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.03.2016 г.  № 6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г.т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проведении месячника по обучению населения мерам пожарной безопас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МО «Каменский городской округ»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ind w:firstLine="708"/>
        <w:jc w:val="both"/>
        <w:rPr/>
      </w:pPr>
      <w:r>
        <w:rPr/>
        <w:t>В соответствии с Федеральным  законом от 21 декабря 1994 года № 69-ФЗ (ред. от 30 декабря 2015г.) «О пожарной безопасности»,</w:t>
        <w:tab/>
        <w:t>с Указанием Главного управления МЧС России по Свердловской области от 25.03.2016 г. № 2722-12-6 «Об организации месячника обучения населения мерам пожарной безопасности», с целью организации профилактической работы по снижению количества пожаров на территории Каменского городского округа, руководствуясь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оведению месячника по обучению населения мерам пожарной безопасности на территории МО «Каменский городской округ» в период с 1 апреля по 30 апреля 2016 года (прилагается).</w:t>
      </w:r>
    </w:p>
    <w:p>
      <w:pPr>
        <w:pStyle w:val="Style17"/>
        <w:ind w:firstLine="708"/>
        <w:jc w:val="both"/>
        <w:rPr/>
      </w:pPr>
      <w:r>
        <w:rPr/>
        <w:t xml:space="preserve">2. Настоящее распоряжение разместить на официальном сайте МО «Каменский городской округ». </w:t>
      </w:r>
    </w:p>
    <w:p>
      <w:pPr>
        <w:pStyle w:val="Style17"/>
        <w:ind w:firstLine="708"/>
        <w:jc w:val="both"/>
        <w:rPr/>
      </w:pPr>
      <w:r>
        <w:rPr/>
        <w:t>3. Контроль исполнения настоящего распоряж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521" w:firstLine="1"/>
        <w:jc w:val="both"/>
        <w:rPr/>
      </w:pPr>
      <w:r>
        <w:rPr/>
        <w:t>Утвержден</w:t>
      </w:r>
    </w:p>
    <w:p>
      <w:pPr>
        <w:pStyle w:val="Normal"/>
        <w:ind w:left="6521" w:firstLine="1"/>
        <w:jc w:val="both"/>
        <w:rPr/>
      </w:pPr>
      <w:r>
        <w:rPr/>
        <w:t xml:space="preserve">распоряжением Главы МО «Каменский городской округ» </w:t>
      </w:r>
    </w:p>
    <w:p>
      <w:pPr>
        <w:pStyle w:val="Normal"/>
        <w:ind w:left="6521" w:firstLine="1"/>
        <w:jc w:val="both"/>
        <w:rPr/>
      </w:pPr>
      <w:r>
        <w:rPr/>
        <w:t>от 31.03.2016г. № 64</w:t>
      </w:r>
    </w:p>
    <w:p>
      <w:pPr>
        <w:pStyle w:val="Normal"/>
        <w:ind w:left="6521" w:firstLine="1"/>
        <w:jc w:val="both"/>
        <w:rPr/>
      </w:pPr>
      <w:r>
        <w:rPr/>
        <w:t>«О проведении месячника по обучению населения мерам пожарной безопасности на территории МО «Каменский городской округ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оприятий по проведению месячника по обучению населен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ам пожарной безопасности на территории МО «Каменский городской округ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 апреля по  30 апреля 2016 год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8"/>
        <w:gridCol w:w="1439"/>
        <w:gridCol w:w="1979"/>
        <w:gridCol w:w="72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провед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метка о выполне-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Организационно – 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встречи представителей Администрации КГО, руководителей подразделений ФПС и ОНД с населением для разъяснения цели проведения месяч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КГО, руководители ФПС и 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местах массового пребывания людей провести акции, направленные на соблюдение правил пожар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пожарной профилактике МКУ «ЦЗН», Руководители ФПС, ОНД, В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ультаты проведения месячника рассмотреть на заседании КЧС и ОП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ЧС и ОПБ, руководители ФПС, 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Организация мероприятий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проведение рейдов по проверке противопожарного состояния жилого фонда с привлечением личного состава подразделений ФПС и ОНД, общественных формирований с вручением памяток по предупреждению пожаров по причине нарушения правил пожар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ы сельских администраций, ФПС и ОНД,  инструктор по пожарной профилактике МКУ «ЦЗ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дворовых площадках, местах отдыха и т.п. организовать проведение мероприятий с населением по пожар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ПС, ОНД,  Инструктор по пожарной проф. МКУ «ЦЗН», В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овать субботники по очистке придомовой территории, подвалов и чердаков от горючих материал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ы сельских администраций, руководител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проведени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ходов с населением по подготовке к весенне-летнему пожароопасному период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йдов по проверке противопожарного состояния жилых зданий с низкой степенью огнестойк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йдов в семьи, где проживают несовершеннолетние, не посещающие образовательные учрежд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йды по местам проживания неблагополучных семе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 проведении рейдов организовать проведение бесед, инструктажей о соблюдении мер пожарной безопасности с гражданами группы социального ри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пожарной профилактике МКУ «ЦЗН», Руководители ФПС и ОНД, Главы сельских администраций, комиссии по делам несовершеннолетних и защите их прав (по согласованию), В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местно с участковыми уполномоченными полиции, инспекторами по делам несовершеннолетних организовать проведение «Дней профилактики» по разъяснению населению правил пожарной безопасности и мер административного воздействия за их наруш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пожарной профилактике МКУ «ЦЗН», ОНД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трудники полиц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аимодействие с образовате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проведение недели пожарной безопасности детей в образовательных учрежде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пожарной профилактике МКУ «ЦЗН», Управление образования, ФПС, 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Взаимодействие с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учреждениях культуры оформить уголки по пожарной безопасности, выставки детских рисунков, фотографий, поделок на противопожарную темати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культуры, спорта и делам молодежи, Руководители ОНД, В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ние средств наглядно-пропагандистск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местах массового пребывания людей оформить стенды о соблюдении мер пожарной безопасности в весенне-летний пожароопасный период и действиям в экстремальных ситуац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ы сельских администраций, Руководители ФПС и ОНД, В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ать листовки «о мерах пожарной безопасности», «причина пожара – неосторожное обращение с огнем», «лесные пожары» и обеспечить их распростран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округа, Главы сельских администраций, Инструктор по пожарной профилактике МКУ «ЦЗН», руководители ФПС, ОНД, ВДП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аботы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рамках проведения недели безопасности детей провести: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ие занятия по отработке действий в случае пож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пожарной профилактике МКУ «ЦЗН», Управление образования, Руководители ФПС и ОНД, ВДП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массовых мероприятий с детьми (конкурсы, викторины, соревнова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лассных часов, лекций о последствиях пожаров и мерах по их предупрежд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формление фотовыставок, выставок детского рисунка о причинах пожаров и их последств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выступления дружин юных пожарных в образовательных учрежде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выступления по вопросам пожарной безопасности на родительских собра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просмотр учебных видеофильмов на противопожарную темати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в библиотеках образовательных учреждений выставки книг, газетных и журнальных публикаций о крупных пожарах и их последствиях, деятельности пожар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взаимодействия по средствам массовой информаци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освещение мероприятий, проводимых в ходе месячника в  печатных СМИ (газета «Пламя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пожарной профилактике МКУ «ЦЗН», Руководители ФПС и ОНД, руководители С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ать размещение мероприятий, проводимых в ходе месячника на официальном сайте МО «Каменский городской округ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1.04.16   -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4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структор по пожарной профилактике МКУ «ЦЗН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Екатерина</cp:lastModifiedBy>
  <cp:lastPrinted>2016-03-15T15:57:00Z</cp:lastPrinted>
  <dcterms:modified xsi:type="dcterms:W3CDTF">2016-04-01T05:59:00Z</dcterms:modified>
  <cp:revision>31</cp:revision>
  <dc:subject/>
  <dc:title>ГЛАВА РЕВДИНСКОГО РАЙОНА</dc:title>
</cp:coreProperties>
</file>