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г. № 101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вопросу изменения вида разрешенного использования земельного участк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оложенного у с. Рыбниковское Каме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 порядка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>1.  Назначить на 02 июня 2015 года в 17.00 часов в здании Рыбниковского Дома культуры (с. Рыбниковское, ул. Советская, д. 145) публичные слушания по вопросу изменения вида разрешенного использования земельного участка, общей площадью 10366.27 кв.м., предоставленного в аренду Четвертных Евгению Станиславовичу, зарегистрированному по адресу: Свердловская область, г. Каменск-Уральский, ул. Кутузова, д.42«б», кв.21, с кадастровым номером 66:12:4613011:7 (категория земель – земли сельскохозяйственного назначения), расположенного по адресу: Свердловская область, Каменский район, примерно в 100 м по направлению на север от с. Рыбниковское, с вида разрешенного использования «для сельскохозяйственного использования» на вид разрешенного использования «для дач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30.04.2015г. по 01.06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Рыбниковской сельской администрации по адресу: Свердловская область, Каменский район, с. Рыбниковское,  ул. Дмитриева, д. 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4-10-31T10:43:00Z</cp:lastPrinted>
  <dcterms:modified xsi:type="dcterms:W3CDTF">2015-04-21T03:53:00Z</dcterms:modified>
  <cp:revision>7</cp:revision>
  <dc:subject/>
  <dc:title/>
</cp:coreProperties>
</file>