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5 г.№ 117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оекту внесения изменений в Генеральный план и Правила землепользования и застройки муниципального образования «Каменский городской округ» применительно к с. Сосновское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пункта 3 части 1 статьи 4 Федерального закона от 29.12.2004г.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 от 18.12.2014 года  «О порядка организации и проведения публичных (общественных) слушаний в Каменском городском округе» (в ред. от 29.01.2015г. № 298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6.10.2014 г.), Уставом МО «Каменский городской округ», </w:t>
      </w:r>
      <w:r>
        <w:rPr>
          <w:sz w:val="28"/>
          <w:szCs w:val="28"/>
        </w:rPr>
        <w:t xml:space="preserve"> 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5 июня 2015 года в 17.00 часов в здании Дома культуры с. Сосновское (с. Сосновское, ул. Мира,11) публичные слушания по проекту внесения изменений в Генеральный план и Правила землепользования и застройки муниципального образования «Каменский городской округ» применительно к с. Сосновское Каменского района, по вопросу перевода  земельного участка, расположенного в кадастровом квартале 66:12:3201003, по адресу: Свердловская область, Каменский район, с. Сосновское, по ул. Комсомольская, из зоны «Среднеэтажная многоквартирная жилая застройка» в зону с видом разрешенного использования «малоэтажная жилая застройка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и.о. 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5.05.2015г. по 15.06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Сосновской сельской администрации по адресу: Свердловская область, Каменский район, с. Сосновское,  ул. Комсомольская, д.3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5-03-26T13:28:00Z</cp:lastPrinted>
  <dcterms:modified xsi:type="dcterms:W3CDTF">2015-04-29T10:43:00Z</dcterms:modified>
  <cp:revision>23</cp:revision>
  <dc:subject/>
  <dc:title/>
</cp:coreProperties>
</file>