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08.05. 2015 г. № 1279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кончании отопительного сезона 2014-2015 г.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территории Камен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НИП 2.04.05-91, СНИП 2.01.01-82, учитывая установившийся баланс суточных температур наружного воздуха, руководствуясь Федеральным Законом «Об общих принципах организации  местного самоуправления в Российской Федерации» от 06.10.2003г. № 131- ФЗ,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, Уставом муниципального образования «Каменский городской округ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0" w:right="29" w:firstLine="590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сех территорий Каменского городского округа считать последним днем отопительного сезона 2014-2015г.г. - 12 мая 2015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0" w:right="29" w:firstLine="59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уководителям предприятий  </w:t>
      </w:r>
      <w:r>
        <w:rPr>
          <w:sz w:val="28"/>
          <w:szCs w:val="28"/>
        </w:rPr>
        <w:t>МУП «КСК» и МУП «Теплосети»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осле отключения теплоисточников произвести опрессовку систем в срок до 15 мая 2015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езультатам опрессовки скорректировать имеющиеся планы ремонт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предоставить </w:t>
      </w:r>
      <w:r>
        <w:rPr>
          <w:spacing w:val="-1"/>
          <w:sz w:val="28"/>
          <w:szCs w:val="28"/>
        </w:rPr>
        <w:t xml:space="preserve">сводные данные по результатам </w:t>
      </w:r>
      <w:r>
        <w:rPr>
          <w:sz w:val="28"/>
          <w:szCs w:val="28"/>
        </w:rPr>
        <w:t>опрессовок до 23 мая 2015 года в Администрацию Кам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3.         </w:t>
      </w:r>
      <w:r>
        <w:rPr>
          <w:sz w:val="28"/>
          <w:szCs w:val="28"/>
        </w:rPr>
        <w:t xml:space="preserve">МУП «КСК» обеспечить снятие остатков топлива на дату окончания отопительного сезона и предоставить в Администрацию Каменского городского округа до 16 мая 2015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Опубликовать настоящее постановление в газете «Пламя» и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     Контроль за исполнением настоящего постановления возложить на и.о. заместителя Главы Администрации по вопросам ЖКХ, строительства, энергетики и связи</w:t>
      </w:r>
      <w:r>
        <w:rPr>
          <w:spacing w:val="-1"/>
          <w:sz w:val="28"/>
          <w:szCs w:val="28"/>
        </w:rPr>
        <w:t xml:space="preserve"> П.Н. Лугинин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</w:t>
        <w:tab/>
        <w:tab/>
        <w:tab/>
        <w:t xml:space="preserve">            С.А. Белоус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6:00Z</dcterms:created>
  <dc:creator>Obchii</dc:creator>
  <dc:description/>
  <cp:keywords/>
  <dc:language>en-US</dc:language>
  <cp:lastModifiedBy>obchii22</cp:lastModifiedBy>
  <cp:lastPrinted>2015-05-08T10:55:00Z</cp:lastPrinted>
  <dcterms:modified xsi:type="dcterms:W3CDTF">2015-05-08T04:56:00Z</dcterms:modified>
  <cp:revision>37</cp:revision>
  <dc:subject/>
  <dc:title>РАСПОРЯЖЕНИЕ</dc:title>
</cp:coreProperties>
</file>