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firstLine="708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5.2015 г.№ 1348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ликвидации 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Управление заказчика по Каменскому городскому округу»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12.01.1996 г. № 7-ФЗ, 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, Постановлением Главы Каменского городского округа от 09.12.2014 г. № 3199 «Об утверждении Положения о порядке создания, реорганизации и ликвидации муниципальных учреждений муниципального образования «Каменский городской округ», </w:t>
      </w:r>
      <w:r>
        <w:rPr>
          <w:bCs/>
          <w:sz w:val="28"/>
          <w:szCs w:val="28"/>
        </w:rPr>
        <w:t xml:space="preserve">руководствуясь Уставом МО «Каменский городской округ» 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Ликвидировать </w:t>
      </w:r>
      <w:r>
        <w:rPr>
          <w:rFonts w:eastAsia="Calibri"/>
          <w:sz w:val="28"/>
          <w:szCs w:val="28"/>
          <w:lang w:eastAsia="en-US"/>
        </w:rPr>
        <w:t>юридическое лицо Муниципальное казенное учреждени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правление заказчика по Каменскому городскому округу» юридический адрес: Свердловская область, Каменский район, п.г.т. Мартюш, ул. Титова, 8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товый адрес: 623418, Свердловская область, г. Каменск-Уральский, ул. Проспект Победы, 97 а. ИНН 6612037978, ОГРН 1126612000448, именуемое в дальнейшем – Учреждени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лномочия Учредителя осуществляет Комитет по управлению муниципальным имуществом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оздать и утвердить состав ликвидационной комиссии Учреждения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инансирование расходов, связанных с проведением ликвидации Муниципального казенного учреждения «Управление заказчика по Каменскому городскому округу» осуществляется за счет средств Учредителя - Комитета по управлению муниципальным имуществом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Функции, права и обязанности, активы (финансовые и нефинансовые) ликвидируемого Муниципального казенного учреждения «Управление заказчика по Каменскому городскому округу» передаются Комитету по управлению имуществом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твердить следующий порядок проведения ликвида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6.1. В течение трех рабочих дней после даты подписания настоящего постановления в письменной форме уведомить орган, осуществляющий государственную регистрацию юридических лиц о начале ликвидации и внесении в единый государственный реестр юридических лиц соответствующей записи с приложением настоящего Постановления. В установленный законодательством РФ срок уведомить о предстоящей ликвидации внебюджетные фонды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6.2. Уведомить о предстоящей ликвидации работников в письменной форме (под роспись), указав в уведомлении о сохранении прежнего уровня оплаты тр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6.3. После внесения в Единый государственный реестр юридических лиц записи о начале процедуры ликвидации, разместить в средствах массовой информации, в которых опубликовываются данные о государственной регистрации юридических лиц (журнал «Вестник государственной регистрации»), сообщение о ликвидации </w:t>
      </w:r>
      <w:r>
        <w:rPr>
          <w:rFonts w:eastAsia="Calibri"/>
          <w:sz w:val="28"/>
          <w:szCs w:val="28"/>
          <w:lang w:eastAsia="en-US"/>
        </w:rPr>
        <w:t>Муниципального казенного учреждения «Управление заказчика по Каменскому городскому округу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овместно с Комитетом по управлению муниципальным имуществом Администрации Каменского городского округа, провести инвентаризацию активов и обязательств, для составления передаточного акта, с составлением Списка кредиторов. Предпринять меры по выявлению дебиторской и кредиторской задолженности и письменно уведомить кредиторов о ликвидации Учреждения в течение 30 дней с момента опубликования сведений в журнале «Вестник государственной регистрации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5. В десятидневный срок, с даты истечения срока установленного для предъявления требований кредиторами, составить промежуточный ликвидационный баланс и представить его на утверждение Председателю Комитета по управлению муниципальным имуществом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6. После завершения расчетов с кредиторами в десятидневный срок составить ликвидационный баланс и представить его на утверждение председателю Комитета по управлению муниципальным имуществом Администрации 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Сформировать и передать документы ликвидируемого учреждения в Муниципальное казенное учреждение «Архив Каменского городского округ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8.Закрыть все счета в кредитных организациях, осуществляющих контрольно-кассовое обслуживание Учреждения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6.9. Имущество Учреждения после удовлетворения требований кредиторов передать собственнику имущества - муниципальному образованию «Каменский городской округ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6.10. После завершения ликвидации Учреждения в трехдневный срок после получения в органе, осуществляющем государственную регистрац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идических лиц свидетельства о внесении записи в Единый государственный реестр юридических лиц представить его в Администрацию МО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А.С.Кузнецову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00"/>
        <w:ind w:right="2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00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  С.А. Белоусов</w:t>
      </w:r>
      <w:r>
        <w:br w:type="page"/>
      </w:r>
    </w:p>
    <w:p>
      <w:pPr>
        <w:pStyle w:val="Normal"/>
        <w:jc w:val="center"/>
        <w:rPr/>
      </w:pPr>
      <w:r>
        <w:rPr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Кам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Наименование распоряжения: </w:t>
      </w:r>
      <w:r>
        <w:rPr>
          <w:b/>
          <w:bCs/>
          <w:i/>
        </w:rPr>
        <w:t>О ликвидации 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Управление заказчика по Каменскому городскому округу»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3"/>
        <w:gridCol w:w="2126"/>
        <w:gridCol w:w="1644"/>
        <w:gridCol w:w="1404"/>
        <w:gridCol w:w="14"/>
        <w:gridCol w:w="170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 на соглас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согла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ырчи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по экономике и финан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Кошкар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троительству, ЖКХ, энергетике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. Лугин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Жу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бухгалтерскому учету, отчетности и контролю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Плотни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Шесте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В.Прошки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Распоряжение разослать</w:t>
      </w:r>
      <w:r>
        <w:rPr/>
        <w:t xml:space="preserve">: Петрушковой Е.В., МКУ «Управление заказчика по Каменскому городскому округу», КУМИ,  Кошкарову А.Ю. </w:t>
      </w:r>
    </w:p>
    <w:p>
      <w:pPr>
        <w:pStyle w:val="Normal"/>
        <w:rPr/>
      </w:pPr>
      <w:r>
        <w:rPr/>
        <w:t>Ф.И.О. исполнителя, телефон: Петрушкова Е.В. , вн. 2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Ненормативный правовой акт.</w:t>
      </w:r>
    </w:p>
    <w:p>
      <w:pPr>
        <w:pStyle w:val="Normal"/>
        <w:spacing w:lineRule="exact" w:line="300"/>
        <w:ind w:right="2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right="-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7"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14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Каменского городской округа _______г. № _____</w:t>
            </w:r>
          </w:p>
          <w:p>
            <w:pPr>
              <w:pStyle w:val="Normal"/>
              <w:widowControl w:val="false"/>
              <w:autoSpaceDE w:val="false"/>
              <w:ind w:left="147" w:hanging="0"/>
              <w:jc w:val="both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«О ликвидации Муниципального казенного учреждения</w:t>
            </w:r>
          </w:p>
          <w:p>
            <w:pPr>
              <w:pStyle w:val="Normal"/>
              <w:widowControl w:val="false"/>
              <w:autoSpaceDE w:val="false"/>
              <w:ind w:left="147" w:hanging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«Управление заказчика по Каменскому городскому округ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КВИДАЦИОННОЙ КОМИСС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2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стеева Наталья Анато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редседатель ликвидационной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Комитета по упра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Администраци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скут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бухгалтер Муниципального казенного учреждения «Управление заказч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Каменскому городскому окр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right="2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6:00Z</dcterms:created>
  <dc:creator>Лена</dc:creator>
  <dc:description/>
  <cp:keywords/>
  <dc:language>en-US</dc:language>
  <cp:lastModifiedBy>Юрист04</cp:lastModifiedBy>
  <cp:lastPrinted>2015-05-12T16:17:00Z</cp:lastPrinted>
  <dcterms:modified xsi:type="dcterms:W3CDTF">2015-05-18T03:19:00Z</dcterms:modified>
  <cp:revision>7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</dc:title>
</cp:coreProperties>
</file>