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4.06.2015 г. №  154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артю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 утверждении Положения о составлении и публ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окумента «Бюджет для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bCs/>
          <w:i/>
          <w:i/>
          <w:sz w:val="28"/>
          <w:szCs w:val="28"/>
        </w:rPr>
      </w:pPr>
      <w:r>
        <w:rPr>
          <w:rFonts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вместного Приказа Министерства финансов Российской Федерации, Министерства регионального развития Российской Федерации, Министерства экономического развития Российской Федерации от 22.08.2013 года  № 86н/357/468 «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», в целях реализации принципа прозрачности (открытости) бюджетной системы Российской Федерации и обеспечения полного и доступного информирования граждан о бюджете Каменского городского округа, руководствуясь Уставом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лении и публикации документа «Бюджет для граждан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оказателей, используемых для составления документа «Бюджет для граждан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С.А. Белоу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оставлении и публикации документа «Бюджет для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ЛЕНИИ И ПУБЛ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 «БЮДЖЕТ ДЛЯ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предоставления и размещения информации о бюджете Каменского городского округа на очередной финансовый год и плановый период и отчета об исполнении  бюджета Каменского городского округа за отчетный финансовый год в доступной для граждан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«Бюджетом для граждан» (далее - Бюджет для граждан) понимается документ, содержащий основные положения Решения Думы Каменского городского округа о бюджете муниципального образования «Каменский  городской округ» на очередной финансовый год и плановый период и Решения Думы Каменского городского округа об исполнении бюджета муниципального образования «Каменский  городской округ»  за отчетный финансовый год в доступной для широкого круга заинтересованных пользователе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 для граждан составляется Финансовым управлением Администрации Каменского городского округа (далее – Финансовое управление) на основе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(проекта решения) Думы Каменского городского округа о бюджете муниципального образования «Каменский  городской округ»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(проекта решения) Думы Каменского городского округа об исполнении бюджета муниципального образования «Каменский  городской округ» 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едоставления дополнительной информации для граждан при составлении Бюджета для граждан используются удельные и подушевые показатели доходов и расходов бюджета в соответствии с Перечнем показателей, используемых для составления документа «Бюджет для граждан», утвержденным постановлением Главы Каменского городского округа(далее - Перечень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Бюджете для граждан указывается информация для граждан, которая включает сведения о месте нахождения, контактных телефонах, адресе электронной почты, графике работы Финансового управления и  ответственных за формирование Бюджета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юджет для граждан подлежит опубликованию в информационно-телекоммуникационной сети Интернет посредством размещения на официальном сайте муниципального образования «Камен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kamensk-adm.ru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Глава 2. СОСТАВЛЕНИЕ БЮДЖЕТА ДЛ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ШЕНИЯ О БЮДЖЕ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8. Бюджет для граждан, составленный на основе решения о бюджете, публикуется одновременно с опубликованием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юджет для граждан, составленный на основе решения о бюджете,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водная часть Бюджета для граждан начинается с приветственного слова (обращения к гражданам) Главы Камен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Вводная часть»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, используемых в Бюджете дл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ведения о межбюджетных отношения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развития Каменского городского округа за отчетный период в соответствии с прогнозом социально-экономического развития Каме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«Общие характеристики бюджета» имеет следующую структу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(общий объем доходов, расходов, дефицит или профицит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оритеты бюджетной политики Каме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 «Доходы бюджета» содержит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поступлениях в местный бюджет на очередной финансовый год и плановый период в сравнении с предыдущими г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 налоговых и неналоговых доходов местного бюджета в динамике (фактические и плановые значения в текущем году, прогноз на очередно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душевых показателях доходов местного бюджета в соответствии с Перечне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 местного бюджета сопровождается объяснением причин изменения доходов местного бюджета и кратким описанием основных направлений деятельности органов местного самоуправления Каменского городского округа по повышению до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 «Расходы бюджета» содержит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по основным направлениям («Образование», «Культура», «Физическая культура и спорт», «Жилищно-коммунальное хозяйство», «Транспорт, дорожное хозяйство») на очередной финансовый год и плановый период в сравнении с предыдущими годами в разрезе муниципальных программ Каменского городского округа с указанием непрограмм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дельных и подушевых показателях расходов местного бюджета в соответствии с Перечне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 «Межбюджетные отношения» содержит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ланируемых к получению из других бюджетов бюджетной системы Российской Федерации по видам межбюджетных трансфер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7"/>
      <w:bookmarkStart w:id="6" w:name="Par7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СОСТАВЛЕНИЕ БЮДЖЕТА ДЛ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ШЕНИЯ ОБ ИСПОЛН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0"/>
      <w:bookmarkEnd w:id="7"/>
      <w:r>
        <w:rPr>
          <w:rFonts w:cs="Times New Roman" w:ascii="Times New Roman" w:hAnsi="Times New Roman"/>
          <w:sz w:val="28"/>
          <w:szCs w:val="28"/>
        </w:rPr>
        <w:t>15. Бюджет для граждан, составленный на основе решения об исполнении бюджета, публикуется одновременно с опубликованием решения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юджет для граждан, составленный на основе решения об исполнении бюджета,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разделе «Вводная часть» сопоставляются плановые и фактические значения показателей развития экономики Каме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едставляются по всем показателям, предусмотренным соответствующим разделом Бюджета для граждан, составленным на основе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дел «Исполнение бюджета по доходам» содержит информацию о доходах местного бюджета по видам доходов, предусмотренных решением об исполнении бюджета в сравнении с запланированн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ходах бюджета сопровождается объяснением причин отклонения фактических доходов местного бюджета от заплан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дел «Исполнение бюджета по расходам» содержит информацию о расходах местного бюджета в соответствующем периоде в сравнении с запланированн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включен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убличных нормативных и иных социально значимых обязательств Каме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Каменского городского округа, в том числе о достигнутых в отчетном году количественных и качественных показателях в увязке с объемам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дел «Источники финансирования дефицита бюджета» содержит данные о плановых и фактических объемах бюджетных ассигнований, направляемых на финансирование дефицита местного бюджета (по видам источников финансирования дефицита бюджета), пояснения причин возникновения дефицита (профицита) бюджета и мер по снижению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юджет для граждан на основе решения об исполнении бюджета должен сохранять структуру и наполнение разделов в соответствии с Бюджетом для граждан, составленным на основе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97"/>
      <w:bookmarkEnd w:id="8"/>
      <w:r>
        <w:rPr>
          <w:rFonts w:cs="Times New Roman" w:ascii="Times New Roman" w:hAnsi="Times New Roman"/>
          <w:sz w:val="28"/>
          <w:szCs w:val="28"/>
        </w:rPr>
        <w:t>Глава 4. ПОРЯДОК ПРЕД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БЮДЖЕТА ДЛЯ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дминистрация Каменского городского округа, отраслевые (функциональные) органы Администрации, ответственные за предоставление информации, указанной в перечне показателей, представляют в Финансовое управление  информацию, необходимую для составления Бюджета для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01 мая года, следующего за отчетным, - по показателям за отчетный финансовый год для составления Бюджета для граждан по решению об исполнени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 октября текущего года - по показателям на очередной финансовый год и плановый период для составления Бюджета для граждан по решению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инансовое управление организует сбор, проверку и составление Бюджета для граждан на основании поступивш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Финансовое управление осуществляет опубликование Бюджета для граждан в сети Интернет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0%BB%D0%BE%D0%B6%D0%B5%D0%BD%D0%B8%D0%B5%20%D0%91%D1%8E%D0%B4%D0%B6%D0%B5%D1%82%20%D0%B4%D0%BB%D1%8F%20%D0%B3%D1%80%D0%B0%D0%B6%D0%B4%D0%B0%D0%BD.doc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7%D0%BB%D0%B0%D1%82%D0%B0.OBCHII22%5C%D0%A0%D0%B0%D0%B1%D0%BE%D1%87%D0%B8%D0%B9%20%D1%81%D1%82%D0%BE%D0%BB%5C%D0%97%D0%B0%D0%B3%D1%80%D1%83%D0%B7%D0%BA%D0%B8%5C%D0%9F%D0%BE%D0%BB%D0%BE%D0%B6%D0%B5%D0%BD%D0%B8%D0%B5%20%D0%91%D1%8E%D0%B4%D0%B6%D0%B5%D1%82%20%D0%B4%D0%BB%D1%8F%20%D0%B3%D1%80%D0%B0%D0%B6%D0%B4%D0%B0%D0%BD.doc" \l "Par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аме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5 г. № 1546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оставлении и публикации документа «Бюджет для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1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ЕЙ, ИСПОЛЬЗ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СОСТАВЛЕНИЯ ДОКУМЕНТА «БЮДЖЕТ ДЛЯ ГРАЖДА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6"/>
        <w:gridCol w:w="1418"/>
        <w:gridCol w:w="5104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 расчета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доходов местного бюджета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представительного органа муниципального образования о бюджете, об исполнении бюджета; Федеральный план статистических работ (пункт 2.2.3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бюджете, об исполнении бюджета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жилищно-коммунальное хозяйство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местном бюджете (расходы по разделу «Жилищно-коммунальное хозяйство») 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образование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местном бюджете (расходы по разделу «Образование»)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культуру и кинематографию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местном бюджете (расходы по разделу «Культура, кинематография»)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социальную политику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местном бюджете (расходы по разделу «Социальная политика») 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физическую культуру и спорт в расчете на 1 ж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шение представительного органа муниципального образования о местном бюджете (расходы по разделу «Физическая культура и спорт») ; Федеральный план статистических работ (пункт 2.2.3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расходов местного бюджета на содержание органов местного самоуправления в расчете на 1 единицу штатной чис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представительного органа муниципального образования о местном бюджете</w:t>
              <w:br/>
              <w:t xml:space="preserve">Приказ Минфина России от 23 декабря 2010 г. № 179н «Об утверждении форм отчетности о расходах и численности работников федеральных государственных органов, государственных, органов субъектов Российской Федерации, органов местного самоуправления, избирательных комиссий муниципальных образований, а также инструкции о порядке их составления и представ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которым оказана государственная поддерж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казатель предусмотрен постановлением Правительства Российской Федерации от 27 февраля 2009 г. № 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6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7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0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2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одного жителя, - всего, в том числе введенная в действие за один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в.м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24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довлетворенность населения деятельностью органов местного самоуправления городского округа (муниципального район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от числа опрошенных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езультаты проведенных опросов органами местного самоуправления Показатель предусмотрен Указом Президента Российской Федерации от 28 апреля 2008 г. № 607 «Об оценке эффективности деятельности органов местного самоуправления городских округов и муниципальных район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8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учреждений культуры и искус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8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8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реднемесячная номинальная начисленная заработная плата работников муниципальных учреждений физической 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8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9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1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3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5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4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8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5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19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, Управление образования Администрации  муниципального образования «Каменский городской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21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объектов культурного наследия, находящихся,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22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8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23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делам молодежи Администрации  муниципального образования «Каменский городской округ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30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0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35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бъем не завершенного в установленные сроки строительства, осуществляемого за счет средств бюджета городского округа (муниципального район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ыс. рублей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едеральный план статистических работ (пункт 2.2.33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городск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ые социально значимые показатели по усмотрению финансового орган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 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0:00Z</dcterms:created>
  <dc:creator>Татьяна</dc:creator>
  <dc:description/>
  <cp:keywords/>
  <dc:language>en-US</dc:language>
  <cp:lastModifiedBy>obchii22</cp:lastModifiedBy>
  <cp:lastPrinted>2015-05-21T15:22:00Z</cp:lastPrinted>
  <dcterms:modified xsi:type="dcterms:W3CDTF">2015-06-04T05:45:00Z</dcterms:modified>
  <cp:revision>34</cp:revision>
  <dc:subject/>
  <dc:title/>
</cp:coreProperties>
</file>