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09.06.2015 г.  №  1631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оздание системы обеспечения градостроительной деятельности Администрации Каменского городского округа и разработки градостроительной документации по МО «Каменский городской округ»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на 2014-2016 годы», утвержденную постановлением Главы городского округа от 14.10.2013 года № 2132 (с изменениями, внесенными Постановлениями Главы МО «Каменский городской округ» от 13.02.2014г. № 413, от 23.04.2014г. №941, от 09.07.2014г. №1795, от 30.12.2014г. №3558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ями Думы Каменского городского округа от  25.12.2014 года  № 290 «О бюджете муниципального образования «Каменский городской округ» на 2015 год и</w:t>
      </w:r>
      <w:bookmarkStart w:id="0" w:name="_GoBack"/>
      <w:bookmarkEnd w:id="0"/>
      <w:r>
        <w:rPr>
          <w:sz w:val="28"/>
          <w:szCs w:val="28"/>
        </w:rPr>
        <w:t xml:space="preserve"> плановый период 2016 и 2017 годов»,  от 25.12.2014 года  № 291 «О  бюджете муниципального образования «Каменский городской округ» на 2014 год и плановый период 2015 и 2016 годов», Уставом 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«</w:t>
      </w:r>
      <w:r>
        <w:rPr>
          <w:rFonts w:cs="Times New Roman" w:ascii="Times New Roman" w:hAnsi="Times New Roman"/>
          <w:iCs/>
          <w:sz w:val="28"/>
          <w:szCs w:val="28"/>
        </w:rPr>
        <w:t>Создание системы обеспечения градостроительной деятельности Администрации Каменского городского округа и разработка градостроительной документации по МО «Каменский городской округ» на  2014 - 2016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ую постановлением Главы Каменского городского округа от 14.10.2013 года № 2132 </w:t>
      </w:r>
      <w:r>
        <w:rPr>
          <w:rFonts w:cs="Times New Roman" w:ascii="Times New Roman" w:hAnsi="Times New Roman"/>
          <w:bCs/>
          <w:iCs/>
          <w:sz w:val="28"/>
          <w:szCs w:val="28"/>
        </w:rPr>
        <w:t>(с изменениями, внесенными Постановлениями Главы МО «Каменский городской округ» от 13.02.2014г. № 413, от 23.04.2014г. №941, от 09.07.2014г. №1795, от 30.12.2014г. № 355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реализации муниципальной программы «</w:t>
      </w:r>
      <w:r>
        <w:rPr>
          <w:iCs/>
          <w:sz w:val="28"/>
          <w:szCs w:val="28"/>
        </w:rPr>
        <w:t>Создание системы обеспечения градостроительной деятельности Администрации Каменского городского округа и разработка градостроительной документации по МО «Каменский городской округ» на  2014 - 2016 годы»</w:t>
      </w:r>
      <w:r>
        <w:rPr>
          <w:sz w:val="28"/>
          <w:szCs w:val="28"/>
        </w:rPr>
        <w:t>,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Строку 1.2. «Корректировка проекта Генерального плана муниципального образования «Каменский городской округ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96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90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троку 1.7 «</w:t>
      </w:r>
      <w:r>
        <w:rPr>
          <w:color w:val="000000"/>
          <w:sz w:val="28"/>
          <w:szCs w:val="28"/>
          <w:shd w:fill="FFFFFF" w:val="clear"/>
        </w:rPr>
        <w:t xml:space="preserve">Разработка программы по созданию градостроительной документации МО «Каменский городской округ»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014 год – 99 тыс. руб.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5 год – 210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6 год –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к Постановлению Главы МО «Каменский городской округ» </w:t>
      </w:r>
    </w:p>
    <w:p>
      <w:pPr>
        <w:pStyle w:val="Normal"/>
        <w:ind w:left="9072" w:right="7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9.06.2015г. № 1631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муниципальную программу «Создание                                                                                                                           системы обеспечения градостроительной </w:t>
      </w:r>
    </w:p>
    <w:p>
      <w:pPr>
        <w:pStyle w:val="Normal"/>
        <w:ind w:left="9072" w:right="7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и Администрации Каменского городского </w:t>
      </w:r>
    </w:p>
    <w:p>
      <w:pPr>
        <w:pStyle w:val="Normal"/>
        <w:ind w:left="9072" w:right="7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а и разработки градостроительной документации </w:t>
      </w:r>
    </w:p>
    <w:p>
      <w:pPr>
        <w:pStyle w:val="Normal"/>
        <w:ind w:left="9072" w:right="74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О «Каменский городской округ» на 2014-2016 годы»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здание системы обеспечения градостроительной деятельности Администрации Каменского городского округа и разработки градостроительной документации по МО «Каменский городской округ» на 2014-2016 годы»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106"/>
        <w:gridCol w:w="2340"/>
        <w:gridCol w:w="1620"/>
        <w:gridCol w:w="1661"/>
        <w:gridCol w:w="977"/>
        <w:gridCol w:w="1080"/>
        <w:gridCol w:w="1080"/>
        <w:gridCol w:w="1142"/>
        <w:gridCol w:w="1816"/>
      </w:tblGrid>
      <w:tr>
        <w:trPr>
          <w:trHeight w:val="8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этапы выполнения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, 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  в соответствии со сроками исполнения программы (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0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ям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номер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цели,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</w:tr>
      <w:tr>
        <w:trPr>
          <w:trHeight w:val="10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       г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зработка градостроительной документации</w:t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генерального плана МО «Каменский городской ок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мен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  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; 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068"/>
        <w:gridCol w:w="2314"/>
        <w:gridCol w:w="1601"/>
        <w:gridCol w:w="1601"/>
        <w:gridCol w:w="889"/>
        <w:gridCol w:w="1067"/>
        <w:gridCol w:w="1245"/>
        <w:gridCol w:w="1068"/>
        <w:gridCol w:w="1825"/>
      </w:tblGrid>
      <w:tr>
        <w:trPr>
          <w:trHeight w:val="13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градостроительного зонирования окру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е и     градостроительств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; 2,3</w:t>
            </w:r>
          </w:p>
        </w:tc>
      </w:tr>
      <w:tr>
        <w:trPr>
          <w:trHeight w:val="16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о созданию градостроительной документации МО «Каменский городской округ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бюджет</w:t>
            </w:r>
          </w:p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</w:t>
            </w:r>
          </w:p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;  ,2,3</w:t>
            </w:r>
          </w:p>
        </w:tc>
      </w:tr>
      <w:tr>
        <w:trPr>
          <w:trHeight w:val="435" w:hRule="atLeast"/>
        </w:trPr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Создание и ведение информационной системы обеспечения градостроительной деятельности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1;  ,2,3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5:00Z</dcterms:created>
  <dc:creator>DUMA</dc:creator>
  <dc:description/>
  <cp:keywords/>
  <dc:language>en-US</dc:language>
  <cp:lastModifiedBy>obchii22</cp:lastModifiedBy>
  <cp:lastPrinted>2015-02-03T11:11:00Z</cp:lastPrinted>
  <dcterms:modified xsi:type="dcterms:W3CDTF">2015-06-09T10:11:00Z</dcterms:modified>
  <cp:revision>12</cp:revision>
  <dc:subject/>
  <dc:title>                                                                                                                                                                         </dc:title>
</cp:coreProperties>
</file>