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60350</wp:posOffset>
            </wp:positionV>
            <wp:extent cx="560070" cy="6858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ГЛАВА МУНИЦИПАЛЬНОГО ОБРАЗОВ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31990</wp:posOffset>
                </wp:positionH>
                <wp:positionV relativeFrom="paragraph">
                  <wp:posOffset>2540</wp:posOffset>
                </wp:positionV>
                <wp:extent cx="3200400" cy="1920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2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1.2pt;mso-wrap-distance-left:9.05pt;mso-wrap-distance-right:9.05pt;mso-wrap-distance-top:0pt;mso-wrap-distance-bottom:0pt;margin-top:0.2pt;mso-position-vertical-relative:text;margin-left:55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31990</wp:posOffset>
                </wp:positionH>
                <wp:positionV relativeFrom="paragraph">
                  <wp:posOffset>2540</wp:posOffset>
                </wp:positionV>
                <wp:extent cx="3200400" cy="1920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2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1.2pt;mso-wrap-distance-left:9.05pt;mso-wrap-distance-right:9.05pt;mso-wrap-distance-top:0pt;mso-wrap-distance-bottom:0pt;margin-top:0.2pt;mso-position-vertical-relative:text;margin-left:55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МЕНСКИЙ ГОРОДСКОЙ ОКРУГ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 июня 2015 г.  №18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Мартюш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б утверждении порядка формирования и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омплексных программ Камен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Свердловской области от 16.10.2013г. №1229-ПП «Об утверждении Порядка формирования и реализации комплексных программ Свердловской области», с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3</w:t>
        </w:r>
      </w:hyperlink>
      <w:r>
        <w:rPr>
          <w:rFonts w:cs="Times New Roman" w:ascii="Times New Roman" w:hAnsi="Times New Roman"/>
          <w:sz w:val="28"/>
          <w:szCs w:val="28"/>
        </w:rPr>
        <w:t>1 Устава МО «Каменский городской округ,  в целях обеспечения единства подходов в процессе  формирования и реализации муниципальных программ МО «Каменский городской округ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firstLine="824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формирования и  реализации комплексных программ МО «Каменский городской округ» (прилагаетс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 газете "Пламя" и разместить на официальном сайте Администрации Камен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исполнения настоящего постановления возложить на  заместителя Главы Администрации по экономике и финансам А.Ю. Кошкаров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С.А. Белоусов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379" w:hanging="0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Par26"/>
      <w:bookmarkEnd w:id="0"/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лавы</w:t>
      </w:r>
    </w:p>
    <w:p>
      <w:pPr>
        <w:pStyle w:val="Normal"/>
        <w:widowControl w:val="false"/>
        <w:autoSpaceDE w:val="false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июня 2015 г. N 1812</w:t>
      </w:r>
    </w:p>
    <w:p>
      <w:pPr>
        <w:pStyle w:val="Normal"/>
        <w:widowControl w:val="false"/>
        <w:autoSpaceDE w:val="false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рядка формирования и реализации комплексных программ Каменского городского округ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Par31"/>
      <w:bookmarkStart w:id="2" w:name="Par31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ИРОВАНИЯ И РЕАЛИЗАЦИИ КОМПЛЕКСНЫХ ПРОГРАМ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МЕН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3" w:name="Par38"/>
      <w:bookmarkEnd w:id="3"/>
      <w:r>
        <w:rPr>
          <w:rFonts w:cs="Times New Roman" w:ascii="Times New Roman" w:hAnsi="Times New Roman"/>
          <w:sz w:val="28"/>
          <w:szCs w:val="28"/>
        </w:rPr>
        <w:t>Глава 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оцедуру принятия решений о формировании комплексных программ Каменского городского округа (далее - комплексные программы), формирования и реализации комплексных программ, а также регулирует отношения, связанные с их реализацией, проведением мониторинга и оценки эффективности их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плексная программа представляет собой увязанную по задачам, ресурсам и срокам осуществления систему мероприятий, обеспечивающих эффективное решение системных проблем в области экономического, экологического, социального и культурного развития Каменского городского округа, и является основанием для взаимодействия органов исполнительной власти Каменского городского округа по достижению определенной стратегической цели (стратегических целей) социально-экономического развития Камен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программа формируется и реализуется на основе муниципальных программ Каменского городского округа, и не является расходным обязательством Камен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программа может включать в себя несколько подпрограмм при необходимости решения нескольких конкретных задач в рамках комплекс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ние проекта и утверждение комплексной программы включают в себя следующие этап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ятие решения о формировании проекта комплекс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формирование проекта комплексной программы (основания для формирования указаны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C:%5CDocuments%20and%20Settings%5C%D0%97%D0%BB%D0%B0%D1%82%D0%B0.OBCHII22%5C%D0%A0%D0%B0%D0%B1%D0%BE%D1%87%D0%B8%D0%B9%20%D1%81%D1%82%D0%BE%D0%BB%5C%D0%97%D0%B0%D0%B3%D1%80%D1%83%D0%B7%D0%BA%D0%B8%5C%D0%9F%D0%BE%D1%80%D1%8F%D0%B4%D0%BE%D0%BA%20%D0%9A%D0%9C%D0%9F.docx" \l "Par5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пункте 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гласование проекта комплекс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тверждение комплексной программы нормативным правовым актом Камен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Par51"/>
      <w:bookmarkEnd w:id="4"/>
      <w:r>
        <w:rPr>
          <w:rFonts w:cs="Times New Roman" w:ascii="Times New Roman" w:hAnsi="Times New Roman"/>
          <w:sz w:val="28"/>
          <w:szCs w:val="28"/>
        </w:rPr>
        <w:t>Глава 2. ФОРМИРОВАНИЕ ПРОЕКТА КОМПЛЕКС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53"/>
      <w:bookmarkEnd w:id="5"/>
      <w:r>
        <w:rPr>
          <w:rFonts w:cs="Times New Roman" w:ascii="Times New Roman" w:hAnsi="Times New Roman"/>
          <w:sz w:val="28"/>
          <w:szCs w:val="28"/>
        </w:rPr>
        <w:t>4. Комплексная программа разрабатывается по решению (поручению) Главы Каменского городского округа. Основанием для формирования комплексной программы является распоряжение Главы Каменского городского округа, в котором указываются разработчик проекта комплексной программы, планируемый заказчик-координатор, устанавливается срок формирования комплекс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ом формирования и разработчиком комплексной программы выступает Главный распорядитель бюджетных средств Каменского городского округа, который после утверждения комплексной программы выступает в качестве заказчика-координатора комплекс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6" w:name="Par55"/>
      <w:bookmarkEnd w:id="6"/>
      <w:r>
        <w:rPr>
          <w:rFonts w:cs="Times New Roman" w:ascii="Times New Roman" w:hAnsi="Times New Roman"/>
          <w:sz w:val="28"/>
          <w:szCs w:val="28"/>
        </w:rPr>
        <w:t xml:space="preserve">5. Комплексные программы формируются в соответствии с Указами Президента Российской Федерации, иными федеральными документами, определяющими стратегические направления государственной политики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Стратег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Каменского городского округа, среднесрочной программой социально-экономического развития Каменского городского округа, и иными стратегическими документами Камен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казчик-координатор комплексной программы осуществляет координацию деятельности заказчиков комплексной программы по подготовке и эффективной реализации ее мероприятий, обеспечивающих достижение установленных целевых показателей комплексной программы, а также анализ использования средств местного бюджета и средств внебюджетных источников в случае привлечения указанных средств на реализацию комплекс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казчик-координатор комплексной программы в пределах своих полномоч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готавливает проекты постановлений Главы Каменского городского округа об утверждении комплексной программы, о внесении в нее изменений (с участием заказчиков комплексной программы); организует согласование проектов постановлений Главы Каменского городского округа и выносит их на рассмотрение Главы Каменского городского округа в установленном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ует перечень целевых показателей для мониторинга реализации мероприятий комплекс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сет ответственность за своевременную и качественную подготовку и реализацию комплекс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одготавливает отчеты и доклады о реализации комплексной программы (с участием заказчиков комплексной программы)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C:%5CDocuments%20and%20Settings%5C%D0%97%D0%BB%D0%B0%D1%82%D0%B0.OBCHII22%5C%D0%A0%D0%B0%D0%B1%D0%BE%D1%87%D0%B8%D0%B9%20%D1%81%D1%82%D0%BE%D0%BB%5C%D0%97%D0%B0%D0%B3%D1%80%D1%83%D0%B7%D0%BA%D0%B8%5C%D0%9F%D0%BE%D1%80%D1%8F%D0%B4%D0%BE%D0%BA%20%D0%9A%D0%9C%D0%9F.docx" \l "Par13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пунктами 18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C:%5CDocuments%20and%20Settings%5C%D0%97%D0%BB%D0%B0%D1%82%D0%B0.OBCHII22%5C%D0%A0%D0%B0%D0%B1%D0%BE%D1%87%D0%B8%D0%B9%20%D1%81%D1%82%D0%BE%D0%BB%5C%D0%97%D0%B0%D0%B3%D1%80%D1%83%D0%B7%D0%BA%D0%B8%5C%D0%9F%D0%BE%D1%80%D1%8F%D0%B4%D0%BE%D0%BA%20%D0%9A%D0%9C%D0%9F.docx" \l "Par14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2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осуществляет ведение отчетности по реализации комплексной программы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C:%5CDocuments%20and%20Settings%5C%D0%97%D0%BB%D0%B0%D1%82%D0%B0.OBCHII22%5C%D0%A0%D0%B0%D0%B1%D0%BE%D1%87%D0%B8%D0%B9%20%D1%81%D1%82%D0%BE%D0%BB%5C%D0%97%D0%B0%D0%B3%D1%80%D1%83%D0%B7%D0%BA%D0%B8%5C%D0%9F%D0%BE%D1%80%D1%8F%D0%B4%D0%BE%D0%BA%20%D0%9A%D0%9C%D0%9F.docx" \l "Par13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пунктами 18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C:%5CDocuments%20and%20Settings%5C%D0%97%D0%BB%D0%B0%D1%82%D0%B0.OBCHII22%5C%D0%A0%D0%B0%D0%B1%D0%BE%D1%87%D0%B8%D0%B9%20%D1%81%D1%82%D0%BE%D0%BB%5C%D0%97%D0%B0%D0%B3%D1%80%D1%83%D0%B7%D0%BA%D0%B8%5C%D0%9F%D0%BE%D1%80%D1%8F%D0%B4%D0%BE%D0%BA%20%D0%9A%D0%9C%D0%9F.docx" \l "Par14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2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и комплексной программы представляют заказчику-координатору отчеты о реализации комплексной программы в сроки, устанавливаемые в комплексной программе, а также иную запрашиваемую информацию и документ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Комплексная программа содержит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C:%5CDocuments%20and%20Settings%5C%D0%97%D0%BB%D0%B0%D1%82%D0%B0.OBCHII22%5C%D0%A0%D0%B0%D0%B1%D0%BE%D1%87%D0%B8%D0%B9%20%D1%81%D1%82%D0%BE%D0%BB%5C%D0%97%D0%B0%D0%B3%D1%80%D1%83%D0%B7%D0%BA%D0%B8%5C%D0%9F%D0%BE%D1%80%D1%8F%D0%B4%D0%BE%D0%BA%20%D0%9A%D0%9C%D0%9F.docx" \l "Par16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паспорт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(форма приведена в приложении N 1 к настоящему Порядк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аспортом следуют раздел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характеристика проблемы, на решение которой направлена комплексная програм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новные цели и задачи комплексной программы с указанием сроков и этапов ее реализации, а также перечень целевых показателей, отражающих ход ее выпол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лан мероприятий по выполнению комплекс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 содержанию разделов комплексной программы предъявляются следующие треб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ервый раздел комплексной программы должен содержать постановку проблемы, включая анализ причин ее возникновения, обоснование ее связи с приоритетами социально-экономического развития, определенными в документах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C:%5CDocuments%20and%20Settings%5C%D0%97%D0%BB%D0%B0%D1%82%D0%B0.OBCHII22%5C%D0%A0%D0%B0%D0%B1%D0%BE%D1%87%D0%B8%D0%B9%20%D1%81%D1%82%D0%BE%D0%BB%5C%D0%97%D0%B0%D0%B3%D1%80%D1%83%D0%B7%D0%BA%D0%B8%5C%D0%9F%D0%BE%D1%80%D1%8F%D0%B4%D0%BE%D0%BA%20%D0%9A%D0%9C%D0%9F.docx" \l "Par5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пункте 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исании текущего состояния и формулировании проблем в сфере реализации комплексной программы должны использоваться количественные и качественные показатели, свидетельствующие об их налич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раздел также должен содержать обоснование необходимости формирования комплексной программы для решения обозначенных проблем на местном уров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торой раздел комплексной программы должен содержать цели и задачи, целевые показатели комплекс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к целям комплекс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чность (цели должны соответствовать компетенции заказчиков комплексной 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имость (цели должны быть потенциально достижи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яемость (должна существовать возможность проверки достижения це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язка к временному периоду (должны быть установлены сроки достижения целей комплексной программ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торой раздел комплексной программы оформляется в виде приложения N 1 к комплексной программе по форме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C:%5CDocuments%20and%20Settings%5C%D0%97%D0%BB%D0%B0%D1%82%D0%B0.OBCHII22%5C%D0%A0%D0%B0%D0%B1%D0%BE%D1%87%D0%B8%D0%B9%20%D1%81%D1%82%D0%BE%D0%BB%5C%D0%97%D0%B0%D0%B3%D1%80%D1%83%D0%B7%D0%BA%D0%B8%5C%D0%9F%D0%BE%D1%80%D1%8F%D0%B4%D0%BE%D0%BA%20%D0%9A%D0%9C%D0%9F.docx" \l "Par20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приложению N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 и должен содержать формулировку цели (целей), соответствующую целям стратегических документов и задач, на достижение и решение которых направлена комплексная програм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и значения целевых показателей комплексной программы должны соответствовать наименованиям и значениям показателей муниципальных программ Каменского городского округа. Также допускается включение в комплексную программу иных целевых показателей, отражающих достижение целей и решение задач комплекс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третий раздел комплексной программы должен содержать текстовую часть, отражающую механизмы реализации мероприятий комплексной программы, и план мероприятий по выполнению комплексной программы (далее - план мероприятий), который оформляется в виде приложения N 2 к комплексной программе по форме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C:%5CDocuments%20and%20Settings%5C%D0%97%D0%BB%D0%B0%D1%82%D0%B0.OBCHII22%5C%D0%A0%D0%B0%D0%B1%D0%BE%D1%87%D0%B8%D0%B9%20%D1%81%D1%82%D0%BE%D0%BB%5C%D0%97%D0%B0%D0%B3%D1%80%D1%83%D0%B7%D0%BA%D0%B8%5C%D0%9F%D0%BE%D1%80%D1%8F%D0%B4%D0%BE%D0%BA%20%D0%9A%D0%9C%D0%9F.docx" \l "Par28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приложению N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 и должен содержать мероприятия по направлениям "Капитальные вложения", "Научно-исследовательские и опытно-конструкторские работы" и "Прочие нужды" с указанием годовых размеров расходов с разбивкой по источникам финанс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должен содержать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(начало и окончание) кажд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выполнения мероприятия в ценах соответствующих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ь мероприятия и ожидаемых результатов с целевыми показател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заказчика (если комплексной программой предусмотрены несколько заказчик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стовой части третьего раздела по мероприятиям комплексной программы указываются их исполнители. В качестве исполнителей комплексных программ могут выступ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распорядителю бюджетных средств Камен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и (или) физические лица, в том числе учреждения Каменского городского округа, осуществляющие поставку товаров, выполнение работ и (или) оказание услуг, необходимых для реализации комплексной программы, в порядке, установленном в комплексных программах в соответствии с законодательством Российской Федерации, настоящим Порядком и иными нормативными правовыми актами Камен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остав и структура подпрограмм аналогичны структуре комплекс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в комплексной программе подпрограмм перечень целевых показателей и план мероприятий (формы приведены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C:%5CDocuments%20and%20Settings%5C%D0%97%D0%BB%D0%B0%D1%82%D0%B0.OBCHII22%5C%D0%A0%D0%B0%D0%B1%D0%BE%D1%87%D0%B8%D0%B9%20%D1%81%D1%82%D0%BE%D0%BB%5C%D0%97%D0%B0%D0%B3%D1%80%D1%83%D0%B7%D0%BA%D0%B8%5C%D0%9F%D0%BE%D1%80%D1%8F%D0%B4%D0%BE%D0%BA%20%D0%9A%D0%9C%D0%9F.docx" \l "Par20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приложениях N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C:%5CDocuments%20and%20Settings%5C%D0%97%D0%BB%D0%B0%D1%82%D0%B0.OBCHII22%5C%D0%A0%D0%B0%D0%B1%D0%BE%D1%87%D0%B8%D0%B9%20%D1%81%D1%82%D0%BE%D0%BB%5C%D0%97%D0%B0%D0%B3%D1%80%D1%83%D0%B7%D0%BA%D0%B8%5C%D0%9F%D0%BE%D1%80%D1%8F%D0%B4%D0%BE%D0%BA%20%D0%9A%D0%9C%D0%9F.docx" \l "Par28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) формируются в целом, отдельно по подпрограммам не формиру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мплексная программа может иметь иную структуру при наличии особых требований к структуре и содержанию комплексной программы, установленных государственными программами Российской Федерации и иными документами органов исполнительной власт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7" w:name="Par107"/>
      <w:bookmarkEnd w:id="7"/>
      <w:r>
        <w:rPr>
          <w:rFonts w:cs="Times New Roman" w:ascii="Times New Roman" w:hAnsi="Times New Roman"/>
          <w:sz w:val="28"/>
          <w:szCs w:val="28"/>
        </w:rPr>
        <w:t>Глава 3. СОГЛАСОВАНИЕ ПРОЕКТА КОМПЛЕКС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8" w:name="Par109"/>
      <w:bookmarkEnd w:id="8"/>
      <w:r>
        <w:rPr>
          <w:rFonts w:cs="Times New Roman" w:ascii="Times New Roman" w:hAnsi="Times New Roman"/>
          <w:sz w:val="28"/>
          <w:szCs w:val="28"/>
        </w:rPr>
        <w:t xml:space="preserve">12. После принятия решения о формировании комплексной программы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C:%5CDocuments%20and%20Settings%5C%D0%97%D0%BB%D0%B0%D1%82%D0%B0.OBCHII22%5C%D0%A0%D0%B0%D0%B1%D0%BE%D1%87%D0%B8%D0%B9%20%D1%81%D1%82%D0%BE%D0%BB%5C%D0%97%D0%B0%D0%B3%D1%80%D1%83%D0%B7%D0%BA%D0%B8%5C%D0%9F%D0%BE%D1%80%D1%8F%D0%B4%D0%BE%D0%BA%20%D0%9A%D0%9C%D0%9F.docx" \l "Par5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пунктом 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 и согласования проекта комплексной программы с Отделом по правовой и кадровой работе Администрации Каменского городского округа, проект комплексной программы подлежит предварительному согласованию с Заместителем Главы по экономике и финансам Администрации Каменского городского округа, срок проведения которого составляет не более 3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по экономике и финансам Администрации Каменского городского округа при согласовании проекта комплексной программы оценивает представленный проект комплексной программы, обращая особое внимание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е стратегическим документа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C:%5CDocuments%20and%20Settings%5C%D0%97%D0%BB%D0%B0%D1%82%D0%B0.OBCHII22%5C%D0%A0%D0%B0%D0%B1%D0%BE%D1%87%D0%B8%D0%B9%20%D1%81%D1%82%D0%BE%D0%BB%5C%D0%97%D0%B0%D0%B3%D1%80%D1%83%D0%B7%D0%BA%D0%B8%5C%D0%9F%D0%BE%D1%80%D1%8F%D0%B4%D0%BE%D0%BA%20%D0%9A%D0%9C%D0%9F.docx" \l "Par5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пункте 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сть мероприятий комплексной программы для достижения ее целей, сроки реализации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средств федерального бюджета, областного бюджета и внебюджетных средств для реализации комплекс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сле предварительного согласования проекта комплексной программы  Заместителем Главы по экономике и финансам Администрации Каменского городского округа, разработчиком подготавливается проект постановления Главы Каменского городского округа об утверждении комплексной программы и выносится на рассмотрение Главы Камен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оект постановления Главы Каменского городского округа об утверждении комплексной программы подлежит согласованию с  Финансовым Управлением Администрации Каменского городского округа, Заместителем Главы Администрации по вопросам организации управления и социальной политике и Заместителем Главы по вопросам ЖКХ, энергетике и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120"/>
      <w:bookmarkEnd w:id="9"/>
      <w:r>
        <w:rPr>
          <w:rFonts w:cs="Times New Roman" w:ascii="Times New Roman" w:hAnsi="Times New Roman"/>
          <w:sz w:val="28"/>
          <w:szCs w:val="28"/>
        </w:rPr>
        <w:t>15. Иные виды согласований и экспертизы проектов комплексных программ, проводятся в случаях, предусмотренных законодательством Российской Федерации и Камен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0" w:name="Par122"/>
      <w:bookmarkEnd w:id="10"/>
      <w:r>
        <w:rPr>
          <w:rFonts w:cs="Times New Roman" w:ascii="Times New Roman" w:hAnsi="Times New Roman"/>
          <w:sz w:val="28"/>
          <w:szCs w:val="28"/>
        </w:rPr>
        <w:t>Глава 4. УТВЕРЖДЕНИЕ КОМПЛЕКСНОЙ ПРОГРАММЫ, ВНЕС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Й В УТВЕРЖДЕННЫЕ КОМПЛЕКСНЫЕ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омплексная программа утверждается постановлением Главы Камен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 в утвержденную постановлением Главы Каменского городского округа комплексную программу вносятся в порядке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C:%5CDocuments%20and%20Settings%5C%D0%97%D0%BB%D0%B0%D1%82%D0%B0.OBCHII22%5C%D0%A0%D0%B0%D0%B1%D0%BE%D1%87%D0%B8%D0%B9%20%D1%81%D1%82%D0%BE%D0%BB%5C%D0%97%D0%B0%D0%B3%D1%80%D1%83%D0%B7%D0%BA%D0%B8%5C%D0%9F%D0%BE%D1%80%D1%8F%D0%B4%D0%BE%D0%BA%20%D0%9A%D0%9C%D0%9F.docx" \l "Par10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пунктами 1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C:%5CDocuments%20and%20Settings%5C%D0%97%D0%BB%D0%B0%D1%82%D0%B0.OBCHII22%5C%D0%A0%D0%B0%D0%B1%D0%BE%D1%87%D0%B8%D0%B9%20%D1%81%D1%82%D0%BE%D0%BB%5C%D0%97%D0%B0%D0%B3%D1%80%D1%83%D0%B7%D0%BA%D0%B8%5C%D0%9F%D0%BE%D1%80%D1%8F%D0%B4%D0%BE%D0%BA%20%D0%9A%D0%9C%D0%9F.docx" \l "Par12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1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несение изменений в муниципальную программу Каменского городского округа является основанием для внесения изменений в соответствующую комплексную программ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1" w:name="Par131"/>
      <w:bookmarkEnd w:id="11"/>
      <w:r>
        <w:rPr>
          <w:rFonts w:cs="Times New Roman" w:ascii="Times New Roman" w:hAnsi="Times New Roman"/>
          <w:sz w:val="28"/>
          <w:szCs w:val="28"/>
        </w:rPr>
        <w:t>Глава 5. УПРАВЛЕНИЕ РЕАЛИЗАЦИЕЙ КОМПЛЕКС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Ь ЗА ЕЕ ВЫПОЛНЕ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ar134"/>
      <w:bookmarkEnd w:id="12"/>
      <w:r>
        <w:rPr>
          <w:rFonts w:cs="Times New Roman" w:ascii="Times New Roman" w:hAnsi="Times New Roman"/>
          <w:sz w:val="28"/>
          <w:szCs w:val="28"/>
        </w:rPr>
        <w:t>18. Текущее управление реализацией комплексной программы осуществляется заказчиком-координатором комплекс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Заказчик-координатор комплексной программы организует оперативный мониторинг и ведение отчетности по реализации утвержденных комплексных программ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Заказчики-координаторы комплексных программ ежеквартально, в течение 10 дней после окончания отчетного периода, направляют Заместителю Главы по экономике и финансам Администрации Каменского городского округа информацию о реализации комплексной программы п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C:%5CDocuments%20and%20Settings%5C%D0%97%D0%BB%D0%B0%D1%82%D0%B0.OBCHII22%5C%D0%A0%D0%B0%D0%B1%D0%BE%D1%87%D0%B8%D0%B9%20%D1%81%D1%82%D0%BE%D0%BB%5C%D0%97%D0%B0%D0%B3%D1%80%D1%83%D0%B7%D0%BA%D0%B8%5C%D0%9F%D0%BE%D1%80%D1%8F%D0%B4%D0%BE%D0%BA%20%D0%9A%D0%9C%D0%9F.docx" \l "Par188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формам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C:%5CDocuments%20and%20Settings%5C%D0%97%D0%BB%D0%B0%D1%82%D0%B0.OBCHII22%5C%D0%A0%D0%B0%D0%B1%D0%BE%D1%87%D0%B8%D0%B9%20%D1%81%D1%82%D0%BE%D0%BB%5C%D0%97%D0%B0%D0%B3%D1%80%D1%83%D0%B7%D0%BA%D0%B8%5C%D0%9F%D0%BE%D1%80%D1%8F%D0%B4%D0%BE%D0%BA%20%D0%9A%D0%9C%D0%9F.docx" \l "Par219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(приложение N 4 к настоящему Порядку) и пояснительную записку о ее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Заместитель Главы по экономике и финансам Администрации Каменского городского округа подготавливает и представляет Главе Каменского городского округа ежегодно доклад о реализации комплексной программы в срок до 30 марта года, следующего за отче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ценке эффективности реализации комплексной программы, Заместителем Главы по экономике и финансам Администрации Каменского городского округа в соответствии с методикой оценки эффективности комплексной программы, включается в ежегодный доклад о реализации комплекс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ar144"/>
      <w:bookmarkEnd w:id="13"/>
      <w:r>
        <w:rPr>
          <w:rFonts w:cs="Times New Roman" w:ascii="Times New Roman" w:hAnsi="Times New Roman"/>
          <w:sz w:val="28"/>
          <w:szCs w:val="28"/>
        </w:rPr>
        <w:t>22. В отношении комплексной программы, реализация которой завершается в отчетном году, заказчик-координатор комплексной программы подготавливает и до 01 марта текущего года представляет  Заместителю Главы по экономике и финансам Администрации Каменского городского округа доклад о выполнении комплексной программы за весь период ее реал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4" w:name="Par146"/>
      <w:bookmarkEnd w:id="14"/>
      <w:r>
        <w:rPr>
          <w:rFonts w:cs="Times New Roman" w:ascii="Times New Roman" w:hAnsi="Times New Roman"/>
          <w:sz w:val="28"/>
          <w:szCs w:val="28"/>
        </w:rPr>
        <w:t>Глава 6. УЧЕТ КОМПЛЕКСНЫХ ПРОГРАМ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Заместитель Главы по экономике и финансам Администрации Каменского городского округа осуществляет ведение реестра действующих комплексных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действующих комплексных программ ведется на основе сведений, содержащихся в нормативных правовых актах об утверждении соответствующих комплексных программ, и подлежит публикации на официальном сайте Администрации Каменского городского округа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Заказчики-координаторы комплексных программ не позднее одного месяца со дня утверждения комплексной программы или внесения в нее измен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яют Заместителю Главы по экономике и финансам Администрации Каменского городского округа, а также размещают на официальном сайте Каменского городского округа последнюю редакцию комплексной программы (в случае внесения изменений - с информацией о внесенных изменениях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запросам Заместителя Главы по экономике и финансам Администрации Каменского городского округа представляют дополнительную информацию о комплексных программ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Par158"/>
      <w:bookmarkStart w:id="16" w:name="Par158"/>
      <w:bookmarkEnd w:id="16"/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N 1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рядку формирования и реализаци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омплексных программ Каменского городского округа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" w:name="Par164"/>
      <w:bookmarkStart w:id="18" w:name="Par164"/>
      <w:bookmarkEnd w:id="18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Й ПРОГРАММЫ КАМЕН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НАИМЕНОВАНИЕ ПРОГРАММЫ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5783"/>
        <w:gridCol w:w="3288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-координатор комплексной программ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(заказчики) комплексной программ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комплексной программ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комплексной программ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 комплексной программ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целевых 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й программ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й программ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азмещения в сети интерне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60" w:right="565" w:gutter="0" w:header="0" w:top="720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</w:rPr>
      </w:pPr>
      <w:bookmarkStart w:id="19" w:name="Par199"/>
      <w:bookmarkEnd w:id="19"/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N 2</w:t>
      </w:r>
    </w:p>
    <w:p>
      <w:pPr>
        <w:pStyle w:val="ConsPlusNonformat"/>
        <w:ind w:left="10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к Порядку</w:t>
      </w:r>
    </w:p>
    <w:p>
      <w:pPr>
        <w:pStyle w:val="ConsPlusNonformat"/>
        <w:ind w:left="10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формирования и реализации</w:t>
      </w:r>
    </w:p>
    <w:p>
      <w:pPr>
        <w:pStyle w:val="ConsPlusNonformat"/>
        <w:ind w:left="10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комплексных программ</w:t>
      </w:r>
    </w:p>
    <w:p>
      <w:pPr>
        <w:pStyle w:val="ConsPlusNonformat"/>
        <w:ind w:left="10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Камен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bookmarkStart w:id="20" w:name="Par205"/>
      <w:bookmarkEnd w:id="20"/>
      <w:r>
        <w:rPr>
          <w:rFonts w:cs="Times New Roman" w:ascii="Times New Roman" w:hAnsi="Times New Roman"/>
        </w:rPr>
        <w:t>ЦЕЛИ, ЗАДАЧИ И ЦЕЛЕВЫЕ ПОКАЗАТЕ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КОМПЛЕС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наименование комплексной программы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4196"/>
        <w:gridCol w:w="945"/>
        <w:gridCol w:w="1134"/>
        <w:gridCol w:w="1077"/>
        <w:gridCol w:w="1077"/>
        <w:gridCol w:w="1134"/>
        <w:gridCol w:w="134"/>
        <w:gridCol w:w="850"/>
        <w:gridCol w:w="1134"/>
        <w:gridCol w:w="1247"/>
        <w:gridCol w:w="1753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N строки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цели (целей) и задач, целевых показателей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 реализации муниципальной программы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сточник значений показателей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ервый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торой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рети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етвертый год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ят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шестой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едьмой год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lang w:eastAsia="en-US"/>
              </w:rPr>
            </w:pPr>
            <w:bookmarkStart w:id="21" w:name="Par284"/>
            <w:bookmarkEnd w:id="21"/>
            <w:r>
              <w:rPr>
                <w:rFonts w:cs="Times New Roman" w:ascii="Times New Roman" w:hAnsi="Times New Roman"/>
              </w:rPr>
              <w:t>Подпрограмма 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lang w:eastAsia="en-US"/>
              </w:rPr>
            </w:pPr>
            <w:bookmarkStart w:id="22" w:name="Par287"/>
            <w:bookmarkEnd w:id="22"/>
            <w:r>
              <w:rPr>
                <w:rFonts w:cs="Times New Roman" w:ascii="Times New Roman" w:hAnsi="Times New Roman"/>
              </w:rPr>
              <w:t>Цель 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lang w:eastAsia="en-US"/>
              </w:rPr>
            </w:pPr>
            <w:bookmarkStart w:id="23" w:name="Par290"/>
            <w:bookmarkEnd w:id="23"/>
            <w:r>
              <w:rPr>
                <w:rFonts w:cs="Times New Roman" w:ascii="Times New Roman" w:hAnsi="Times New Roman"/>
              </w:rPr>
              <w:t>Задача 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Целевой показатель 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Целевой показатель 2..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lang w:eastAsia="en-US"/>
              </w:rPr>
            </w:pPr>
            <w:bookmarkStart w:id="24" w:name="Par317"/>
            <w:bookmarkEnd w:id="24"/>
            <w:r>
              <w:rPr>
                <w:rFonts w:cs="Times New Roman" w:ascii="Times New Roman" w:hAnsi="Times New Roman"/>
              </w:rPr>
              <w:t>Задача 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Целевой показатель 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Целевой показатель 2..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lang w:eastAsia="en-US"/>
              </w:rPr>
            </w:pPr>
            <w:bookmarkStart w:id="25" w:name="Par344"/>
            <w:bookmarkEnd w:id="25"/>
            <w:r>
              <w:rPr>
                <w:rFonts w:cs="Times New Roman" w:ascii="Times New Roman" w:hAnsi="Times New Roman"/>
              </w:rPr>
              <w:t>Подпрограмма 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lang w:eastAsia="en-US"/>
              </w:rPr>
            </w:pPr>
            <w:bookmarkStart w:id="26" w:name="Par347"/>
            <w:bookmarkEnd w:id="26"/>
            <w:r>
              <w:rPr>
                <w:rFonts w:cs="Times New Roman" w:ascii="Times New Roman" w:hAnsi="Times New Roman"/>
              </w:rPr>
              <w:t>Цель 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lang w:eastAsia="en-US"/>
              </w:rPr>
            </w:pPr>
            <w:bookmarkStart w:id="27" w:name="Par350"/>
            <w:bookmarkEnd w:id="27"/>
            <w:r>
              <w:rPr>
                <w:rFonts w:cs="Times New Roman" w:ascii="Times New Roman" w:hAnsi="Times New Roman"/>
              </w:rPr>
              <w:t>Задача 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Целевой показатель 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Целевой показатель 2..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lang w:eastAsia="en-US"/>
              </w:rPr>
            </w:pPr>
            <w:bookmarkStart w:id="28" w:name="Par377"/>
            <w:bookmarkEnd w:id="28"/>
            <w:r>
              <w:rPr>
                <w:rFonts w:cs="Times New Roman" w:ascii="Times New Roman" w:hAnsi="Times New Roman"/>
              </w:rPr>
              <w:t>Задача 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Целевой показатель 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Целевой показатель 2..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lang w:eastAsia="en-US"/>
              </w:rPr>
            </w:pPr>
            <w:bookmarkStart w:id="29" w:name="Par404"/>
            <w:bookmarkEnd w:id="29"/>
            <w:r>
              <w:rPr>
                <w:rFonts w:cs="Times New Roman" w:ascii="Times New Roman" w:hAnsi="Times New Roman"/>
              </w:rPr>
              <w:t>Подпрограмма 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lang w:eastAsia="en-US"/>
              </w:rPr>
            </w:pPr>
            <w:bookmarkStart w:id="30" w:name="Par407"/>
            <w:bookmarkEnd w:id="30"/>
            <w:r>
              <w:rPr>
                <w:rFonts w:cs="Times New Roman" w:ascii="Times New Roman" w:hAnsi="Times New Roman"/>
              </w:rPr>
              <w:t>Цель 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lang w:eastAsia="en-US"/>
              </w:rPr>
            </w:pPr>
            <w:bookmarkStart w:id="31" w:name="Par410"/>
            <w:bookmarkEnd w:id="31"/>
            <w:r>
              <w:rPr>
                <w:rFonts w:cs="Times New Roman" w:ascii="Times New Roman" w:hAnsi="Times New Roman"/>
              </w:rPr>
              <w:t>Задача 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Целевой показатель 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Целевой показатель 2..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0490" w:hanging="0"/>
        <w:jc w:val="both"/>
        <w:rPr>
          <w:rFonts w:ascii="Times New Roman" w:hAnsi="Times New Roman" w:cs="Times New Roman"/>
        </w:rPr>
      </w:pPr>
      <w:bookmarkStart w:id="32" w:name="Par283"/>
      <w:bookmarkEnd w:id="32"/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риложение N 3</w:t>
      </w:r>
    </w:p>
    <w:p>
      <w:pPr>
        <w:pStyle w:val="ConsPlusNonformat"/>
        <w:ind w:left="104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к Порядку и              реализации</w:t>
      </w:r>
    </w:p>
    <w:p>
      <w:pPr>
        <w:pStyle w:val="ConsPlusNonformat"/>
        <w:ind w:left="109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ных программ                                                      Камен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bookmarkStart w:id="33" w:name="Par289"/>
      <w:bookmarkEnd w:id="33"/>
      <w:r>
        <w:rPr>
          <w:rFonts w:cs="Times New Roman" w:ascii="Times New Roman" w:hAnsi="Times New Roman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Й ПО ВЫПОЛНЕНИЮ КОМПЛЕКС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НАИМЕНОВАНИЕ КОМПЛЕКСНОЙ ПРОГРАММЫ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3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3"/>
        <w:gridCol w:w="2606"/>
        <w:gridCol w:w="1728"/>
        <w:gridCol w:w="850"/>
        <w:gridCol w:w="1134"/>
        <w:gridCol w:w="1077"/>
        <w:gridCol w:w="1077"/>
        <w:gridCol w:w="1020"/>
        <w:gridCol w:w="964"/>
        <w:gridCol w:w="1134"/>
        <w:gridCol w:w="1247"/>
        <w:gridCol w:w="1870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N строки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/ Источники расходов на финансирование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8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ъем расходов на выполнение мероприятия за счет всех источников ресурсного обеспечения, тыс. рублей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омера целевых показателей, на достижение которых направлены мероприятия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ервый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торой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ретий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етвертый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ят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шестой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едьмой год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СЕГО ПО МУНИЦИПАЛЬНОЙ ПРОГРАММЕ, В ТОМ ЧИСЛ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 том числе субсидии местным бюджета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апитальные влож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 том числе субсидии местным бюджета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учно-исследовательские и опытно-конструкторские работ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 том числе субсидии местным бюджета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чие нужд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 том числе субсидии местным бюджета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lang w:eastAsia="en-US"/>
              </w:rPr>
            </w:pPr>
            <w:bookmarkStart w:id="34" w:name="Par738"/>
            <w:bookmarkEnd w:id="34"/>
            <w:r>
              <w:rPr>
                <w:rFonts w:cs="Times New Roman" w:ascii="Times New Roman" w:hAnsi="Times New Roman"/>
              </w:rPr>
              <w:t>ПОДПРОГРАММА 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СЕГО ПО ПОДПРОГРАММЕ 1, В ТОМ ЧИСЛ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 том числе субсидии местным бюджета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lang w:eastAsia="en-US"/>
              </w:rPr>
            </w:pPr>
            <w:bookmarkStart w:id="35" w:name="Par806"/>
            <w:bookmarkEnd w:id="35"/>
            <w:r>
              <w:rPr>
                <w:rFonts w:cs="Times New Roman" w:ascii="Times New Roman" w:hAnsi="Times New Roman"/>
              </w:rPr>
              <w:t>1. Капитальные вложен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сего по направлению "Капитальные вложения", в том числ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 том числе субсидии местным бюджета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lang w:eastAsia="en-US"/>
              </w:rPr>
            </w:pPr>
            <w:bookmarkStart w:id="36" w:name="Par874"/>
            <w:bookmarkEnd w:id="36"/>
            <w:r>
              <w:rPr>
                <w:rFonts w:cs="Times New Roman" w:ascii="Times New Roman" w:hAnsi="Times New Roman"/>
              </w:rPr>
              <w:t>1.1. Бюджетные инвестиции в объекты капитального строительств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Бюджетные инвестиции в объекты капитального строительства, всего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%D0%97%D0%BB%D0%B0%D1%82%D0%B0.OBCHII22%5C%D0%A0%D0%B0%D0%B1%D0%BE%D1%87%D0%B8%D0%B9%20%D1%81%D1%82%D0%BE%D0%BB%5C%D0%97%D0%B0%D0%B3%D1%80%D1%83%D0%B7%D0%BA%D0%B8%5C%D0%9F%D0%BE%D1%80%D1%8F%D0%B4%D0%BE%D0%BA%20%D0%9A%D0%9C%D0%9F.docx" \l "Par1448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1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, в том числ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 том числе субсидии местным бюджета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lang w:eastAsia="en-US"/>
              </w:rPr>
            </w:pPr>
            <w:bookmarkStart w:id="37" w:name="Par942"/>
            <w:bookmarkEnd w:id="37"/>
            <w:r>
              <w:rPr>
                <w:rFonts w:cs="Times New Roman" w:ascii="Times New Roman" w:hAnsi="Times New Roman"/>
              </w:rPr>
              <w:t>1.2. Иные капитальные вложен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роприятие 1, всего, из них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 том числе субсидии местным бюджета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роприятие 2, всего, из них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lang w:eastAsia="en-US"/>
              </w:rPr>
            </w:pPr>
            <w:bookmarkStart w:id="38" w:name="Par1032"/>
            <w:bookmarkEnd w:id="38"/>
            <w:r>
              <w:rPr>
                <w:rFonts w:cs="Times New Roman" w:ascii="Times New Roman" w:hAnsi="Times New Roman"/>
              </w:rPr>
              <w:t>2. Научно-исследовательские и опытно-конструкторские работ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сего по направлению "Научно-исследовательские и опытно-конструкторские работы", в том числ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 том числе субсидии местным бюджета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роприятие 3, всего, из них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 том числе субсидии местным бюджета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роприятие 4, всего, из них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едеральный бюджет..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lang w:eastAsia="en-US"/>
              </w:rPr>
            </w:pPr>
            <w:bookmarkStart w:id="39" w:name="Par1188"/>
            <w:bookmarkEnd w:id="39"/>
            <w:r>
              <w:rPr>
                <w:rFonts w:cs="Times New Roman" w:ascii="Times New Roman" w:hAnsi="Times New Roman"/>
              </w:rPr>
              <w:t>3. Прочие нужд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сего по направлению "Прочие нужды", в том числ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 том числе субсидии местным бюджета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роприятие 5, всего, из них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 том числе субсидии местным бюджета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роприятие 6, всего, из них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едеральный бюджет..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lang w:eastAsia="en-US"/>
              </w:rPr>
            </w:pPr>
            <w:bookmarkStart w:id="40" w:name="Par1344"/>
            <w:bookmarkEnd w:id="40"/>
            <w:r>
              <w:rPr>
                <w:rFonts w:cs="Times New Roman" w:ascii="Times New Roman" w:hAnsi="Times New Roman"/>
              </w:rPr>
              <w:t>ПОДПРОГРАММА 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СЕГО ПО ПОДПРОГРАММЕ 2, В ТОМ ЧИСЛ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lang w:eastAsia="en-US"/>
              </w:rPr>
            </w:pPr>
            <w:bookmarkStart w:id="41" w:name="Par1368"/>
            <w:bookmarkEnd w:id="41"/>
            <w:r>
              <w:rPr>
                <w:rFonts w:cs="Times New Roman" w:ascii="Times New Roman" w:hAnsi="Times New Roman"/>
              </w:rPr>
              <w:t>ПОДПРОГРАММА 3 ("Обеспечивающая подпрограмма"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СЕГО ПО ПОДПРОГРАММЕ 3, В ТОМ ЧИСЛ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роприятие 7, всего, из них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роприятие 8, всего, из них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sectPr>
          <w:type w:val="nextPage"/>
          <w:pgSz w:orient="landscape" w:w="16838" w:h="11906"/>
          <w:pgMar w:left="720" w:right="720" w:gutter="0" w:header="0" w:top="567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bookmarkStart w:id="42" w:name="Par1876"/>
      <w:bookmarkStart w:id="43" w:name="Par1426"/>
      <w:bookmarkEnd w:id="42"/>
      <w:bookmarkEnd w:id="43"/>
      <w:r>
        <w:rPr>
          <w:rFonts w:cs="Times New Roman" w:ascii="Times New Roman" w:hAnsi="Times New Roman"/>
        </w:rPr>
        <w:t>Приложение N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я и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плексных програм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мен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bookmarkStart w:id="44" w:name="Par1765"/>
      <w:bookmarkEnd w:id="44"/>
      <w:r>
        <w:rPr>
          <w:rFonts w:cs="Times New Roman" w:ascii="Times New Roman" w:hAnsi="Times New Roman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ЕАЛИЗАЦИИ КОМПЛЕКС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наименование комплексной программы"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bookmarkStart w:id="45" w:name="Par1769"/>
      <w:bookmarkEnd w:id="45"/>
      <w:r>
        <w:rPr>
          <w:rFonts w:cs="Times New Roman" w:ascii="Times New Roman" w:hAnsi="Times New Roman"/>
        </w:rPr>
        <w:t>Форма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 ЦЕЛЕВЫХ ПОКАЗАТЕЛЕ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_________________ 20__ (ОТЧЕТНЫЙ ПЕРИОД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87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3061"/>
        <w:gridCol w:w="1531"/>
        <w:gridCol w:w="794"/>
        <w:gridCol w:w="1531"/>
        <w:gridCol w:w="794"/>
        <w:gridCol w:w="1361"/>
        <w:gridCol w:w="1474"/>
        <w:gridCol w:w="1701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N строки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Цели, задачи и целевые показател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Значение целевого показателя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%D0%97%D0%BB%D0%B0%D1%82%D0%B0.OBCHII22%5C%D0%A0%D0%B0%D0%B1%D0%BE%D1%87%D0%B8%D0%B9%20%D1%81%D1%82%D0%BE%D0%BB%5C%D0%97%D0%B0%D0%B3%D1%80%D1%83%D0%B7%D0%BA%D0%B8%5C%D0%9F%D0%BE%D1%80%D1%8F%D0%B4%D0%BE%D0%BA%20%D0%9A%D0%9C%D0%9F.docx" \l "Par1859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*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цент вы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ичины отклонений от планового значения</w:t>
            </w:r>
          </w:p>
        </w:tc>
      </w:tr>
      <w:tr>
        <w:trPr>
          <w:trHeight w:val="26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лан (год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лан (отчетный период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т годового знач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т значения отчетного перио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lang w:eastAsia="en-US"/>
              </w:rPr>
            </w:pPr>
            <w:bookmarkStart w:id="46" w:name="Par1795"/>
            <w:bookmarkEnd w:id="46"/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lang w:eastAsia="en-US"/>
              </w:rPr>
            </w:pPr>
            <w:bookmarkStart w:id="47" w:name="Par1804"/>
            <w:bookmarkEnd w:id="47"/>
            <w:r>
              <w:rPr>
                <w:rFonts w:cs="Times New Roman" w:ascii="Times New Roman" w:hAnsi="Times New Roman"/>
              </w:rPr>
              <w:t>Задача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Целевой показатель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Целевой показатель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lang w:eastAsia="en-US"/>
              </w:rPr>
            </w:pPr>
            <w:bookmarkStart w:id="48" w:name="Par1831"/>
            <w:bookmarkEnd w:id="48"/>
            <w:r>
              <w:rPr>
                <w:rFonts w:cs="Times New Roman" w:ascii="Times New Roman" w:hAnsi="Times New Roman"/>
              </w:rPr>
              <w:t>Задача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Целевой показатель 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Целевой показатель 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49" w:name="Par1859"/>
      <w:bookmarkEnd w:id="49"/>
      <w:r>
        <w:rPr>
          <w:rFonts w:cs="Times New Roman" w:ascii="Times New Roman" w:hAnsi="Times New Roman"/>
        </w:rPr>
        <w:t>&lt;*&gt; заполняется нарастающим итог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bookmarkStart w:id="50" w:name="Par1863"/>
      <w:bookmarkEnd w:id="50"/>
      <w:r>
        <w:rPr>
          <w:rFonts w:cs="Times New Roman" w:ascii="Times New Roman" w:hAnsi="Times New Roman"/>
        </w:rPr>
        <w:t>Форма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bookmarkStart w:id="51" w:name="Par1865"/>
      <w:bookmarkEnd w:id="51"/>
      <w:r>
        <w:rPr>
          <w:rFonts w:cs="Times New Roman" w:ascii="Times New Roman" w:hAnsi="Times New Roman"/>
        </w:rPr>
        <w:t>ВЫПОЛНЕНИЕ МЕРОПРИЯТИ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НАИМЕНОВАНИЕ КОМПЛЕКСНОЙ ПРОГРАММЫ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_________________ 20__ (ОТЧЕТНЫЙ ПЕРИОД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55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3231"/>
        <w:gridCol w:w="794"/>
        <w:gridCol w:w="1871"/>
        <w:gridCol w:w="1531"/>
        <w:gridCol w:w="1871"/>
        <w:gridCol w:w="1757"/>
        <w:gridCol w:w="1871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N строки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/ Источники расходов на финансирование</w:t>
            </w:r>
          </w:p>
        </w:tc>
        <w:tc>
          <w:tcPr>
            <w:tcW w:w="6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ъем расходов на выполнение мероприятия, тыс. рубл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нформация о фактическом исполнении мероприятия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52" w:name="Par1874"/>
            <w:bookmarkEnd w:id="52"/>
            <w:r>
              <w:rPr>
                <w:rFonts w:cs="Times New Roman" w:ascii="Times New Roman" w:hAnsi="Times New Roman"/>
              </w:rPr>
              <w:t xml:space="preserve">план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%D0%97%D0%BB%D0%B0%D1%82%D0%B0.OBCHII22%5C%D0%A0%D0%B0%D0%B1%D0%BE%D1%87%D0%B8%D0%B9%20%D1%81%D1%82%D0%BE%D0%BB%5C%D0%97%D0%B0%D0%B3%D1%80%D1%83%D0%B7%D0%BA%D0%B8%5C%D0%9F%D0%BE%D1%80%D1%8F%D0%B4%D0%BE%D0%BA%20%D0%9A%D0%9C%D0%9F.docx" \l "Par2562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*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акт (без учета экономии по результатам проведенных конкурсных процедур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ие, процен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экономия по результатам проведенных конкурсных процеду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ие с учетом экономии, процентов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СЕГО ПО МУНИЦИПАЛЬНОЙ ПРОГРАММЕ, В ТОМ ЧИСЛ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апитальные влож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учно-исследовательские и опытно-конструкторские рабо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чие нуж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3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lang w:eastAsia="en-US"/>
              </w:rPr>
            </w:pPr>
            <w:bookmarkStart w:id="53" w:name="Par2079"/>
            <w:bookmarkEnd w:id="53"/>
            <w:r>
              <w:rPr>
                <w:rFonts w:cs="Times New Roman" w:ascii="Times New Roman" w:hAnsi="Times New Roman"/>
              </w:rPr>
              <w:t>ПОДПРОГРАММА 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СЕГО ПО ПОДПРОГРАММЕ 1, В ТОМ ЧИСЛ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3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lang w:eastAsia="en-US"/>
              </w:rPr>
            </w:pPr>
            <w:bookmarkStart w:id="54" w:name="Par2128"/>
            <w:bookmarkEnd w:id="54"/>
            <w:r>
              <w:rPr>
                <w:rFonts w:cs="Times New Roman" w:ascii="Times New Roman" w:hAnsi="Times New Roman"/>
              </w:rPr>
              <w:t>1. Капитальные влож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сего по направлению "Капитальные вложения", в том числ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3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lang w:eastAsia="en-US"/>
              </w:rPr>
            </w:pPr>
            <w:bookmarkStart w:id="55" w:name="Par2177"/>
            <w:bookmarkEnd w:id="55"/>
            <w:r>
              <w:rPr>
                <w:rFonts w:cs="Times New Roman" w:ascii="Times New Roman" w:hAnsi="Times New Roman"/>
              </w:rPr>
              <w:t>1.1. Бюджетные инвестиции в объекты капитального строительств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капитального строительства, всего, в том числ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3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lang w:eastAsia="en-US"/>
              </w:rPr>
            </w:pPr>
            <w:bookmarkStart w:id="56" w:name="Par2226"/>
            <w:bookmarkEnd w:id="56"/>
            <w:r>
              <w:rPr>
                <w:rFonts w:cs="Times New Roman" w:ascii="Times New Roman" w:hAnsi="Times New Roman"/>
              </w:rPr>
              <w:t>1.2. Иные капитальные влож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роприятие 1, всего, из них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3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lang w:eastAsia="en-US"/>
              </w:rPr>
            </w:pPr>
            <w:bookmarkStart w:id="57" w:name="Par2275"/>
            <w:bookmarkEnd w:id="57"/>
            <w:r>
              <w:rPr>
                <w:rFonts w:cs="Times New Roman" w:ascii="Times New Roman" w:hAnsi="Times New Roman"/>
              </w:rPr>
              <w:t>2. Научно-исследовательские и опытно-конструкторские рабо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сего по направлению "Научно-исследовательские и опытно-конструкторские работы", в том числ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роприятие 2, всего, из них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роприятие 3, всего, из них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3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lang w:eastAsia="en-US"/>
              </w:rPr>
            </w:pPr>
            <w:bookmarkStart w:id="58" w:name="Par2396"/>
            <w:bookmarkEnd w:id="58"/>
            <w:r>
              <w:rPr>
                <w:rFonts w:cs="Times New Roman" w:ascii="Times New Roman" w:hAnsi="Times New Roman"/>
              </w:rPr>
              <w:t>3. Прочие нужд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сего по направлению "Прочие нужды", в том числ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роприятие 4, всего, из них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роприятие 5, всего, из них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едеральный бюджет..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3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lang w:eastAsia="en-US"/>
              </w:rPr>
            </w:pPr>
            <w:bookmarkStart w:id="59" w:name="Par2477"/>
            <w:bookmarkEnd w:id="59"/>
            <w:r>
              <w:rPr>
                <w:rFonts w:cs="Times New Roman" w:ascii="Times New Roman" w:hAnsi="Times New Roman"/>
              </w:rPr>
              <w:t>ПОДПРОГРАММА 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СЕГО ПО ПОДПРОГРАММЕ 2, В ТОМ ЧИСЛ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роприятие 6, всего, из них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  <w:bookmarkStart w:id="60" w:name="Par2510"/>
      <w:bookmarkStart w:id="61" w:name="Par2510"/>
      <w:bookmarkEnd w:id="61"/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bookmarkStart w:id="62" w:name="Par2566"/>
      <w:bookmarkEnd w:id="62"/>
      <w:r>
        <w:rPr>
          <w:rFonts w:cs="Times New Roman" w:ascii="Times New Roman" w:hAnsi="Times New Roman"/>
        </w:rPr>
        <w:t>Форма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bookmarkStart w:id="63" w:name="Par2568"/>
      <w:bookmarkEnd w:id="63"/>
      <w:r>
        <w:rPr>
          <w:rFonts w:cs="Times New Roman" w:ascii="Times New Roman" w:hAnsi="Times New Roman"/>
        </w:rPr>
        <w:t>ФИНАНСИР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ОВ КАПИТАЛЬНОГО СТРОИТЕЛЬСТВА ЗА СЧЕТ ВСЕХ ИСТОЧНИ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ГО ОБЕСПЕЧЕНИЯ (ЕЖЕКВАРТАЛЬНО НАРАСТАЮЩИМ ИТОГОМ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_________________ 20__ (ОТЧЕТНЫЙ ПЕРИОД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лей</w:t>
      </w:r>
    </w:p>
    <w:tbl>
      <w:tblPr>
        <w:tblW w:w="1488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5"/>
        <w:gridCol w:w="1417"/>
        <w:gridCol w:w="773"/>
        <w:gridCol w:w="903"/>
        <w:gridCol w:w="964"/>
        <w:gridCol w:w="774"/>
        <w:gridCol w:w="775"/>
        <w:gridCol w:w="964"/>
        <w:gridCol w:w="902"/>
        <w:gridCol w:w="775"/>
        <w:gridCol w:w="964"/>
        <w:gridCol w:w="774"/>
        <w:gridCol w:w="794"/>
        <w:gridCol w:w="964"/>
        <w:gridCol w:w="794"/>
        <w:gridCol w:w="130"/>
        <w:gridCol w:w="624"/>
        <w:gridCol w:w="964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N стро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объектов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цент выполн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цент выполн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цент выполн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цент выполн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цент выполнен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СЕГО ПО КОМПЛЕКСНОЙ ПРОГРАММ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ъект 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ъект 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28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7671;fld=134;dst=100196" TargetMode="External"/><Relationship Id="rId4" Type="http://schemas.openxmlformats.org/officeDocument/2006/relationships/hyperlink" Target="consultantplus://offline/main?base=RLAW071;n=88080;fld=134;dst=100511" TargetMode="External"/><Relationship Id="rId5" Type="http://schemas.openxmlformats.org/officeDocument/2006/relationships/hyperlink" Target="consultantplus://offline/ref=AC958EC4F752276D635AD4E5FF177BDCF335FAA7025EC4119ABA818A8AC57FC96E3895D17FA696EB0BACD4dDT1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12:00Z</dcterms:created>
  <dc:creator>Admin</dc:creator>
  <dc:description/>
  <cp:keywords/>
  <dc:language>en-US</dc:language>
  <cp:lastModifiedBy>obchii22</cp:lastModifiedBy>
  <cp:lastPrinted>2015-07-13T14:12:00Z</cp:lastPrinted>
  <dcterms:modified xsi:type="dcterms:W3CDTF">2015-07-14T03:12:00Z</dcterms:modified>
  <cp:revision>3</cp:revision>
  <dc:subject/>
  <dc:title>ГЛАВА МУНИЦИПАЛЬНОГО ОБРАЗОВАНИЯ</dc:title>
</cp:coreProperties>
</file>