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7.2015  г.  №  1834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Об организации ведения учета малоимущих граждан в качестве нуждающихся в предоставляемых по договорам социального найма жилых помещениях на территории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2.07.2005  №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22.07.2005 № 97-ОЗ «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» в целях организации работы по постановке на учет граждан в качестве малоимущих и нуждающихся в предоставляемых по договорам социального найма жилых помещениях муниципального жилищного фонда, ведению учета на территории Каменского городского округа,</w:t>
      </w:r>
      <w:r>
        <w:rPr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</w:t>
      </w:r>
      <w:hyperlink w:anchor="Par29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оверки полноты и достоверности сведений и информации, содержащихся в заявлении и документах, представляемых гражданами в целях принятия их на учет в качестве малоимущих и нуждающихся в предоставляемых по договорам социального найма жилых помещениях муниципального жилищного фонда Каменского городского округа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</w:t>
      </w:r>
      <w:hyperlink w:anchor="Par7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обновления списков граждан, состоящих на учете в качестве нуждающихся в предоставляемых по договорам социального найма жилых помещениях муниципального жилищного фонда Каменского городского округа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твердить Порядок определения рыночных цен на имущество, относящееся к объекту налогообложения транспортным налогом, для целей признания граждан малоимущими и предоставления им по договорам социального найма жилых помещений муниципального жилищного фонда Каменского городского округ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right="283"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Каменского городской округа </w:t>
      </w:r>
    </w:p>
    <w:p>
      <w:pPr>
        <w:pStyle w:val="Normal"/>
        <w:widowControl w:val="false"/>
        <w:autoSpaceDE w:val="false"/>
        <w:ind w:left="496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7.2015 г. № 1834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Об организации ведения учета малоимущих граждан в качестве нуждающихся в предоставляемых по договорам социального найма жилых помещениях на территории Каменского городского округа» </w:t>
      </w:r>
    </w:p>
    <w:p>
      <w:pPr>
        <w:pStyle w:val="Normal"/>
        <w:rPr>
          <w:rFonts w:eastAsia="Calibri"/>
          <w:b/>
          <w:b/>
          <w:bCs/>
          <w:spacing w:val="62"/>
          <w:sz w:val="28"/>
          <w:szCs w:val="28"/>
          <w:lang w:eastAsia="en-US"/>
        </w:rPr>
      </w:pPr>
      <w:r>
        <w:rPr>
          <w:rFonts w:eastAsia="Calibri"/>
          <w:b/>
          <w:bCs/>
          <w:spacing w:val="6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hyperlink w:anchor="Par29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проверки полноты и достоверности сведений и информации, содержащихся в заявлении и документах, представляемых гражданами в целях принятия их на учет в качестве малоимущих и нуждающихся в предоставляемых по договорам социального найма жилых помещениях муниципального жилищного фонд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pacing w:val="62"/>
          <w:sz w:val="28"/>
          <w:szCs w:val="28"/>
          <w:lang w:eastAsia="en-US"/>
        </w:rPr>
      </w:pPr>
      <w:r>
        <w:rPr>
          <w:rFonts w:eastAsia="Calibri"/>
          <w:b/>
          <w:spacing w:val="6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разработан с целью проверки полноты и достоверности сведений, предоставляемых в Администрацию Каменского городского округа гражданами, обратившимися с заявлениями о принятии их на учет в качестве малоимущих, нуждающихся в предоставляемых по договорам социального найма жилых помещениях муниципального жилищного фонда (далее - граждане, обратившиеся с заявлениями о принятии их на уч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В ходе проверки  у государственных органов Российской Федерации, государственных органов Свердловской области, юридических лиц, а также органов местного самоуправления других муниципальных образований запрашивается необходимая информация для проверки полноты и достоверности сведений, указанных в заявлениях граждан о принятии их на учет и в прилагаемых к нему документах, иную информацию, необходимую для рассмотрения заявления о принятии на учет.</w:t>
      </w:r>
      <w:bookmarkStart w:id="0" w:name="Par44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В целях проверки сведений о доходах граждан Администрацией Каменского городского округа запраши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налоговые органы - информация о том, возникла ли у гражданина, подавшего заявление о принятии на учет, и (или) членов его семьи обязанность подачи налоговых деклараций и подавались ли указанными лицами налоговые декларации по налогу на доходы физических лиц; единому налогу на вмененный доход; единому налогу, уплачиваемому при применении упрощенной системы налогообложения; единому сельскохозяйственному налогу в течение трех лет, предшествующих году, в котором подано заявление о принятии на уче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 учреждениях Пенсионного фонда Российской Федерации –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ю о том, выплачивалась ли гражданину, подавшему заявление о принятии на учет, и (или) членам его семьи пенсия по государственному пенсионному обеспечению или трудовая пенсия и ее размеры в течение тре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т, предшествующих году, в котором подано заявление о принятии на уче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Управлении судебного департамента Свердловской области - сведения о доходах, получаемых гражданином, подавшим заявление о принятии на учет, и (или) членам его семьи, в виде ежемесячного пожизненного содержания как пребывающему в отставке судье в течение трех лет, предшествующих году, в котором подано заявление о принятии на учет, если имеются сведения о пребывании указанных граждан на должности суд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В целях проверки сведений об имущественном положении граждан Администрацией Каменского городского округа запраши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в Управлении Росреестра, осуществляющем регистрацию прав на недвижимое имущество и сделок с ним, - информацию о наличии у гражданина, подавшего заявление о принятии на учет, и (или) членов его семьи на праве собственности недвижимого имущества: жилых домов (части жилых домов), квартир, комнат, дач, гаражей, иных строений, помещений и сооружений, относящихся к объектам обложения налогом на имущество физических лиц, земельных участков, относящихся к объекту обложения земельным налогом, по состоянию на 1 января года, в котором подано заявление о принятии на учет, и сведения о сделках, совершенных гражданином, подавшим заявление о принятии на учет, и (или) совместно проживающими с ним членами семьи, с жилыми помещениями в течение пяти лет, предшествующих дню подачи заявления о принятии на учет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налоговых органах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</w:t>
      </w:r>
      <w:r>
        <w:rPr>
          <w:sz w:val="28"/>
          <w:szCs w:val="28"/>
        </w:rPr>
        <w:t xml:space="preserve">ГИБДД ММО МВД России </w:t>
      </w:r>
      <w:r>
        <w:rPr>
          <w:rFonts w:eastAsia="Calibri"/>
          <w:sz w:val="28"/>
          <w:szCs w:val="28"/>
          <w:lang w:eastAsia="en-US"/>
        </w:rPr>
        <w:t>- информацию о наличии у гражданина, подавшего заявление о принятии на учет, и (или) членов его семьи на праве собственности транспортных средств, относящихся к объекту налогообложения транспортным налогом, по состоянию на 1 января года, в котором подано заявление о принятии на уч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В случае, если у граждан, обратившихся с заявлениями о принятии их на учет, и (или) совместно проживающих с ними членов семьи находятся в собственности жилые дома, квартиры, дачи, гаражи, иные строения, помещения и сооружения, относящиеся к объектам налогообложения налогом на имущество физических лиц, Администрация Каменского городского округа запрашивает в Управлении Росреестра информацию о кадастровой стоимости так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 наличии в документах граждан сведений о том, что у них и (или) совместно проживающих членов их семей в собственности находятся земельные участки, относящиеся к объекту налогообложения земельным налогом, в Межрайонный отдел № 8 филиала ФГБУ « ФКП Росреестра» по Свердловской области  запрашивается информация о кадастровой стоимости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В случаях если в заявлениях о принятии на учет граждане указали основания для признания их нуждающимися в предоставляемых по договору социального найма жилых помещениях муниципального жилищного фонда факты проживания в жилых помещениях, не отвечающих установленным для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жилых помещений требованиям, и многоквартирных домах, признанных в установленном законом порядке аварийными и подлежащими сносу, Администрация Каменского городского округа запрашивает в межведомственной комиссии заключение о признании жилого помещения, либо многоквартирного дома непригодным для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В случаях если в заявлениях о принятии на учет граждане указали в качестве основания для признания их нуждающимися в предоставляемых по договору социального найма жилых помещениях муниципального жилищного фонда факты проживания в квартире, занятой несколькими семьями, в составе которых имеется больной, страдающий тяжелой формой хронического заболевания, граждане самостоятельно предоставляют медицинское заключение соответствующих медицинских учреждений, подтверждающее наличие тяжелой формы хронического заболевания у гражданина в соответствии с перечнем заболеваний, устанавливаемым Правительством Российской Федерации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pacing w:val="62"/>
          <w:sz w:val="28"/>
          <w:szCs w:val="28"/>
          <w:lang w:eastAsia="en-US"/>
        </w:rPr>
      </w:pPr>
      <w:r>
        <w:rPr>
          <w:rFonts w:eastAsia="Calibri"/>
          <w:b/>
          <w:spacing w:val="6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pacing w:val="62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Каменского городской округа</w:t>
      </w:r>
    </w:p>
    <w:p>
      <w:pPr>
        <w:pStyle w:val="Normal"/>
        <w:widowControl w:val="false"/>
        <w:autoSpaceDE w:val="false"/>
        <w:ind w:left="496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7.2015 г. № 1834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Об организации ведения учета малоимущих граждан в качестве нуждающихся в предоставляемых по договорам социального найма жилых помещениях на территории Каменского городского округа» </w:t>
      </w:r>
    </w:p>
    <w:p>
      <w:pPr>
        <w:pStyle w:val="Normal"/>
        <w:jc w:val="both"/>
        <w:rPr>
          <w:rFonts w:eastAsia="Calibri"/>
          <w:b/>
          <w:b/>
          <w:bCs/>
          <w:spacing w:val="62"/>
          <w:sz w:val="28"/>
          <w:szCs w:val="28"/>
          <w:lang w:eastAsia="en-US"/>
        </w:rPr>
      </w:pPr>
      <w:r>
        <w:rPr>
          <w:rFonts w:eastAsia="Calibri"/>
          <w:b/>
          <w:bCs/>
          <w:spacing w:val="6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ar71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и сроки обновления списков граждан, состоящих на учете в качестве нуждающихся в предоставляемых по договорам социального найма жилых помещениях муниципального жилищного фонд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и определяет сроки обновления списков граждан, состоящих на учете в Администрации Каменского городского округа в качестве нуждающихся в предоставляемых по договорам социального найма жилых помещениях муниципального жилищного фонда, проведения проверок наличия обстоятельств, служащих основанием для принятия решения о снятии гражданина и (или) совместно проживающих членов семьи, состоящих на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В период с 1 января до 15 апреля ежегодно специалистом Администрации Каменского городского округа проводится обновление списков граждан, состоящих на учете в администрации городского округа в качестве нуждающихся в предоставляемых по договорам социального найма жилых помещениях муниципального жилищного фонда (далее - списки граждан, состоящих на уч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В ходе перерегистрации проводится сверка имеющихся и представленных документов, уточняются списки граждан, состоящих на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В целях организации обновления списков граждане, состоящие на учете, предоставляют в Администрацию Каменского городского округа сведения, подтверждающие их статус нуждающихся в жилых помещениях, предоставляемых на условиях социального найма,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 случае если у гражданина за истекший период не произошло изменений в ранее представленных сведениях, гражданин подает расписку, в которой он подтверждает неизменность ранее представленных сведений, и справку с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83"/>
      <w:bookmarkEnd w:id="1"/>
      <w:r>
        <w:rPr>
          <w:rFonts w:eastAsia="Calibri"/>
          <w:sz w:val="28"/>
          <w:szCs w:val="28"/>
          <w:lang w:eastAsia="en-US"/>
        </w:rPr>
        <w:t xml:space="preserve">4.2. В случае если в составе сведений о нуждаемости или имущественном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и гражданина произошли изменения, гражданин обязан предоставить новые документы, подтверждающие произошедшие измен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случае, указанном в </w:t>
      </w:r>
      <w:hyperlink w:anchor="Par83">
        <w:r>
          <w:rPr>
            <w:rStyle w:val="InternetLink"/>
            <w:rFonts w:eastAsia="Calibri"/>
            <w:sz w:val="28"/>
            <w:szCs w:val="28"/>
            <w:lang w:eastAsia="en-US"/>
          </w:rPr>
          <w:t>пункте 4.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осуществляется проверка обоснованности отнесения гражданина к категории нуждающегося в жилом помещении с учетом новых предо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аждое учетное дело должно быть проверено и пополнено обновленными документами не реже чем раз в три года. Обязательной проверке в период перерегистрации подлежат учетные дела граждан, изменивших место жительства в пределах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В течение года Администрацией Каменского городского округа проводится выборочная проверка наличия обстоятельств, служащих основанием для принятия решения о снятии гражданина и (или) совместно проживающих членов семьи, состоящих на учете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 статьи 13</w:t>
        </w:r>
      </w:hyperlink>
      <w:r>
        <w:rPr>
          <w:rFonts w:eastAsia="Calibri"/>
          <w:sz w:val="28"/>
          <w:szCs w:val="28"/>
          <w:lang w:eastAsia="en-US"/>
        </w:rPr>
        <w:t xml:space="preserve"> Закона Свердловской области от 22.07.2005 № 97-ОЗ «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». Ежеквартально проверке подлежат до 3 процентов учетных д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В отношении граждан, принятых на учет нуждающихся в улучшении жилищных условий до 01.03.2005 года, обновление списков осуществляется без учета сведений о доходе, приходящем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Граждане, утратившие право состоять на учете в качестве нуждающихся в жилых помещениях, снимаются с учета по основания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аждане, принятые на учет до 01.03.2005 в целях последующего предоставления им жилых помещений по договорам социального найма, исключаются из списков граждан, состоящих на учете в качестве нуждающихся в жилых помещениях, предоставляемых по договорам социального найма жилых помещений муниципального жилищного фонда, по основаниям, предусмотрен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6 части 1 статьи 56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, а также в случае утраты ими оснований, которые до введения в действие Жилищног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давали им право на получение жилых помещений по договорам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и обновлении в списки очередности вносятся граждане, вставшие на учет в течение года, предшествующего проводимой пере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Обновленные списки граждан, состоящих на учете в качестве нуждающихся в предоставляемых по договорам социального найма жилых помещениях муниципального жилищного фонда, утверждаются постановлением Главы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both"/>
        <w:rPr>
          <w:b/>
          <w:b/>
          <w:spacing w:val="62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5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Каменского городской округа </w:t>
      </w:r>
    </w:p>
    <w:p>
      <w:pPr>
        <w:pStyle w:val="Normal"/>
        <w:widowControl w:val="false"/>
        <w:autoSpaceDE w:val="false"/>
        <w:ind w:left="495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7.2015 г. № 1834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Об организации ведения учета малоимущих граждан в качестве нуждающихся в предоставляемых по договорам социального найма жилых помещениях на территории Каменского городского округа» </w:t>
      </w:r>
    </w:p>
    <w:p>
      <w:pPr>
        <w:pStyle w:val="Normal"/>
        <w:widowControl w:val="false"/>
        <w:autoSpaceDE w:val="false"/>
        <w:ind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рыночных цен на имущество, относящееся к объекту налогообложения транспортным налогом, для целей признания граждан малоимущими и предоставления им по договорам социального найма жилых помещений муниципального жилищного фонд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определения рыночных цен на имущество, относящееся к объекту налогообложения транспортным налогом (далее - Порядок) разработан на основан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ст. 3</w:t>
        </w:r>
      </w:hyperlink>
      <w:r>
        <w:rPr>
          <w:rFonts w:eastAsia="Calibri"/>
          <w:sz w:val="28"/>
          <w:szCs w:val="28"/>
          <w:lang w:eastAsia="en-US"/>
        </w:rPr>
        <w:t xml:space="preserve"> Закона Свердловской области от 22.07.2005 № 96-ОЗ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 и определяет единые на территории Каменского городского округа порядок и условия определения рыночной стоимости транспортных средств, для целей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определения рыночных цен на имущество, относящееся к объекту налогообложения транспортным налогом, используется при определении стоимости транспортных средств, находящихся в собственности одиноко проживающего гражданина или членов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транспортным средствам, подлежащим оценке, относя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ыночной стоимости транспортных средств осуществляется в соответствии с законодательством об оценочной деятельности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58"/>
      <w:bookmarkEnd w:id="2"/>
      <w:r>
        <w:rPr>
          <w:sz w:val="28"/>
          <w:szCs w:val="28"/>
        </w:rPr>
        <w:t>3. При подаче заявления о принятии на учет нуждающихся в предоставляемых по договорам социального найма жилых помещениях муниципального жилищного фонда граждане указывают стоимость транспортных средств, находящихся в собственности одиноко проживающего гражданина или членов семьи, исходя из рыночной цены такого или аналогичного имущества, сложившейся на территории Каменского городского округа, по состоянию на 1 января того года, в котором подано заявление. Определение рыночной цены транспортного средства проводится за счет собственника транспортного средства экспертной организацией, имеющей соответствующую лиценз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озникшие разногласия, связанные с оценкой стоимости транспортного средства, разрешаются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89DE9E74339771D882271EB1CD517BF7851C0355BC4AAE52ACDDA0C9DFD69BE39B3BB2F123FC89F80D88ACo1b3L" TargetMode="External"/><Relationship Id="rId4" Type="http://schemas.openxmlformats.org/officeDocument/2006/relationships/hyperlink" Target="consultantplus://offline/ref=4C89DE9E74339771D882271EB1CD517BF7851C0355B94AA15FAEDDA0C9DFD69BE39B3BB2F123FC89F80D89ADo1b7L" TargetMode="External"/><Relationship Id="rId5" Type="http://schemas.openxmlformats.org/officeDocument/2006/relationships/hyperlink" Target="consultantplus://offline/ref=4C89DE9E74339771D882271EB1CD517BF7851C0355B94AA15FAEDDA0C9DFD69BE39B3BB2F123FC89F80D89ABo1b4L" TargetMode="External"/><Relationship Id="rId6" Type="http://schemas.openxmlformats.org/officeDocument/2006/relationships/hyperlink" Target="consultantplus://offline/ref=4C89DE9E74339771D8823913A7A10F71F78941065CB940FE0BFDDBF7968FD0CEA3DB3DE7B267F280oFb1L" TargetMode="External"/><Relationship Id="rId7" Type="http://schemas.openxmlformats.org/officeDocument/2006/relationships/hyperlink" Target="consultantplus://offline/ref=4C89DE9E74339771D8823913A7A10F71F78941065CB940FE0BFDDBF7968FD0CEA3DB3DE7B266F380oFb1L" TargetMode="External"/><Relationship Id="rId8" Type="http://schemas.openxmlformats.org/officeDocument/2006/relationships/hyperlink" Target="consultantplus://offline/ref=4C89DE9E74339771D8823913A7A10F71F78941065CB940FE0BFDDBF7968FD0CEA3DB3DE7B267F281oFbAL" TargetMode="External"/><Relationship Id="rId9" Type="http://schemas.openxmlformats.org/officeDocument/2006/relationships/hyperlink" Target="consultantplus://offline/ref=4C89DE9E74339771D8823913A7A10F71F78941065CB940FE0BFDDBF7968FD0CEA3DB3DE7B266F08EoFbCL" TargetMode="External"/><Relationship Id="rId10" Type="http://schemas.openxmlformats.org/officeDocument/2006/relationships/hyperlink" Target="consultantplus://offline/ref=4C89DE9E74339771D8823913A7A10F71F78941065CB940FE0BFDDBF7968FD0CEA3DB3DE7B1o6bFL" TargetMode="External"/><Relationship Id="rId11" Type="http://schemas.openxmlformats.org/officeDocument/2006/relationships/hyperlink" Target="consultantplus://offline/ref=4C89DE9E74339771D8823913A7A10F71F78941065CB940FE0BFDDBF796o8bFL" TargetMode="External"/><Relationship Id="rId12" Type="http://schemas.openxmlformats.org/officeDocument/2006/relationships/hyperlink" Target="consultantplus://offline/ref=9EC4D0CB50E9689144F68D1843E040CECDC52418D1FF4DE1AC1541668E0737914D922B322A47160117D48E73K3a4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27:00Z</dcterms:created>
  <dc:creator>Юрист</dc:creator>
  <dc:description/>
  <cp:keywords/>
  <dc:language>en-US</dc:language>
  <cp:lastModifiedBy>obchii22</cp:lastModifiedBy>
  <cp:lastPrinted>2015-06-19T15:04:00Z</cp:lastPrinted>
  <dcterms:modified xsi:type="dcterms:W3CDTF">2015-07-02T08:38:00Z</dcterms:modified>
  <cp:revision>9</cp:revision>
  <dc:subject/>
  <dc:title> </dc:title>
</cp:coreProperties>
</file>