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1.07.2015 г. №  1835</w:t>
      </w:r>
    </w:p>
    <w:p>
      <w:pPr>
        <w:pStyle w:val="Normal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О  выставлении на аукцион  муниципального имущест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заключения договора купли-продаж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1.12.2001 N 178-ФЗ "О приватизации государственного и муниципального имущества", Федеральным законом от 06.10.2003 г. №131-ФЗ «Об общих принципах организации местного самоуправления в Российской Федерации», постановлением Главы муниципального образования «Каменский городской округ» от 24.04.2014 года № 945 «О создании комиссии  для   проведения  аукционов (конкурсов) по  продаже  муниципального  имущества  муниципального  образования  «Каменский  городской  округ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Комитету по управлению муниципальным имуществом   Администрации Каменского городского округа (Кузнецовой А.С.) осуществить, в установленном законом порядке, продажу муниципального имущества на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аткая характеристика объекта, выставленного на аукци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гковой автомобиль ВАЗ-21213, год выпуска – 2002, регистрационный номер С 050 ВУ 66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213021659046, цвет ярко-бел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ая цена объекта составляет 109500 (сто девять тысяч пя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задатка: 10950 (десять тысяч девятьсот пятьдеся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: 5475 (пять тысяч четыреста семьдесят пят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публиковать настоящее постановление в газете «Пламя» и на сайте </w:t>
      </w:r>
      <w:r>
        <w:rPr>
          <w:sz w:val="28"/>
          <w:szCs w:val="28"/>
          <w:lang w:val="en-US"/>
        </w:rPr>
        <w:t>kamensk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 возложить на  председателя Комитета  по управлению муниципальным имуществом А.С.Кузнец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А.С.Белоусов            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8:00Z</dcterms:created>
  <dc:creator>1</dc:creator>
  <dc:description/>
  <cp:keywords/>
  <dc:language>en-US</dc:language>
  <cp:lastModifiedBy>obchii22</cp:lastModifiedBy>
  <cp:lastPrinted>2015-06-29T12:32:00Z</cp:lastPrinted>
  <dcterms:modified xsi:type="dcterms:W3CDTF">2015-07-02T04:30:00Z</dcterms:modified>
  <cp:revision>9</cp:revision>
  <dc:subject/>
  <dc:title> </dc:title>
</cp:coreProperties>
</file>