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drawing>
                <wp:inline distT="0" distB="0" distL="0" distR="0">
                  <wp:extent cx="547370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3" w:hRule="atLeast"/>
          <w:cantSplit w:val="true"/>
        </w:trPr>
        <w:tc>
          <w:tcPr>
            <w:tcW w:w="9853" w:type="dxa"/>
            <w:tcBorders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ЕНСКИЙ  ГОРОДСКОЙ ОКРУ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  <w:sz w:val="32"/>
              </w:rPr>
            </w:pPr>
            <w:r>
              <w:rPr>
                <w:b/>
                <w:spacing w:val="60"/>
                <w:sz w:val="32"/>
              </w:rPr>
              <w:t>ПОСТАНОВЛЕ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</w:tbl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7.2015г. № 18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назначении ответственных должностных лиц и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тверждении порядка работы по наполнению и администрированию Интернет-ресурса Каменского городского округа 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информационно-телекоммуникационной сети «Интернет»</w:t>
      </w:r>
      <w:r>
        <w:rPr>
          <w:b/>
          <w:bCs/>
          <w:i/>
          <w:sz w:val="28"/>
          <w:szCs w:val="28"/>
        </w:rPr>
        <w:t xml:space="preserve"> </w:t>
        <w:br/>
        <w:t>для размещения информации по вопросам инвестиционной деятельности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Муниципальным инвестиционным стандартом в Свердловской области, а также во исполнение Указа Губернатора Свердловской области от 02.06.2015 г. №252-УГ «Об утверждении основных направлений инвестиционной политики Свердловской области на период до 2030 года», руководствуясь Уставом Каменского городского округ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регламент работы по подготовке и размещению информации на </w:t>
      </w:r>
      <w:r>
        <w:rPr>
          <w:bCs/>
          <w:sz w:val="28"/>
          <w:szCs w:val="28"/>
        </w:rPr>
        <w:t>Интернет-ресурсе Каменского городского округа в информационно-телекоммуникационной сети «Интернет» для размещения информации по вопросам инвестиционной деятельности</w:t>
      </w:r>
      <w:r>
        <w:rPr>
          <w:sz w:val="28"/>
          <w:szCs w:val="28"/>
        </w:rPr>
        <w:t xml:space="preserve"> (далее – Регламент)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еречень лиц, ответственных за наполнение и сопровождение Интернет-ресурса Каменского городского округа в информационно-телекоммуникационной сети «Интернет» для размещения информации по вопросам инвестиционной деятельности (далее - Перечень) (</w:t>
      </w:r>
      <w:r>
        <w:rPr>
          <w:sz w:val="28"/>
          <w:szCs w:val="28"/>
        </w:rPr>
        <w:t>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специалиста 1 категории – системного администратора Администрации Каменского городского округа Буланчикова И.В. ответственным должностным лицом за выполнение функций администратора </w:t>
      </w:r>
      <w:r>
        <w:rPr>
          <w:bCs/>
          <w:sz w:val="28"/>
          <w:szCs w:val="28"/>
        </w:rPr>
        <w:t>Интернет-ресурса Каменского городского округа в информационно-телекоммуникационной сети «Интернет» для размещения информации по вопросам инвестиционной деятельности</w:t>
      </w:r>
      <w:r>
        <w:rPr>
          <w:sz w:val="28"/>
          <w:szCs w:val="28"/>
        </w:rPr>
        <w:t xml:space="preserve"> в соответствии с Регламентом (далее – Администрато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главного специалиста - экономиста Администрации Каменского городского округа Каркавину А.А. ответственным должностным лицом за сбор материалов и их последующую подготовку для размещения на </w:t>
      </w:r>
      <w:r>
        <w:rPr>
          <w:bCs/>
          <w:sz w:val="28"/>
          <w:szCs w:val="28"/>
        </w:rPr>
        <w:t>Интернет-ресурсе Каменского городского округ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информационно-телекоммуникационной сети «Интернет» информации по вопросам инвестиционной деятельности</w:t>
      </w:r>
      <w:r>
        <w:rPr>
          <w:sz w:val="28"/>
          <w:szCs w:val="28"/>
        </w:rPr>
        <w:t xml:space="preserve"> в соответствии с регламентом (далее – ответственный за сбор и подготовку материалов  для размещения на Интернет-ресурсе информации по вопросам инвестиционной деятельности)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Заместителям Главы Администрации, председателю Комитета по управлению муниципальным имуществом, и.о. председателя Комитета по архитектуре и градостроительству Администрации </w:t>
      </w:r>
      <w:r>
        <w:rPr>
          <w:bCs/>
          <w:sz w:val="28"/>
          <w:szCs w:val="28"/>
        </w:rPr>
        <w:t>Камен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еречнем, обеспечить своевременное предоставление информации лицу, ответственному за сбор и подготовку материалов  для размещения на Интернет-ресурсе информации по вопросам инвести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Установить, что заместители Главы Администрации, председатель Комитета по управлению муниципальным имуществом, и.о. председателя Комитета по архитектуре и градостроительству Администрации </w:t>
      </w:r>
      <w:r>
        <w:rPr>
          <w:bCs/>
          <w:sz w:val="28"/>
          <w:szCs w:val="28"/>
        </w:rPr>
        <w:t>Каменского городского округа</w:t>
      </w:r>
      <w:r>
        <w:rPr>
          <w:sz w:val="28"/>
          <w:szCs w:val="28"/>
        </w:rPr>
        <w:t xml:space="preserve"> несут персональную ответственность за предоставление для размещения на </w:t>
      </w:r>
      <w:r>
        <w:rPr>
          <w:bCs/>
          <w:sz w:val="28"/>
          <w:szCs w:val="28"/>
        </w:rPr>
        <w:t>Интернет-ресурсе</w:t>
      </w:r>
      <w:r>
        <w:rPr>
          <w:sz w:val="28"/>
          <w:szCs w:val="28"/>
        </w:rPr>
        <w:t xml:space="preserve"> актуальной и достоверной информации в установленные Регламентом и Перечнем сроки.</w:t>
      </w:r>
    </w:p>
    <w:p>
      <w:pPr>
        <w:pStyle w:val="Style23"/>
        <w:tabs>
          <w:tab w:val="clear" w:pos="709"/>
          <w:tab w:val="left" w:pos="1276" w:leader="none"/>
          <w:tab w:val="left" w:pos="1560" w:leader="none"/>
        </w:tabs>
        <w:ind w:left="0" w:firstLine="750"/>
        <w:jc w:val="both"/>
        <w:rPr/>
      </w:pPr>
      <w:r>
        <w:rPr>
          <w:szCs w:val="28"/>
        </w:rPr>
        <w:t xml:space="preserve">6. Настоящее постановление опубликовать в газете «Пламя» и разместить на официальном сайте Каменского городского округа.        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tabs>
          <w:tab w:val="clear" w:pos="709"/>
          <w:tab w:val="left" w:pos="1418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                                                 А.Ю. Кошкаров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531"/>
      </w:tblGrid>
      <w:tr>
        <w:trPr/>
        <w:tc>
          <w:tcPr>
            <w:tcW w:w="532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главы  МО «Каменский городской округ»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4.07.2015 г. № 1882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назначении ответственных должностных лиц и утверждении порядка работы по наполнению и администрированию Интернет-ресурса Каменского городского округа в </w:t>
            </w:r>
            <w:r>
              <w:rPr>
                <w:bCs/>
                <w:iCs/>
                <w:sz w:val="20"/>
                <w:szCs w:val="20"/>
              </w:rPr>
              <w:t>информационно-телекоммуникационной сети «Интернет»</w:t>
            </w:r>
            <w:r>
              <w:rPr>
                <w:bCs/>
                <w:sz w:val="20"/>
                <w:szCs w:val="20"/>
              </w:rPr>
              <w:t xml:space="preserve"> </w:t>
              <w:br/>
              <w:t>для размещения информации по вопросам инвестиционной деятельности»</w:t>
            </w:r>
          </w:p>
          <w:p>
            <w:pPr>
              <w:pStyle w:val="ConsPlusTitl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егламе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по подготовке и размещению информации на </w:t>
      </w:r>
      <w:r>
        <w:rPr>
          <w:bCs/>
          <w:sz w:val="28"/>
          <w:szCs w:val="28"/>
        </w:rPr>
        <w:t>Интернет-ресурсе Каменского городского округа в информационно-телекоммуникационной сети «Интернет» для размещения информации по вопросам инвестиционной деятельности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Администр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а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ор </w:t>
      </w:r>
      <w:r>
        <w:rPr>
          <w:bCs/>
          <w:sz w:val="28"/>
          <w:szCs w:val="28"/>
        </w:rPr>
        <w:t xml:space="preserve">Интернет-ресурса Каменского городского округа в информационно-телекоммуникационной сети «Интернет» для размещения информации по вопросам инвестиционной деятельности (далее – Интернет-ресурса) </w:t>
      </w:r>
      <w:r>
        <w:rPr>
          <w:sz w:val="28"/>
          <w:szCs w:val="28"/>
        </w:rPr>
        <w:t xml:space="preserve">осуществляет технологическую поддержку функционирования </w:t>
      </w:r>
      <w:r>
        <w:rPr>
          <w:bCs/>
          <w:sz w:val="28"/>
          <w:szCs w:val="28"/>
        </w:rPr>
        <w:t>Интернет-ресурса</w:t>
      </w:r>
      <w:r>
        <w:rPr>
          <w:sz w:val="28"/>
          <w:szCs w:val="28"/>
        </w:rPr>
        <w:t xml:space="preserve">, а также функции, предусматривающие действия </w:t>
        <w:br/>
        <w:t xml:space="preserve">по управлению информационными ресурсами, определение ограничений </w:t>
        <w:br/>
        <w:t>и процедур, а также выполнение иных административных функци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готовка материал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Информация, подготовленная Заместителями  Главы Администрации, руководителями  отраслевых (функциональных) органов Администрации МО для размещения на </w:t>
      </w:r>
      <w:r>
        <w:rPr>
          <w:rFonts w:cs="Times New Roman" w:ascii="Times New Roman" w:hAnsi="Times New Roman"/>
          <w:bCs/>
          <w:sz w:val="28"/>
          <w:szCs w:val="28"/>
        </w:rPr>
        <w:t>Интернет-ресурсе</w:t>
      </w:r>
      <w:r>
        <w:rPr>
          <w:rFonts w:cs="Times New Roman" w:ascii="Times New Roman" w:hAnsi="Times New Roman"/>
          <w:sz w:val="28"/>
          <w:szCs w:val="28"/>
        </w:rPr>
        <w:t xml:space="preserve"> (далее – материал) в соответствии с Перечнем направляется лицу, ответственному за сбор материалов и подготовку для размещения на </w:t>
      </w:r>
      <w:r>
        <w:rPr>
          <w:rFonts w:cs="Times New Roman" w:ascii="Times New Roman" w:hAnsi="Times New Roman"/>
          <w:bCs/>
          <w:sz w:val="28"/>
          <w:szCs w:val="28"/>
        </w:rPr>
        <w:t>Интернет-ресурсе информации по вопросам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атериалы, подготовленные к размещению на </w:t>
      </w:r>
      <w:r>
        <w:rPr>
          <w:rFonts w:cs="Times New Roman" w:ascii="Times New Roman" w:hAnsi="Times New Roman"/>
          <w:bCs/>
          <w:sz w:val="28"/>
          <w:szCs w:val="28"/>
        </w:rPr>
        <w:t>Интернет-ресурсе</w:t>
      </w:r>
      <w:r>
        <w:rPr>
          <w:rFonts w:cs="Times New Roman" w:ascii="Times New Roman" w:hAnsi="Times New Roman"/>
          <w:sz w:val="28"/>
          <w:szCs w:val="28"/>
        </w:rPr>
        <w:t xml:space="preserve"> Заместителями Главы Администрации, функциональными (отраслевыми) органами Администрации МО в соответствии с Перечнем не должны содержать орфографических, пунктуационных и стилистических ошибок, требовать редакционных правок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Материалы, подготовленные к размещению на </w:t>
      </w:r>
      <w:r>
        <w:rPr>
          <w:rFonts w:cs="Times New Roman" w:ascii="Times New Roman" w:hAnsi="Times New Roman"/>
          <w:bCs/>
          <w:sz w:val="28"/>
          <w:szCs w:val="28"/>
        </w:rPr>
        <w:t>Интернет-ресурсе</w:t>
      </w:r>
      <w:r>
        <w:rPr>
          <w:rFonts w:cs="Times New Roman" w:ascii="Times New Roman" w:hAnsi="Times New Roman"/>
          <w:sz w:val="28"/>
          <w:szCs w:val="28"/>
        </w:rPr>
        <w:t xml:space="preserve"> Заместителями Главы, отраслевыми (функциональными) органами Администрации МО в соответствии с Перечнем должны быть структурированы в удобной для восприятия посетителем </w:t>
      </w:r>
      <w:r>
        <w:rPr>
          <w:rFonts w:cs="Times New Roman" w:ascii="Times New Roman" w:hAnsi="Times New Roman"/>
          <w:bCs/>
          <w:sz w:val="28"/>
          <w:szCs w:val="28"/>
        </w:rPr>
        <w:t>Интернет-ресурса</w:t>
      </w:r>
      <w:r>
        <w:rPr>
          <w:rFonts w:cs="Times New Roman" w:ascii="Times New Roman" w:hAnsi="Times New Roman"/>
          <w:sz w:val="28"/>
          <w:szCs w:val="28"/>
        </w:rPr>
        <w:t xml:space="preserve"> форме, в том числе с использованием таблиц, схем, графиков и иных форм визуального представления информаци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е допускается размещение новостной информации, ранее размещенной в иных информационно-телекоммуникационных сетях и в средствах массовой информации, без указания источник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убликация информаци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Ответственный за сбор материалов и подготовку для размещения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тернет-ресурсе информации по вопросам инвестицион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направляет заявку на опубликование подготовленных к размещению материалов в адрес Администратора в срок, не превышающий двух рабочих дней после получения материалов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Администратор </w:t>
      </w:r>
      <w:r>
        <w:rPr>
          <w:rFonts w:cs="Times New Roman" w:ascii="Times New Roman" w:hAnsi="Times New Roman"/>
          <w:bCs/>
          <w:sz w:val="28"/>
          <w:szCs w:val="28"/>
        </w:rPr>
        <w:t>Интернет-ресурс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опубликование подготовленных к размещению на </w:t>
      </w:r>
      <w:r>
        <w:rPr>
          <w:rFonts w:cs="Times New Roman" w:ascii="Times New Roman" w:hAnsi="Times New Roman"/>
          <w:bCs/>
          <w:sz w:val="28"/>
          <w:szCs w:val="28"/>
        </w:rPr>
        <w:t>Интернет-ресурсе</w:t>
      </w:r>
      <w:r>
        <w:rPr/>
        <w:t xml:space="preserve"> материалов с соблюдением соответствия структуры и форм визуального представления информации в срок, не превышающий 1 рабочий день со дня получения заявки.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36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главы МО «Каменский городской округ»</w:t>
            </w:r>
          </w:p>
          <w:p>
            <w:pPr>
              <w:pStyle w:val="ConsPlusTitl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4.07.2015 года № 1882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 назначении ответственных должностных лиц и утверждении порядка работы по наполнению и администрированию Интернет-ресурса Каменского городского округа в </w:t>
            </w:r>
            <w:r>
              <w:rPr>
                <w:bCs/>
                <w:iCs/>
                <w:sz w:val="20"/>
                <w:szCs w:val="20"/>
              </w:rPr>
              <w:t>информационно-телекоммуникационной сети «Интернет»</w:t>
            </w:r>
            <w:r>
              <w:rPr>
                <w:bCs/>
                <w:sz w:val="20"/>
                <w:szCs w:val="20"/>
              </w:rPr>
              <w:t xml:space="preserve"> </w:t>
              <w:br/>
              <w:t>для размещения информации по вопросам инвестиционной деятельности»</w:t>
            </w:r>
          </w:p>
          <w:p>
            <w:pPr>
              <w:pStyle w:val="ConsPlusTitle"/>
              <w:spacing w:before="0" w:after="200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, ответственных за наполнение и сопровождение Интернет-ресурса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менском городском округе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528"/>
        <w:gridCol w:w="3969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</w:rPr>
              <w:t>Интернет-ресур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иодичность обнов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характеристика муниципального образования, ключевые инвестиционные преимущества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кав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инвестиционного уполномоченного на территор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кав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и изменениях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сопровождению инвестиционного проекта, контактные данные инвестиционного уполномочен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кав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и внесении изменений в регламент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 порядок работы Координационного совета по инвестициям и развитию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ри внесении изменений в Состав и порядок работы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емельных участках и площадках для размещения инвестиционных объектов  (перечень, содержащий место расположения, площадь и др. характеристики),</w:t>
            </w:r>
          </w:p>
          <w:p>
            <w:pPr>
              <w:pStyle w:val="Default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 муниципальном имуществе, свободном от прав третьих лиц (перечень, содержащий место расположения, характеристики объек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 и градостроительству Администрации Каменского городского округа</w:t>
            </w:r>
          </w:p>
          <w:p>
            <w:pPr>
              <w:pStyle w:val="Default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Камен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5 числа следующего месяца</w:t>
            </w:r>
          </w:p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сурсоснабжающих организациях, работающих на территории муниципального образования, об имеющихся свободных мощностях для технологического присоеди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Главы Администрации по вопросам строительства, ЖКХ, энергетике 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до 1 марта, обновление информации в течение 10  дней  с момента изменений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уализированные порядки оказания услуг и получения разрешительной докумен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 и градостроительству Администрации Каме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до 1 марта, обновление по мере изменений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кредитных организациях (их филиалах и дополнительных офисах), страховых организациях расположенных на территории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кавина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до 1 марта, обновление по мере изменений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ализации мероприятий муниципальной программы, направленных на развитие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, до 15 числа следующего месяца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ях инфраструктуры поддержки субъектов малого и среднего предпринимательства, условиях и порядке оказания такими организациями поддержки субъектам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до 1 марта,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явленных конкурсах на оказание финансовой поддержки субъектам малого и среднего предприним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заключаемых концессионных соглашениях, в том числе на условиях государственно-частного партнерства и муниципально-частного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Администрации Каменского городского округа, </w:t>
            </w:r>
          </w:p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рхитектуры и градостроительства Администрации Каме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до 5 числа следующего месяца 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 обратной связи с представителями бизнеса и инвесторами (кнопка «Задать вопрос инвестиционному уполномоченному»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нчиков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обращений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397" w:right="851" w:gutter="0" w:header="0" w:top="851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Текст примечания Знак"/>
    <w:basedOn w:val="DefaultParagraphFont"/>
    <w:qFormat/>
    <w:rPr/>
  </w:style>
  <w:style w:type="character" w:styleId="Style17">
    <w:name w:val="Тема примечания Знак"/>
    <w:basedOn w:val="Style16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Верхний колонтитул Знак"/>
    <w:basedOn w:val="DefaultParagraphFont"/>
    <w:qFormat/>
    <w:rPr/>
  </w:style>
  <w:style w:type="character" w:styleId="Style19">
    <w:name w:val="Нижний колонтитул Знак"/>
    <w:basedOn w:val="DefaultParagraphFont"/>
    <w:qFormat/>
    <w:rPr/>
  </w:style>
  <w:style w:type="character" w:styleId="FontStyle18">
    <w:name w:val="Font Style18"/>
    <w:basedOn w:val="DefaultParagraphFont"/>
    <w:qFormat/>
    <w:rPr/>
  </w:style>
  <w:style w:type="character" w:styleId="FontStyle13">
    <w:name w:val="Font Style13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pacing w:before="240" w:after="300"/>
    </w:pPr>
    <w:rPr>
      <w:rFonts w:ascii="Cambria" w:hAnsi="Cambria" w:eastAsia="Arial Unicode MS" w:cs=";Times New Roman"/>
      <w:color w:val="17365D"/>
      <w:spacing w:val="5"/>
      <w:kern w:val="2"/>
      <w:sz w:val="52"/>
      <w:szCs w:val="52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Midtext">
    <w:name w:val="midtext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/>
    <w:rPr/>
  </w:style>
  <w:style w:type="paragraph" w:styleId="13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14">
    <w:name w:val=" Знак1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  <w:sz w:val="20"/>
      <w:szCs w:val="20"/>
      <w:lang w:val="en-US"/>
    </w:rPr>
  </w:style>
  <w:style w:type="paragraph" w:styleId="15">
    <w:name w:val="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tylet3">
    <w:name w:val="stylet3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lineRule="auto" w:line="240"/>
      <w:jc w:val="center"/>
    </w:pPr>
    <w:rPr>
      <w:kern w:val="0"/>
      <w:sz w:val="28"/>
      <w:szCs w:val="28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3:00Z</dcterms:created>
  <dc:creator>m.tihanova</dc:creator>
  <dc:description/>
  <cp:keywords/>
  <dc:language>en-US</dc:language>
  <cp:lastModifiedBy>Экономисты</cp:lastModifiedBy>
  <cp:lastPrinted>2015-07-22T16:20:00Z</cp:lastPrinted>
  <dcterms:modified xsi:type="dcterms:W3CDTF">2015-07-22T11:31:00Z</dcterms:modified>
  <cp:revision>9</cp:revision>
  <dc:subject/>
  <dc:title/>
</cp:coreProperties>
</file>