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5.07.2015 г.  №  1884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я в план проведения плановых проверок юридических лиц и индивидуальных предпринимателей на 2015 год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унктом 7 Правил подготовки органами государственного контроля (надзора)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принимая во внимание сведения Федеральной налоговой службы России, содержащиеся в Едином государственном реестре индивидуальных предпринимателей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сключить из плана проведения плановых проверок юридических лиц и индивидуальных предпринимателей на 2015 год индивидуального предпринимателя Сушкета Александра Константиновича (ОГРНИП 310661215900014, ИНН 661203003010) в связи с прекращением деятельност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Пламя» </w:t>
      </w:r>
      <w:r>
        <w:rPr>
          <w:sz w:val="28"/>
        </w:rPr>
        <w:t xml:space="preserve">и разместить на официальном сайте Администрации в сети Интернет.  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А.Ю.Кошкаров</w:t>
      </w:r>
    </w:p>
    <w:p>
      <w:pPr>
        <w:pStyle w:val="Heading6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Obchii</dc:creator>
  <dc:description/>
  <cp:keywords/>
  <dc:language>en-US</dc:language>
  <cp:lastModifiedBy>obchii22</cp:lastModifiedBy>
  <cp:lastPrinted>2015-07-08T17:56:00Z</cp:lastPrinted>
  <dcterms:modified xsi:type="dcterms:W3CDTF">2015-07-15T10:27:00Z</dcterms:modified>
  <cp:revision>7</cp:revision>
  <dc:subject/>
  <dc:title>РАСПОРЯЖЕНИЕ</dc:title>
</cp:coreProperties>
</file>