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5.07.2015 г. №  188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 постановке в очередь  граждан,  </w:t>
      </w:r>
      <w:r>
        <w:rPr>
          <w:b/>
          <w:bCs/>
          <w:i/>
          <w:iCs/>
          <w:sz w:val="28"/>
          <w:szCs w:val="28"/>
        </w:rPr>
        <w:t xml:space="preserve">нуждающихся в земельных участках для индивидуального жилищного строительства </w:t>
      </w:r>
      <w:r>
        <w:rPr>
          <w:b/>
          <w:bCs/>
          <w:i/>
          <w:sz w:val="28"/>
          <w:szCs w:val="28"/>
        </w:rPr>
        <w:t xml:space="preserve"> в рамках реализации  </w:t>
      </w:r>
      <w:r>
        <w:rPr>
          <w:b/>
          <w:i/>
          <w:sz w:val="28"/>
          <w:szCs w:val="28"/>
        </w:rPr>
        <w:t>закона Свердловской области от 20 ноября 2009 года № 103-ОЗ «О внесении изменений в Закон Свердловской области «Об особенностях регулирования земельных отношений на территории Свердлов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я и представленные документы граждан, принимая во внимание протокол заседания комиссии по рассмотрению заявлений граждан по однократному бесплатному предоставлению земельных участков для индивидуального жилищного строительства от 30.06.2015г. № 03/15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бластным законом от 07.07.2004г. №18-ОЗ «Об особенностях регулирования земельных отношений на территории Свердловской области», Решением Думы Каменского городского округа от 06.05.2010 г. № 269 «Об утверждении Порядка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»,  Уставом  муниципального образования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ключить в очередь  граждан указанных в приложении к настоящему постановлению, предоставивших заявления и необходим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А.Ю. Кошкаров                    </w:t>
      </w:r>
    </w:p>
    <w:tbl>
      <w:tblPr>
        <w:tblW w:w="5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199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7.2015 г.  № 1886</w:t>
            </w:r>
          </w:p>
        </w:tc>
      </w:tr>
    </w:tbl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остоянно проживающие на территории Каменского городского округа и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7"/>
        <w:gridCol w:w="1382"/>
        <w:gridCol w:w="7206"/>
        <w:gridCol w:w="1298"/>
        <w:gridCol w:w="598"/>
      </w:tblGrid>
      <w:tr>
        <w:trPr>
          <w:trHeight w:val="10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ата рождения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/№ протокола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 xml:space="preserve">Георгиева  Юлия Владимировна, Георгиев Илья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5.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1.08.1978 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ронкова Наталья Ивановна, Воронков Сергей Николае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.02.1971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Юхнин Алексей Василье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08.1838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Денис Альфритович, Каримова Оксана  Юрьевна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08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3.01.198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ова Ирина Анатолье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10.1979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фикова Светлана Владислав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фиков Рафиль Рафисович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9.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11.1989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ртовикова Анастасия Валерье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02.1985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 Игорь Александ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харева Ирина  Ивановна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.01.197026.08.1983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ентьева Светлана Серафиловн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10.1986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</w:tbl>
    <w:p>
      <w:pPr>
        <w:pStyle w:val="Normal"/>
        <w:ind w:left="180" w:right="155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. Граждане, постоянно проживающие на территории Каменского городского округа и относящиеся к категориям граждан, имеющих в соответствии с федеральными законами право на первоочередное предоставление земельных участков для индивидуального жилищного строительства</w:t>
      </w:r>
    </w:p>
    <w:p>
      <w:pPr>
        <w:pStyle w:val="Normal"/>
        <w:ind w:right="-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7457"/>
        <w:gridCol w:w="1363"/>
        <w:gridCol w:w="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№ </w:t>
            </w:r>
          </w:p>
          <w:p>
            <w:pPr>
              <w:pStyle w:val="Normal"/>
              <w:rPr/>
            </w:pPr>
            <w:r>
              <w:rPr/>
              <w:t>протоко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138" w:firstLine="108"/>
              <w:rPr/>
            </w:pPr>
            <w:r>
              <w:rPr/>
              <w:t>очере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рунов Максим Андр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/>
              <w:t>25.05.198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83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ждане, постоянно проживающие на территории Каменского городского округа,  не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ind w:left="360" w:right="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7594"/>
        <w:gridCol w:w="1226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Дата/№ прото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№ </w:t>
            </w:r>
            <w:r>
              <w:rPr/>
              <w:t>оче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еди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лудяко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/>
              <w:t>15.11.198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одинокими родителями или лицам, их заменяющими, воспитывающие несовершеннолетних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/15 от 30.06.2015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5:00Z</dcterms:created>
  <dc:creator>Администратор</dc:creator>
  <dc:description/>
  <cp:keywords/>
  <dc:language>en-US</dc:language>
  <cp:lastModifiedBy>obchii22</cp:lastModifiedBy>
  <cp:lastPrinted>2015-07-03T12:37:00Z</cp:lastPrinted>
  <dcterms:modified xsi:type="dcterms:W3CDTF">2015-07-15T10:28:00Z</dcterms:modified>
  <cp:revision>7</cp:revision>
  <dc:subject/>
  <dc:title> </dc:title>
</cp:coreProperties>
</file>