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5 г. № 198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в с. Большая Грязнуха Камен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заявление Овсянникова Александра Кузьмича зарегистрированного по адресу: Свердловская область, г. Каменск-Уральский, ул. Привокзальная, 40-6, о предоставлении разрешения на условно разрешенный вид использования земельного участка, и представленные документы, в соответствии с Градостроительным кодексо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Федеральным законом от 24.07.2007г. № 221-ФЗ «О государственном кадастре недвижимости»,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06.10.2003 г. № 131-ФЗ «Об общих принципах организации местного самоуправления в РФ», «Классификатором видов разрешенного использования земельных участков», утвержденного приказом Минэкономразвития РФ от 01.09.2014г. № 540, Правилами землепользования и застройки МО  «Каменский городской округ», утвержденными Решением Думы Каменского городского округа от 27.06.2013 года № 125,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О «Каменский городской округ», Протоколом публичных слушаний от 18.06.2015 года, Заключением о результатах публичных слушаний от 19.06.2015 год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площадью 4176 кв.м., расположенного в кадастровом квартале 66:12:3001003, по адресу: Свердловская область, Каменский район, с. Большая Грязнуха (категория земель – «земли населенных пунктов») - «сельскохозяйственное использование (код по Классификатору 1.0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ю (Овсянникову А.К.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братиться в Межрайонный отдел № 8 филиала ФГБУ «ФКП Росреестра» по Свердловской области для внесения соответствующих изменений в государственный кадастр недвижимости, в Комитет по управлению муниципальным имуществом Администрации Каменского городского округа для внесения соответствующих изменений в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 Обеспечить использование земельного участка в соответствии с видом разрешенного использования, указанным в пункте 1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муниципального образования «Каменский городской округ» в порядке информационного взаимодействия направить настоящее постановление в Межрайонный отдел №8 филиала ФГБУ «ФКП Росреестра» по Свердловской области для внесения соответствующих изменений в государственный кадастр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и.о.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7:00Z</dcterms:created>
  <dc:creator>1</dc:creator>
  <dc:description/>
  <cp:keywords/>
  <dc:language>en-US</dc:language>
  <cp:lastModifiedBy>obchii22</cp:lastModifiedBy>
  <cp:lastPrinted>2015-06-25T09:42:00Z</cp:lastPrinted>
  <dcterms:modified xsi:type="dcterms:W3CDTF">2015-07-24T03:41:00Z</dcterms:modified>
  <cp:revision>32</cp:revision>
  <dc:subject/>
  <dc:title/>
</cp:coreProperties>
</file>