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15 г. №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б ограничении движения транспортных средств на подъездной дороге к карьеру «Каменское-2» ООО «КУЗСМ» от автомобильной дороги «г. Каменск-Уральский – с. Барабановское – п. Усть Багоряк» 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безопасности дорожного движения  на территории Каменского городского округа, в соответствии с требованиями подпункта 2 пункта 1 статьи 30 Федерального закона от 08.10.2007 года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pacing w:val="-12"/>
          <w:sz w:val="28"/>
          <w:szCs w:val="28"/>
        </w:rPr>
        <w:t xml:space="preserve">», статьей 16 Федерального закона от 06.10.2003 N 131-ФЗ "Об общих принципах организации местного самоуправления в Российской Федерации", Порядком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, утвержденным Постановлением Правительства Свердловской области от 15.03.2012 N 269-ПП </w:t>
      </w:r>
    </w:p>
    <w:p>
      <w:pPr>
        <w:pStyle w:val="3"/>
        <w:tabs>
          <w:tab w:val="clear" w:pos="708"/>
          <w:tab w:val="left" w:pos="748" w:leader="none"/>
        </w:tabs>
        <w:ind w:left="187" w:hanging="0"/>
        <w:jc w:val="both"/>
        <w:rPr/>
      </w:pPr>
      <w:r>
        <w:rPr>
          <w:sz w:val="24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3"/>
        <w:ind w:firstLine="720"/>
        <w:jc w:val="both"/>
        <w:rPr/>
      </w:pPr>
      <w:r>
        <w:rPr>
          <w:szCs w:val="28"/>
        </w:rPr>
        <w:t>1. Ввести ограничение движение сторонних автомобильных транспортных средств на автомобильной дороге общего пользования местного значения «Подъезд к карьеру «Каменское-2» от автомобильной дороги «г. Каменск-Уральский – с. Барабановское – п. Усть Багоряк» путем установки дорожных знаков 3.2 «Движение запрещено», 3.27 «Остановка запрещена» и информационной таблички 8.2.4 на автомобильной дороге  «Подъезд к карьеру «Каменское-2» от автомобильной дороги «г. Каменск-Уральский – с. Барабановское – п. Усть Багоряк»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а, энергетики и связи  П.Н. Лугинин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5:00Z</dcterms:created>
  <dc:creator>администрация</dc:creator>
  <dc:description/>
  <cp:keywords/>
  <dc:language>en-US</dc:language>
  <cp:lastModifiedBy>obchii22</cp:lastModifiedBy>
  <cp:lastPrinted>2015-04-15T08:25:00Z</cp:lastPrinted>
  <dcterms:modified xsi:type="dcterms:W3CDTF">2015-07-29T04:43:00Z</dcterms:modified>
  <cp:revision>5</cp:revision>
  <dc:subject/>
  <dc:title/>
</cp:coreProperties>
</file>