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firstLine="708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09.2015г. № </w:t>
      </w:r>
      <w:r>
        <w:rPr>
          <w:sz w:val="28"/>
          <w:szCs w:val="28"/>
          <w:lang w:val="en-US"/>
        </w:rPr>
        <w:t>2419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ликвидации муниципального унитарного предприятия «Спецтехник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«О государственных и муниципальных унитарных предприятиях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ем Думы Каменского городского округа от 16.10.2014 г. № 265 «Об утверждении Положени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оздания, реорганизации, ликвидации муниципальных унитарных предприятий муниципального образования «Каменский городской окр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МО «Каменский городской округ» 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Ликвидировать </w:t>
      </w:r>
      <w:r>
        <w:rPr>
          <w:rFonts w:eastAsia="Calibri"/>
          <w:sz w:val="28"/>
          <w:szCs w:val="28"/>
          <w:lang w:eastAsia="en-US"/>
        </w:rPr>
        <w:t xml:space="preserve">юридическое лицо </w:t>
      </w:r>
      <w:r>
        <w:rPr>
          <w:bCs/>
          <w:sz w:val="28"/>
          <w:szCs w:val="28"/>
        </w:rPr>
        <w:t>муниципальное унитарное предприятие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пецтехника»,  юридический адрес: Свердловская область, Каменский район, с. Покровское, ул. Специалистов, 9, почтовый адрес: Свердловская область, Каменский район, п.г.т. Мартюш, ул. Ленина, 3 «А», ИНН 6612040843, ОГРН 1136612000260, именуемое в дальнейшем – Предприят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номочия Учредителя осуществляет Администрация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Создать и утвердить состав ликвидационной комиссии Предприятия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инансирование расходов, связанных с проведением ликвидации муниципального унитарного предприятия  «Спецтехника», осуществляется за счет собственных средств Предприят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следующий порядок проведения ликвида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1. В течение трех рабочих дней после даты подписания настоящего постановления в письменной форме уведомить орган, осуществляющий государственную регистрацию юридических лиц о начале ликвидации и внесении в единый государственный реестр юридических лиц соответствующей записи с приложением настоящего Постановления. В установленный законодательством РФ срок уведомить о предстоящей ликвидации внебюджетные фонд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2. Уведомить о предстоящей ликвидации работников в письменной форме (под роспись), указав в уведомлении о сохранении прежнего уровня оплаты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3. После внесения в Единый государственный реестр юридических лиц записи о начале процедуры ликвидации, разместить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сообщение о ликвидации </w:t>
      </w:r>
      <w:r>
        <w:rPr>
          <w:rFonts w:eastAsia="Calibri"/>
          <w:sz w:val="28"/>
          <w:szCs w:val="28"/>
          <w:lang w:eastAsia="en-US"/>
        </w:rPr>
        <w:t>муниципального унитарного предприятия «Спецтехник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овместно с Администрацией Каменского городского округа, провести инвентаризацию активов и обязательств, для составления передаточного акта, с составлением Списка кредиторов. Предпринять меры по выявлению дебиторской и кредиторской задолженности и письменно уведомить кредиторов о ликвидации Предприятия в течение двух  месяцев с момента опубликования сведений в журнале «Вестник государственной регист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 десятидневный срок, с даты истечения срока установленного для предъявления требований кредиторами, составить промежуточный ликвидационный баланс и представить его на утверждение Главе 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 После завершения расчетов с кредиторами в десятидневный срок составить ликвидационный баланс и представить его на утверждение Главе Администрации 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Сформировать и передать документы ликвидируемого Предприятия в Муниципальное казенное учреждение «Архив Камен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8.Закрыть все счета в кредитных организациях, осуществляющих контрольно-кассовое обслуживание Предприятия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9. Имущество Предприятия после удовлетворения требований кредиторов передать собственнику имущества - муниципальному образованию «Каменский городской округ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осле завершения ликвидации Предприятия в трехдневный срок после получения в органе, осуществляющем государственную регистрац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х лиц свидетельства о внесении записи в Единый государственный реестр юридических лиц представить его в Администрацию МО «Каменский городской округ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6. Опубликовать настоящее постановление в газете «Пламя» и разместить на официальном сайте муниципального образования  «Каменский городской округ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right="2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00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С.А. Белоусов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right="-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Каменского городской округа 08.09.2015г. №2419</w:t>
            </w:r>
          </w:p>
          <w:p>
            <w:pPr>
              <w:pStyle w:val="Normal"/>
              <w:widowControl w:val="false"/>
              <w:autoSpaceDE w:val="false"/>
              <w:ind w:left="147" w:hanging="0"/>
              <w:jc w:val="both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«О ликвидации муниципального унитарного предприятия «Спецтехника»</w:t>
            </w:r>
          </w:p>
          <w:p>
            <w:pPr>
              <w:pStyle w:val="Normal"/>
              <w:widowControl w:val="false"/>
              <w:autoSpaceDE w:val="false"/>
              <w:ind w:left="147" w:hanging="0"/>
              <w:jc w:val="both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ОН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Евген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Татья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УП «Спецтехника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ликвидационной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МУП «Спецтехника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енко Наталья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МУП «Спецтех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2"/>
          <w:sz w:val="36"/>
          <w:szCs w:val="36"/>
        </w:rPr>
      </w:pPr>
      <w:r>
        <w:rPr>
          <w:b/>
          <w:color w:val="000000"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8162C5FF1EAE7588EE4929F1D73089AEE132311594955A3821AC9C38A1598223C7A6D1DF4C653DQFR6D" TargetMode="External"/><Relationship Id="rId4" Type="http://schemas.openxmlformats.org/officeDocument/2006/relationships/hyperlink" Target="consultantplus://offline/ref=6ABC0D9BC89D5D5BCA49BC794C1A19F2FC5D86F28694E7207291BC30C9D9ED89097BC6CEB0DE8C26A8F047DDr8M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5:00Z</dcterms:created>
  <dc:creator>Лена</dc:creator>
  <dc:description/>
  <cp:keywords/>
  <dc:language>en-US</dc:language>
  <cp:lastModifiedBy>Екатерина</cp:lastModifiedBy>
  <cp:lastPrinted>2015-09-10T14:32:00Z</cp:lastPrinted>
  <dcterms:modified xsi:type="dcterms:W3CDTF">2015-09-10T08:33:00Z</dcterms:modified>
  <cp:revision>9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</dc:title>
</cp:coreProperties>
</file>