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5 г.  № 2575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  <w:r>
        <w:rPr>
          <w:b/>
          <w:i/>
          <w:sz w:val="28"/>
          <w:szCs w:val="28"/>
        </w:rPr>
        <w:t>по внесению изменений в Генеральный план и Правила землепользования и застройки муниципального образования «Каменский городской округ» по вопросу перевода земельного участка из категории земель «Земли сельскохозяйственного назначения» в категорию земель «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Земли</w:t>
        </w:r>
      </w:hyperlink>
      <w:r>
        <w:rPr>
          <w:b/>
          <w:bCs/>
          <w:i/>
          <w:iCs/>
          <w:sz w:val="28"/>
          <w:szCs w:val="28"/>
        </w:rPr>
        <w:t xml:space="preserve"> промышленности, энергетики, транспорта, связи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 видом разрешенного использования «ритуальная деятельность</w:t>
      </w:r>
      <w:r>
        <w:rPr>
          <w:b/>
          <w:i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«Об утверждении Положения «О порядке организации и проведения публичных (общественных) слушаний в Каменском городском округе» (в ред. от 29.01.2015г. № 298, от 30.04.2015г. № 335), руководствуясь «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25.06.2015г. № 361), Уставом МО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 Назначить на 02 ноября 2015 года в 17.30 часов в здании Бродовского клуба (д. Брод, ул. Ленина, 40) публичные слушания по внесению изменений в Генеральный план и Правила землепользования и застройки муниципального образования «Каменский городской округ», по вопросу перевода земельного участка, с кадастровым номером 66:12:5908003:52, площадью 90096 кв.м., расположенного по адресу: Свердловская область, Каменский район, 110 километр автодороги Р-354 «Екатеринбург-Шадринск-Курган» (500 метров справа), из категории земель «Земли сельскохозяйственного назначения» в категорию земель «Земли </w:t>
      </w:r>
      <w:r>
        <w:rPr>
          <w:bCs/>
          <w:iCs/>
          <w:sz w:val="28"/>
          <w:szCs w:val="28"/>
        </w:rPr>
        <w:t>промышленности, энергетики, транспорта, связи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 видом разрешенного использования «Ритуальная деятельность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тветственным за организацию и проведение публичных слушаний </w:t>
      </w:r>
      <w:r>
        <w:rPr>
          <w:sz w:val="28"/>
          <w:szCs w:val="28"/>
        </w:rPr>
        <w:t>заместителя Главы Администрации по вопросам ЖКХ, строительства, энергетики и связи П.Н. Лугинина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02.10.2015г. по 02.11.2015г. организовать размещение</w:t>
      </w:r>
      <w:r>
        <w:rPr>
          <w:sz w:val="28"/>
          <w:szCs w:val="28"/>
        </w:rPr>
        <w:t xml:space="preserve"> проекта внесения изменений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в здании Бродовской  сельской администрации по адресу: Свердловская область, Каменский район, п. Мартюш, ул. Титова, 8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 внесения изменений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7BD4DD4590EC205DCDDC107E0AB156B8D385E292A5F52FEFB20FCC9EE4C938D60020499E0EA047F5U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4:00Z</dcterms:created>
  <dc:creator>1</dc:creator>
  <dc:description/>
  <cp:keywords/>
  <dc:language>en-US</dc:language>
  <cp:lastModifiedBy>obchii22</cp:lastModifiedBy>
  <cp:lastPrinted>2015-03-26T08:39:00Z</cp:lastPrinted>
  <dcterms:modified xsi:type="dcterms:W3CDTF">2015-09-29T08:30:00Z</dcterms:modified>
  <cp:revision>40</cp:revision>
  <dc:subject/>
  <dc:title/>
</cp:coreProperties>
</file>