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15 г.  № 257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>по внесению изменений в Генеральный план и Правила землепользования и застройки муниципального образования «Каменский городской округ» по вопросу перевода земельного участка из категории земель «Земли сельскохозяйственного назначения» в категорию земель «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Земли</w:t>
        </w:r>
      </w:hyperlink>
      <w:r>
        <w:rPr>
          <w:b/>
          <w:bCs/>
          <w:i/>
          <w:iCs/>
          <w:sz w:val="28"/>
          <w:szCs w:val="28"/>
        </w:rPr>
        <w:t xml:space="preserve"> особо охраняемых территорий» с видом разрешенного использования «Отдых (рекреация)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Назначить на 02 ноября 2015 года в 17.00 часов в здании Бродовского клуба (д. Брод, ул. Ленина, 40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, по вопросу перевода земельного участка, с кадастровым номером 66:12:5203007:137, площадью 131000 кв.м., расположенного по адресу: Свердловская область, Каменский район, 7-ой км. автодороги Каменск-Уральский – с. Рыбниковское, из категории земель «Земли сельскохозяйственного назначения» в категорию земель «</w:t>
      </w:r>
      <w:hyperlink r:id="rId4">
        <w:r>
          <w:rPr>
            <w:rStyle w:val="InternetLink"/>
            <w:bCs/>
            <w:iCs/>
            <w:sz w:val="28"/>
            <w:szCs w:val="28"/>
          </w:rPr>
          <w:t>Земли</w:t>
        </w:r>
      </w:hyperlink>
      <w:r>
        <w:rPr>
          <w:bCs/>
          <w:iCs/>
          <w:sz w:val="28"/>
          <w:szCs w:val="28"/>
        </w:rPr>
        <w:t xml:space="preserve"> особо охраняемых территорий</w:t>
      </w:r>
      <w:r>
        <w:rPr>
          <w:sz w:val="28"/>
          <w:szCs w:val="28"/>
        </w:rPr>
        <w:t>» с видом разрешенного использования «Отдых (рекреация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2.10.2015г. по 02.11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 сельской администрации по адресу: Свердловская область, Каменский район, п. Мартюш, ул. Титова, 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7BD4DD4590EC205DCDDC107E0AB156B8D385E292A5F52FEFB20FCC9EE4C938D60020499E0EA047F5U8L" TargetMode="External"/><Relationship Id="rId4" Type="http://schemas.openxmlformats.org/officeDocument/2006/relationships/hyperlink" Target="consultantplus://offline/ref=1A7BD4DD4590EC205DCDDC107E0AB156B8D385E292A5F52FEFB20FCC9EE4C938D60020499E0EA047F5U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1</dc:creator>
  <dc:description/>
  <cp:keywords/>
  <dc:language>en-US</dc:language>
  <cp:lastModifiedBy>obchii22</cp:lastModifiedBy>
  <cp:lastPrinted>2015-03-26T08:39:00Z</cp:lastPrinted>
  <dcterms:modified xsi:type="dcterms:W3CDTF">2015-09-29T08:29:00Z</dcterms:modified>
  <cp:revision>38</cp:revision>
  <dc:subject/>
  <dc:title/>
</cp:coreProperties>
</file>