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15 г. № 2580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утверждении Плана мероприятий по постановке на учет бесхозяйных объектов электросетевого хозяйства, расположенных на территории Каменского городского округа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b w:val="false"/>
          <w:i w:val="false"/>
          <w:szCs w:val="28"/>
        </w:rPr>
        <w:t>Руководствуясь Федеральным законом от 06.10.2003г. № 131 - ФЗ «Об  общих  принципах  организации  местного  самоуправления  в  Российской  Федерации», Уставом МО «Каменский городской округ», Положением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 Утвердить План мероприятий по постановке на учет бесхозяйных объектов электросетевого хозяйства, расположенных на территории Каменского городского округ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Опубликовать настоящее постановление в газете «Пламя» и разместить на официальном сайте Администрации МО «Каменский городской округ». </w:t>
      </w:r>
    </w:p>
    <w:p>
      <w:pPr>
        <w:pStyle w:val="Heading1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Контроль за выполнением постановления возложить на председателя Комитета по управлению муниципальным имуществом Администрации Каменского городского округа А.С.Кузнецо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лава городского округа                                                                    С.А.Белоусов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Главы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Каменский городской округ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2580 от 30.09.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1"/>
        <w:gridCol w:w="3962"/>
        <w:gridCol w:w="1441"/>
        <w:gridCol w:w="19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, адрес, площадь/протяженност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уличного наружного электрического освещения (электрические столбы (опоры) с электрическими линиями (проводами) по улицам (5900 м), с. Сосновско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уличного наружного электрического освещения (электрические столбы (опоры) с электрическими линиями (проводами) по улицам (2000 м), п. Ленин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уличного наружного электрического освещения (электрические столбы (опоры) с электрическими линиями (проводами) по улицам (2100 м), п Октябрьск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уличного наружного электрического освещения (электрические столбы (опоры) с электрическими линиями (проводами) по улицам (3350 м), д. Походило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ия электропередач (1200 м, количество светильников -7, год ввода-2007), д.Беловодье, ул. Лен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ия электропередач (920 м, количество светильников -7, год ввода-2007), д.Беловодье, ул. Киро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П-7270, с. Пирог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П-7287, с. Пирог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П-7264, с. Пирог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П-7269, с. Пирогов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уличного наружного электрического освещения, с.Колчеда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и направление запросов в соответствующие органы исполнительной власти для получения подтверждения, что объект не имеет собственника, или его собственник не известен, или от права собственности на него собственник отказал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оведение технической инвентаризации и изготовление технической документации на объект (технический план и кадастровый паспорт на объект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 Постановка на учет бесхозяйного объекта недвижимости в органе, осуществляющем государственную регистрацию прав на недвижимое имущество и сделок с ни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Направление в районный суд искового заявления с требованием о признании права муниципальной собственности на бесхозяйное недвижимое имущество по истечении года со дня постановки бесхозяйной недвижимой вещи на у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Регистрация права муниципальной собственности на основании решения суда и получение свидетельства о государственной регистрации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6:00Z</dcterms:created>
  <dc:creator>Patient Of Dr.OGen</dc:creator>
  <dc:description/>
  <cp:keywords/>
  <dc:language>en-US</dc:language>
  <cp:lastModifiedBy>obchii22</cp:lastModifiedBy>
  <cp:lastPrinted>2015-10-01T09:13:00Z</cp:lastPrinted>
  <dcterms:modified xsi:type="dcterms:W3CDTF">2015-10-01T03:36:00Z</dcterms:modified>
  <cp:revision>43</cp:revision>
  <dc:subject/>
  <dc:title> </dc:title>
</cp:coreProperties>
</file>