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от   30.09.2015 г. №   2581</w:t>
      </w:r>
    </w:p>
    <w:p>
      <w:pPr>
        <w:pStyle w:val="Normal"/>
        <w:ind w:left="-180" w:hanging="0"/>
        <w:rPr/>
      </w:pPr>
      <w:r>
        <w:rPr>
          <w:sz w:val="28"/>
        </w:rPr>
        <w:t>п. Мартю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О внесении изменений в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остав комиссии по вопросам признания безнадежной к взысканию и списания задолженности по неналоговым доходам, подлежащим зачислению в бюджет муниципального образования «Каменский городской округ», </w:t>
      </w:r>
      <w:r>
        <w:rPr>
          <w:b/>
          <w:i/>
          <w:sz w:val="28"/>
        </w:rPr>
        <w:t xml:space="preserve"> утвержденный постановлением  Главы муниципального образования «Каменский городской округ»  от 24.10.2013г. № 2283  «Об  утверждении Порядка признания безнадежной к взысканию и списания задолженности по неналоговым доходам, подлежащим зачислению в бюджет муниципального образования «Каменский городской округ», и создания комиссии по вопросам признания безнадежной к взысканию и списания задолженности по неналоговым доходам, подлежащим зачислению в бюджет муниципального образования «Каменский городской округ»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ind w:left="-180" w:firstLine="708"/>
        <w:jc w:val="both"/>
        <w:rPr/>
      </w:pPr>
      <w:r>
        <w:rPr>
          <w:sz w:val="28"/>
          <w:szCs w:val="28"/>
        </w:rPr>
        <w:t xml:space="preserve">В связи с изменением кадрового состава Администрации Каменского городского округа, а так же персональных данных муниципальных служащих, руководствуясь  статьей 31 Бюджетного кодекса Российской Федерации, статьей 407 Гражданск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О «Каменский городской округ»     </w:t>
      </w:r>
    </w:p>
    <w:p>
      <w:pPr>
        <w:pStyle w:val="Normal"/>
        <w:ind w:left="-180" w:firstLine="708"/>
        <w:jc w:val="both"/>
        <w:rPr/>
      </w:pP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миссии по вопросам признания безнадежной к взысканию и списания задолженности по неналоговым доходам, подлежащим зачислению в бюджет муниципального образования «Каменский городской округ», утвердив его в новой редакции  (прилагается)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публиковать настоящее постановление в газете «Пламя» и разместить на официальном сайте муниципального образования «Каменский городской округ»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заместителя Главы по экономике и финансам Каменского городского округа А.Ю. Кошкарова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С.А. Белоусов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№1 к Постановлению                     Главы МО «Каменский городской округ»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581 от 30.09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вопросам признания безнадежной к взысканию и списания задолженности по неналоговым доходам, подлежащим зачислению в бюджет муниципального образования «Каменский городской окр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ров А.Ю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о экономике и финансам, председатель комисси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ных В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Финансового управления, 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Н.С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Администрации, секретарь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.С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едседатель Комитета по управлению муниципальным имуществом Администрации К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.В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Комитета по управлению муниципальным имуществом КГ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юеваС.С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Финансового управлен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а Н.Л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Финансового управлени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ина Г.Т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экономике бюджету и налогам Думы Каменского городского округа (по согласованию)</w:t>
            </w:r>
          </w:p>
        </w:tc>
      </w:tr>
    </w:tbl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b/>
      <w:bCs w:val="false"/>
      <w:color w:val="00800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01:00Z</dcterms:created>
  <dc:creator>Admin</dc:creator>
  <dc:description/>
  <cp:keywords/>
  <dc:language>en-US</dc:language>
  <cp:lastModifiedBy>obchii22</cp:lastModifiedBy>
  <cp:lastPrinted>2015-10-01T09:31:00Z</cp:lastPrinted>
  <dcterms:modified xsi:type="dcterms:W3CDTF">2015-10-01T03:32:00Z</dcterms:modified>
  <cp:revision>10</cp:revision>
  <dc:subject/>
  <dc:title> </dc:title>
</cp:coreProperties>
</file>