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3.02.2015 г. № 26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Мартюш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 xml:space="preserve">Об исключении из очереди граждан,  </w:t>
      </w:r>
      <w:r>
        <w:rPr>
          <w:b/>
          <w:bCs/>
          <w:i/>
          <w:iCs/>
          <w:sz w:val="28"/>
          <w:szCs w:val="28"/>
        </w:rPr>
        <w:t xml:space="preserve">нуждающихся в земельных участках для индивидуального жилищного строительства </w:t>
      </w:r>
      <w:r>
        <w:rPr>
          <w:b/>
          <w:bCs/>
          <w:i/>
          <w:sz w:val="28"/>
          <w:szCs w:val="28"/>
        </w:rPr>
        <w:t xml:space="preserve">в рамках реализации </w:t>
      </w:r>
      <w:r>
        <w:rPr>
          <w:b/>
          <w:i/>
          <w:sz w:val="28"/>
          <w:szCs w:val="28"/>
        </w:rPr>
        <w:t>закона Свердловской области от 20.11.2009 г. № 103-ОЗ «О внесении изменений в Закон Свердловской области «Об особенностях регулирования земельных отношений на территории Свердловской области»</w:t>
      </w:r>
      <w:r>
        <w:rPr>
          <w:b/>
          <w:bCs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выделением земельных участков для индивидуального жилищного строительства в рамках реализации закона Свердловской области от 20 ноября 2009 года № 103-ОЗ «О внесении изменений  в Закон Свердловской области «Об особенностях регулирования земельных отношений на территории Свердловской области», руководствуясь Федеральным законом от 06.10.2003 г. № 131-ФЗ «Об общих принципах организации местного самоуправления в Российской Федерации», Уставом МО «Камен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сключить из очереди</w:t>
      </w:r>
      <w:r>
        <w:rPr>
          <w:bCs/>
          <w:iCs/>
          <w:sz w:val="28"/>
        </w:rPr>
        <w:t xml:space="preserve">,  </w:t>
      </w:r>
      <w:r>
        <w:rPr>
          <w:sz w:val="28"/>
        </w:rPr>
        <w:t xml:space="preserve">граждан, </w:t>
      </w:r>
      <w:r>
        <w:rPr>
          <w:bCs/>
          <w:iCs/>
          <w:sz w:val="28"/>
          <w:szCs w:val="28"/>
        </w:rPr>
        <w:t>нуждающихся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 xml:space="preserve">в земельных участках, предоставляемых для индивидуального жилищного строительства </w:t>
      </w:r>
      <w:r>
        <w:rPr>
          <w:bCs/>
          <w:sz w:val="28"/>
          <w:szCs w:val="28"/>
        </w:rPr>
        <w:t xml:space="preserve"> в рамках реализации  Областного </w:t>
      </w:r>
      <w:r>
        <w:rPr>
          <w:sz w:val="28"/>
          <w:szCs w:val="28"/>
        </w:rPr>
        <w:t xml:space="preserve">закона от 20.11.2009 г. № 103-ОЗ «О внесении изменений в Закон Свердловской области «Об особенностях регулирования земельных отношений на территории Свердловской области»,  </w:t>
      </w:r>
      <w:r>
        <w:rPr>
          <w:sz w:val="28"/>
        </w:rPr>
        <w:t>согласно приложению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Опубликовать  </w:t>
      </w:r>
      <w:r>
        <w:rPr>
          <w:sz w:val="28"/>
          <w:szCs w:val="28"/>
        </w:rPr>
        <w:t>настоящее постановление в газете «Пламя» и разместить  на официальном сайте Администрации МО «Каменский городской округ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3. Контроль за выполнением данного постановления возложить на и.о. председателя Комитета по управлению муниципальным имуществом Администрации Каменского городского округа  А.С. Кузнец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ородского округа                                                  А.Ю. Кошка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48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1624" w:hRule="atLeast"/>
        </w:trPr>
        <w:tc>
          <w:tcPr>
            <w:tcW w:w="4881" w:type="dxa"/>
            <w:tcBorders/>
          </w:tcPr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к постановлению Главы 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МО «Каменский городской округ»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от  13.02.2015 г. № 260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48"/>
        <w:gridCol w:w="1347"/>
        <w:gridCol w:w="5637"/>
        <w:gridCol w:w="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 И 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ind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череди</w:t>
            </w:r>
          </w:p>
        </w:tc>
      </w:tr>
      <w:tr>
        <w:trPr>
          <w:trHeight w:val="9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яхтов Николай Иван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48 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ихина Эвелина Александ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38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Зоя Леонид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51г.р.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никова Валентина Никола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0"/>
                <w:szCs w:val="20"/>
              </w:rPr>
              <w:t>06.05.1947г.р.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а Александра Кирилл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37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нникова Екатерина Мака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45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Татьяна Мака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52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иктор Василь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50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Валентина Мака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38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ина Афанась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37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Нина Гаврил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35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Галина Федо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37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идия Иван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7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Алексей Петр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949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ногов Андрей Анатоль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60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италий Яковл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47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Татьяна Иван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52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лдин Алексе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лдина Наталья Гали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75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76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атьяна Викто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78 г.р.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77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енко 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енко Елена Павл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79 г.р.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80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Евген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Марина Владими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70  г.р.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75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Максим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монтова Оксана Александ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81 г.р.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75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мова Лариса Никола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7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Ольга Степан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Денис Александрович,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79 г.р.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0"/>
                <w:szCs w:val="20"/>
              </w:rPr>
              <w:t>11.11.1975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никова Юлия Никола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0"/>
                <w:szCs w:val="20"/>
              </w:rPr>
              <w:t>06.12.1983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аинов Валерий Владимирович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саинова Елена Викто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975 г.р.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70 г.р.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жук Юлия Анатол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жук Евгений Виталь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75г.р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0"/>
                <w:szCs w:val="20"/>
              </w:rPr>
              <w:t>06.11.1978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ких Светлана Юлдаш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0"/>
                <w:szCs w:val="20"/>
              </w:rPr>
              <w:t>24.04.1971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Наталья Александ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ладимир Александр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80  г.р.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61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енских Инга Васи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ских Станислав Владимир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83 г.р.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81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Алексей Александ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Светлана Юрь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72 г.р.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79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а Наталь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мозов Адиз Нуритдин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78 г.р.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79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ов Паве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ова Олеся Василь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0"/>
                <w:szCs w:val="20"/>
              </w:rPr>
              <w:t>25.03.1969 г.р.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1983 г.р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9:00Z</dcterms:created>
  <dc:creator>Admin</dc:creator>
  <dc:description/>
  <cp:keywords/>
  <dc:language>en-US</dc:language>
  <cp:lastModifiedBy>obchii22</cp:lastModifiedBy>
  <cp:lastPrinted>2015-02-11T08:18:00Z</cp:lastPrinted>
  <dcterms:modified xsi:type="dcterms:W3CDTF">2015-02-13T07:10:00Z</dcterms:modified>
  <cp:revision>5</cp:revision>
  <dc:subject/>
  <dc:title>  </dc:title>
</cp:coreProperties>
</file>