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3.10.2015 г. № 2820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 постановлений Главы Каменского городского округа от 16.03.2009 года № 401 и от 17.03.2009 года № 403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вязи с утратой силы нормативно правовых актов Правительства Свердловской области, на основании которых разработаны данные муниципальные нормативные правовые акты, руководствуясь Уставом МО «Каменский городской округ»,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МО Каменский городской округ от 16.03.2009 N 401 «О Порядке осуществления денежных выплат медицинскому персоналу фельдшерско-акушерских пунктов, врачам, фельдшерам и медицинским сестрам подразделений скорой медицинской помощи муниципального учреждения здравоохранения «Каменская центральная районная больница» и Порядке расходования и учета субсидий, представленных из областного бюджета бюджету муниципального образования «Каменский городской округ» на 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Главы МО Каменский городской округ от 17.03.2009 N 403 «О Порядке осуществления денежных выплат главным врачам подразделений скорой медицинской помощи, фельдшерам, замещающим должности врача-терапевта участкового, врача-педиатра участкового, а также фельдшерам - помощникам врача общей врачебной практики (семейного врача), врачам-фтизиатрам участковым, фельдшерам, замещающим должность врача-фтизиатра участкового, и медицинским сестрам, работающим с врачами-фтизиатрами участковыми, муниципального учреждения здравоохранения «Каменская центральная районная больница» и Порядке расходования и учета субсидий, предоставленных из областного бюджета бюджету муниципального образования «Каменский городской округ» на денежные выплаты главным врачам подразделений скорой медицинской помощи муниципальной системы здравоохранения; врачам-фтизиатрам участковым, фельдшерам, замещающим должность врача-фтизиатра участкового, и медицинским сестрам, работающим с врачами-фтизиатрами участковыми, учреждений муниципальной систе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; фельдшерам, замещающим должности врача-терапевта участкового, врача-педиатра участкового, а также фельдшерам - помощникам врача общей врачебной практики (семейного врача) муниципальных учреждений здравоохранения, оказывающих первичную медико-санитарную помощь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за заместителя Главы по экономике и финансам А.Ю. Кошкар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0:00Z</dcterms:created>
  <dc:creator>Obchii</dc:creator>
  <dc:description/>
  <cp:keywords/>
  <dc:language>en-US</dc:language>
  <cp:lastModifiedBy>obchii22</cp:lastModifiedBy>
  <cp:lastPrinted>2015-10-26T14:34:00Z</cp:lastPrinted>
  <dcterms:modified xsi:type="dcterms:W3CDTF">2015-10-26T09:34:00Z</dcterms:modified>
  <cp:revision>6</cp:revision>
  <dc:subject/>
  <dc:title>РАСПОРЯЖЕНИЕ</dc:title>
</cp:coreProperties>
</file>