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6.11.2015 г. № 289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Травянское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6 декабря 2015 года в 17.00 часов здании Клуба с. Травянское (с. Травянское, ул. Советская, 13) 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 применительно к с. Травянское Каменского района, по вопросу перевода  земельного участка, расположенного в кадастровом квартале 66:12:2901003, по адресу: Каменский район, с. Травянское, ул. Ворошилова (с южной стороны дома №12), из территориальной зоны «Среднеэтажная многоквартирная жилая застройка» в зону «Многофункциональные центры обслуживания и общественно-деловой активности» с видом разрешенного использования «Предпринимательство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6.11.2015г. по 16.12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Травянской сельской администрации по адресу: Свердловская область, Каменский район, с. Травянское,  ул. Волкова, дом 1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obchii22</cp:lastModifiedBy>
  <cp:lastPrinted>2015-03-26T13:28:00Z</cp:lastPrinted>
  <dcterms:modified xsi:type="dcterms:W3CDTF">2015-11-06T05:36:00Z</dcterms:modified>
  <cp:revision>31</cp:revision>
  <dc:subject/>
  <dc:title/>
</cp:coreProperties>
</file>