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2.2015 г. №  290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.г.т. Мартюш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 внесении изменений в постановление</w:t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ы муниципального образования «Каменский городской окру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29 сентября 2014 года № 2543 «Об утверждении муниципальной программы «Развитие муниципальной службы в МО «Каменский городской округ» на 2015-2017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Думы от 25.12.2014г. № 291 «О бюджете муниципального образования «Каменский городской округ» на 2015 год и плановый период 2016 и 2017 годов», в соответствии с Постановлением Главы МО «Каменский городской округ» от 10.12.2013г.№ 2720 «Об утверждении Порядка формирования и реализации муниципальных программ МО «Каменский городской округ», руководствуясь Уставом МО «Каменский городской округ».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ПОСТАНОВЛЯЮ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/>
        <w:tab/>
        <w:t>1. Внести изменения в Постановление Главы муниципального образования «Каменский городской округ» от 29 сентября 2014 года № 2543 «Об утверждении муниципальной программы «Развитие муниципальной службы в МО «Каменский городской округ» на 2015-2017 годы» (далее постановление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1. Приложение № 2 к муниципальной программе «Развитие муниципальной службы в МО «Каменский городской округ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Настоящее постановление опубликовать</w:t>
      </w:r>
      <w:r>
        <w:rPr>
          <w:sz w:val="28"/>
          <w:szCs w:val="28"/>
        </w:rPr>
        <w:t xml:space="preserve">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  <w:spacing w:val="-21"/>
          <w:sz w:val="28"/>
          <w:szCs w:val="28"/>
        </w:rPr>
      </w:pPr>
      <w:r>
        <w:rPr>
          <w:b/>
          <w:bCs/>
          <w:iCs/>
          <w:spacing w:val="-2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Глава городского округа</w:t>
        <w:tab/>
        <w:tab/>
        <w:tab/>
        <w:tab/>
        <w:t xml:space="preserve">                           С.А.Белоусов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 к</w:t>
        <w:tab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е</w:t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муниципальной службы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в МО «Каменский городской округ»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на 2015-2017 годы»</w:t>
        <w:tab/>
        <w:tab/>
        <w:tab/>
        <w:tab/>
      </w:r>
    </w:p>
    <w:p>
      <w:pPr>
        <w:pStyle w:val="Normal"/>
        <w:tabs>
          <w:tab w:val="clear" w:pos="708"/>
          <w:tab w:val="left" w:pos="-7088" w:leader="none"/>
        </w:tabs>
        <w:autoSpaceDE w:val="false"/>
        <w:jc w:val="right"/>
        <w:rPr/>
      </w:pPr>
      <w:r>
        <w:rPr/>
        <w:t>(в редакции Постановления</w:t>
        <w:tab/>
        <w:tab/>
      </w:r>
    </w:p>
    <w:p>
      <w:pPr>
        <w:pStyle w:val="Normal"/>
        <w:tabs>
          <w:tab w:val="clear" w:pos="708"/>
          <w:tab w:val="left" w:pos="-7088" w:leader="none"/>
        </w:tabs>
        <w:autoSpaceDE w:val="false"/>
        <w:jc w:val="right"/>
        <w:rPr/>
      </w:pPr>
      <w:r>
        <w:rPr/>
        <w:t>Главы Каменского городского округ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от 24.02.2015 г. N 290)</w:t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336"/>
      <w:bookmarkEnd w:id="2"/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АМЕНСКОМ ГОРОДСКОМ  ОКРУГ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-2017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807"/>
        <w:gridCol w:w="1807"/>
        <w:gridCol w:w="1807"/>
        <w:gridCol w:w="1808"/>
        <w:gridCol w:w="255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15&gt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16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017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на курсах повышения квалифик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онно-технических условий муниципальных служащих для исполнения должностных обязанностей (приобретение и оборудование рабочих мес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служащих удостоверениями установлен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1:00Z</dcterms:created>
  <dc:creator>Obchii</dc:creator>
  <dc:description/>
  <cp:keywords/>
  <dc:language>en-US</dc:language>
  <cp:lastModifiedBy>obchii22</cp:lastModifiedBy>
  <cp:lastPrinted>2015-02-19T14:29:00Z</cp:lastPrinted>
  <dcterms:modified xsi:type="dcterms:W3CDTF">2015-02-26T09:09:00Z</dcterms:modified>
  <cp:revision>10</cp:revision>
  <dc:subject/>
  <dc:title>РАСПОРЯЖЕНИЕ</dc:title>
</cp:coreProperties>
</file>