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06.11.2015 г. № 2923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Мартюш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</w:rPr>
        <w:t xml:space="preserve">О постановке в очередь  граждан,  </w:t>
      </w:r>
      <w:r>
        <w:rPr>
          <w:b/>
          <w:bCs/>
          <w:i/>
          <w:iCs/>
          <w:sz w:val="28"/>
          <w:szCs w:val="28"/>
        </w:rPr>
        <w:t xml:space="preserve">нуждающихся в земельных участках для индивидуального жилищного строительства </w:t>
      </w:r>
      <w:r>
        <w:rPr>
          <w:b/>
          <w:bCs/>
          <w:i/>
          <w:sz w:val="28"/>
          <w:szCs w:val="28"/>
        </w:rPr>
        <w:t xml:space="preserve"> в рамках реализации  </w:t>
      </w:r>
      <w:r>
        <w:rPr>
          <w:b/>
          <w:i/>
          <w:sz w:val="28"/>
          <w:szCs w:val="28"/>
        </w:rPr>
        <w:t>закона Свердловской области от 20 ноября 2009 года № 103-ОЗ «О внесении изменений в Закон Свердловской области «Об особенностях регулирования земельных отношений на территории Свердловской области»</w:t>
      </w:r>
      <w:r>
        <w:rPr>
          <w:b/>
          <w:bCs/>
          <w:i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заявления и представленные документы граждан, принимая во внимание протокол заседания комиссии по рассмотрению заявлений граждан по однократному бесплатному предоставлению земельных участков для индивидуального жилищного строительства от 15.09.2015г. № 04/15, руководствуясь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Областным законом от 07.07.2004г. №18-ОЗ «Об особенностях регулирования земельных отношений на территории Свердловской области», Решением Думы Каменского городского округа от 06.05.2010 г. № 269 «Об утверждении Порядка действий Администрации Каменского городского округа по предоставлению однократно бесплатно земельных участков в собственность граждан для индивидуального жилищного строительства»,  Уставом  муниципального образования «Каменский городско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ключить в очередь  граждан указанных в приложении к настоящему постановлению, предоставивших заявления и необходимые докумен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 настоящее постановление в газете «Пламя» и разместить  на официальном сайте Администрации МО «Каменский городской округ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выполнением данного постановления возложить на председателя Комитета по управлению муниципальным имуществом Администрации Каменского городского округа А.С. Кузнец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ородского округа                                                       С.А. Белоусов                    </w:t>
      </w:r>
    </w:p>
    <w:tbl>
      <w:tblPr>
        <w:tblW w:w="58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</w:tblGrid>
      <w:tr>
        <w:trPr>
          <w:trHeight w:val="199" w:hRule="atLeast"/>
        </w:trPr>
        <w:tc>
          <w:tcPr>
            <w:tcW w:w="5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остановлению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Каменский городской округ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06.11.2015 г.  №  2923</w:t>
            </w:r>
          </w:p>
        </w:tc>
      </w:tr>
    </w:tbl>
    <w:p>
      <w:pPr>
        <w:pStyle w:val="Normal"/>
        <w:ind w:left="566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е, постоянно проживающие на территории Каменского городского округа и относящиеся к категориям граждан, имеющих в соответствии с федеральными законами право на внеочередное предоставление земельных участков для индивидуального жилищного стро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137"/>
        <w:gridCol w:w="1382"/>
        <w:gridCol w:w="7206"/>
        <w:gridCol w:w="1298"/>
        <w:gridCol w:w="598"/>
      </w:tblGrid>
      <w:tr>
        <w:trPr>
          <w:trHeight w:val="102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.И.О. граждан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ата рождения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граждан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та/№ протокола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 xml:space="preserve">№ </w:t>
            </w:r>
            <w:r>
              <w:rPr/>
              <w:t>очереди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яблина Екатерина Владими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яблин Дмитрий Сергеевич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3.198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1987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/15 от 15.09.2015г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512" w:leader="none"/>
              </w:tabs>
              <w:ind w:right="1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Любовь Леонидовн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987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344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92" w:leader="none"/>
                <w:tab w:val="left" w:pos="11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/15 от 15.09.2015г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432" w:leader="none"/>
              </w:tabs>
              <w:ind w:left="-11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512" w:leader="none"/>
              </w:tabs>
              <w:ind w:right="1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Ольга Викторовна, Адоян Мкртич Гургенович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19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975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344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92" w:leader="none"/>
                <w:tab w:val="left" w:pos="11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/15 от 15.09.2015г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432" w:leader="none"/>
              </w:tabs>
              <w:ind w:left="-11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512" w:leader="none"/>
              </w:tabs>
              <w:ind w:right="1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ньшиков Василий Васильевич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1958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344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двергшиеся воздействию радиации вследствие аварии в 1957 году на производственном объединении «Маяк» и сбросов радиоактивных отходов в реку Теча (Федеральный закон от 26.11.1998 г.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с последующими изменениями)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92" w:leader="none"/>
                <w:tab w:val="left" w:pos="11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/15 от 15.09.2015г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432" w:leader="none"/>
              </w:tabs>
              <w:ind w:left="-11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512" w:leader="none"/>
              </w:tabs>
              <w:ind w:right="1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Оксана Григорьевн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1983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344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92" w:leader="none"/>
                <w:tab w:val="left" w:pos="11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/15 от 15.09.2015г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432" w:leader="none"/>
              </w:tabs>
              <w:ind w:left="-11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512" w:leader="none"/>
              </w:tabs>
              <w:ind w:right="1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Людмила Александровн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1983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344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92" w:leader="none"/>
                <w:tab w:val="left" w:pos="11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/15 от 15.09.2015г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432" w:leader="none"/>
              </w:tabs>
              <w:ind w:left="-11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илов Александр Александрови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ова Людмила Павловн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19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1983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/15 от 15.09.2015г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>
          <w:trHeight w:val="86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512" w:leader="none"/>
              </w:tabs>
              <w:ind w:right="1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енбаум  Михаил Юрь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енбаум Евгений Владимирович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19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1978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344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92" w:leader="none"/>
                <w:tab w:val="left" w:pos="11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/15 от 15.09.2015г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432" w:leader="none"/>
              </w:tabs>
              <w:ind w:left="-11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</w:tr>
      <w:tr>
        <w:trPr>
          <w:trHeight w:val="86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512" w:leader="none"/>
              </w:tabs>
              <w:ind w:right="1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ина Олеся Михайловн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1984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344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92" w:leader="none"/>
                <w:tab w:val="left" w:pos="11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/15 от 15.09.2015г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432" w:leader="none"/>
              </w:tabs>
              <w:ind w:left="-11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>
          <w:trHeight w:val="86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512" w:leader="none"/>
              </w:tabs>
              <w:ind w:right="1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Алексей Владимир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горова Алена Анатольевн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19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1987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344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92" w:leader="none"/>
                <w:tab w:val="left" w:pos="11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/15 от 15.09.2015г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432" w:leader="none"/>
              </w:tabs>
              <w:ind w:left="-11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</w:tr>
      <w:tr>
        <w:trPr>
          <w:trHeight w:val="86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512" w:leader="none"/>
              </w:tabs>
              <w:ind w:right="1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жанова Роза Ансаг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жанов Букенбай Капасович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19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1966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344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92" w:leader="none"/>
                <w:tab w:val="left" w:pos="11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/15 от 15.09.2015г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432" w:leader="none"/>
              </w:tabs>
              <w:ind w:left="-11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</w:tr>
      <w:tr>
        <w:trPr>
          <w:trHeight w:val="86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512" w:leader="none"/>
              </w:tabs>
              <w:ind w:right="1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анов Василий Петрович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1984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344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92" w:leader="none"/>
                <w:tab w:val="left" w:pos="11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/15 от 15.09.2015г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432" w:leader="none"/>
              </w:tabs>
              <w:ind w:left="-11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86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512" w:leader="none"/>
              </w:tabs>
              <w:ind w:right="1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кова Наталья Владимировна, Старков Данил Александрович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19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1981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344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92" w:leader="none"/>
                <w:tab w:val="left" w:pos="11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/15 от 15.09.2015г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432" w:leader="none"/>
              </w:tabs>
              <w:ind w:left="-11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</w:tr>
      <w:tr>
        <w:trPr>
          <w:trHeight w:val="86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512" w:leader="none"/>
              </w:tabs>
              <w:ind w:right="1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халев Вячеслав Валерь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халева Анастасия Сергеевич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19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1979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344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92" w:leader="none"/>
                <w:tab w:val="left" w:pos="11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/15 от 15.09.2015г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432" w:leader="none"/>
              </w:tabs>
              <w:ind w:left="-11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</w:tr>
      <w:tr>
        <w:trPr>
          <w:trHeight w:val="86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512" w:leader="none"/>
              </w:tabs>
              <w:ind w:right="1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 Константин Владимирович, Плотникова Анна Васильевн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19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1976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344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92" w:leader="none"/>
                <w:tab w:val="left" w:pos="11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/15 от 15.09.2015г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432" w:leader="none"/>
              </w:tabs>
              <w:ind w:left="-11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</w:tr>
    </w:tbl>
    <w:p>
      <w:pPr>
        <w:pStyle w:val="Normal"/>
        <w:ind w:left="180" w:right="1552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2. Граждане, постоянно проживающие на территории Каменского городского округа и относящиеся к категориям граждан, имеющих в соответствии с федеральными законами право на первоочередное предоставление земельных участков для индивидуального жилищного строительства</w:t>
      </w:r>
    </w:p>
    <w:p>
      <w:pPr>
        <w:pStyle w:val="Normal"/>
        <w:ind w:right="-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260"/>
        <w:gridCol w:w="7457"/>
        <w:gridCol w:w="1363"/>
        <w:gridCol w:w="5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гражда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гражд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/№ </w:t>
            </w:r>
          </w:p>
          <w:p>
            <w:pPr>
              <w:pStyle w:val="Normal"/>
              <w:rPr/>
            </w:pPr>
            <w:r>
              <w:rPr/>
              <w:t>протокол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rPr/>
            </w:pPr>
            <w:r>
              <w:rPr/>
              <w:t xml:space="preserve">  №</w:t>
            </w:r>
          </w:p>
          <w:p>
            <w:pPr>
              <w:pStyle w:val="Normal"/>
              <w:ind w:left="-108" w:right="-138" w:firstLine="108"/>
              <w:rPr/>
            </w:pPr>
            <w:r>
              <w:rPr/>
              <w:t>очере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номарёва Евгения Владимир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/>
              <w:t>28.12.199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и семьи, имеющие в своем составе инвалидов (часть четырнадцатая статьи 17 Федерального закона от 24.11.1995 г. № 181-ФЗ «О социальной защите инвалидов в Российской Федерации» (с последующими изменениями). Обратиться за предоставлением в собственность однократно бесплатно земельного участка для индивидуального жилищного строительства может как непосредственно инвалид, так и его законный представитель либо уполномоченный им на основании нотариально заверенной доверенности член семь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/15 от 15.09.2015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832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раждане, постоянно проживающие на территории Каменского городского округа,  не относящиеся к категориям граждан, имеющих в соответствии с федеральными законами право на внеочередное предоставление земельных участков для индивидуального жилищного строительства</w:t>
      </w:r>
    </w:p>
    <w:p>
      <w:pPr>
        <w:pStyle w:val="Normal"/>
        <w:ind w:left="360" w:right="83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1417"/>
        <w:gridCol w:w="7594"/>
        <w:gridCol w:w="1226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</w:t>
            </w:r>
          </w:p>
          <w:p>
            <w:pPr>
              <w:pStyle w:val="Normal"/>
              <w:rPr/>
            </w:pPr>
            <w:r>
              <w:rPr/>
              <w:t>гражд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гражд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/>
              <w:t>Дата/№ протоко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№ </w:t>
            </w:r>
            <w:r>
              <w:rPr/>
              <w:t>оче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еди</w:t>
            </w:r>
          </w:p>
        </w:tc>
      </w:tr>
      <w:tr>
        <w:trPr>
          <w:trHeight w:val="8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сьмин Ива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/>
              <w:t>19.12.1977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т на территории Свердловской области и являются ветеранами боевых действий на территории СССР, на территории Российской Федерации и территориях других государс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/15 от 15.09.2015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</w:tr>
      <w:tr>
        <w:trPr>
          <w:trHeight w:val="8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Александ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02.06.1965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т на территории Свердловской области и являются ветеранами боевых действий на территории СССР, на территории Российской Федерации и территориях других государс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/15 от 15.09.2015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45:00Z</dcterms:created>
  <dc:creator>Администратор</dc:creator>
  <dc:description/>
  <cp:keywords/>
  <dc:language>en-US</dc:language>
  <cp:lastModifiedBy>obchii22</cp:lastModifiedBy>
  <cp:lastPrinted>2015-10-28T16:03:00Z</cp:lastPrinted>
  <dcterms:modified xsi:type="dcterms:W3CDTF">2015-11-09T03:36:00Z</dcterms:modified>
  <cp:revision>4</cp:revision>
  <dc:subject/>
  <dc:title> </dc:title>
</cp:coreProperties>
</file>