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5  г.  № 294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район» от 30.08.2005 года № 932 «Об утверждении «Порядка действия органов местного самоуправления муниципального образования «Каменский район» по предоставлению земельных участков в пользование и собственность»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в связи с принятием Постановления Правительства Свердловской области от 15.10.2009 г. № 1401-ПП «О признании утратившими силу и приостановления действия отдельных Постановлений Правительства Свердловской области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становление </w:t>
      </w:r>
      <w:r>
        <w:rPr>
          <w:rFonts w:eastAsia="Arial Unicode MS"/>
          <w:bCs/>
          <w:iCs/>
          <w:sz w:val="28"/>
          <w:szCs w:val="28"/>
        </w:rPr>
        <w:t xml:space="preserve">Главы муниципального образования «Каменский район» от 30.08.2005 г. № 932 «Об утверждении «Порядка действия органов местного самоуправления муниципального образования «Каменский район» по предоставлению земельных участков в пользование и собственность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экономике и финансам А.Ю. Кошкаров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0:00Z</dcterms:created>
  <dc:creator>Юрист</dc:creator>
  <dc:description/>
  <cp:keywords/>
  <dc:language>en-US</dc:language>
  <cp:lastModifiedBy>obchii22</cp:lastModifiedBy>
  <cp:lastPrinted>2015-10-29T11:17:00Z</cp:lastPrinted>
  <dcterms:modified xsi:type="dcterms:W3CDTF">2015-11-09T08:59:00Z</dcterms:modified>
  <cp:revision>7</cp:revision>
  <dc:subject/>
  <dc:title> </dc:title>
</cp:coreProperties>
</file>