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от  10.11.2015 г.  №  29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изнании утратившим силу постановления Главы Каменского городского округа от 10.02.2015 г. № 256 «Об Общественном совете муниципального образования «Каменский городской округ» по проведению независимой оценки качества работы муниципальных учреждений образования, культуры, физической культуры, спорта, дополнительного образования»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ей проведения  независимой системы оценки качества работы учреждений, расположенных на территории Свердловской области, соответствующим уполномоченным органом государственной власти Свердловской области, отсутствием у органов местного самоуправления обязанности создания условий для организации проведения независимой оценки качества оказания услуг муниципальными учреждениями, напряженной финансово-экономической ситуацией в Каменском городском округе, в связи с отсутствием деятельности Общественного совета муниципального образования «Каменский городской округ» по проведению независимой оценки качества работы муниципальных учреждений, руководствуясь ст. 16 Федерального закона от 06.10.2003 г. № 131-ФЗ «Об общих принципах организации местного самоуправления в Российской Федерации», ст. 36.1 и ст. 40 «Основ законодательства Российской Федерации о культуре», утвержденных Верховным Советом Российской Федерации 09.10.1992 г. № 3612-1, ч. 2 ст. 95.5 Федерального закона от 29.12.2012 г. № 273-ФЗ «Об образовании в Российской Федерации», Приказом Министерства спорта Российской Федерации от 19.03.2013 г. № 121 «О методических рекомендациях по организации независимой системы оценки качества работы организаций, оказывающих социальные услуги в сфере физической культуры и спорта», постановлением Главы Каменского городского округа от 12.12.2013 г. № 2765 «Об организации работы по формированию независимой системы оценки качества работы учреждений в сфере образования, здравоохранения, культуры и спорта, социального обслуживания в Каменском городском округе», Уставом Каменского городского округ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TextBody"/>
        <w:ind w:firstLine="540"/>
        <w:rPr/>
      </w:pPr>
      <w:r>
        <w:rPr>
          <w:sz w:val="28"/>
          <w:szCs w:val="28"/>
        </w:rPr>
        <w:t>1. Постановление Главы Каменского городского округа от 10.02.2015 г. № 256 «Об Общественном совете муниципального образования «Каменский городской округ» по проведению независимой оценки качества работы муниципальных учреждений образования, культуры, физической культуры, спорта, дополнительного образования» признать утратившим силу.</w:t>
      </w:r>
    </w:p>
    <w:p>
      <w:pPr>
        <w:pStyle w:val="TextBody"/>
        <w:ind w:firstLine="540"/>
        <w:rPr/>
      </w:pPr>
      <w:r>
        <w:rPr>
          <w:sz w:val="28"/>
          <w:szCs w:val="28"/>
        </w:rPr>
        <w:t>2. Опубликовать настоящее постановление в газете «Пламя» и разместить на официальном сайте Администрации Каменского городского округ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Кырчикову И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С.А. Белоус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53:00Z</dcterms:created>
  <dc:creator>Света</dc:creator>
  <dc:description/>
  <cp:keywords/>
  <dc:language>en-US</dc:language>
  <cp:lastModifiedBy>obchii22</cp:lastModifiedBy>
  <cp:lastPrinted>2015-10-14T11:11:00Z</cp:lastPrinted>
  <dcterms:modified xsi:type="dcterms:W3CDTF">2015-11-10T06:58:00Z</dcterms:modified>
  <cp:revision>10</cp:revision>
  <dc:subject/>
  <dc:title>ПРАВИТЕЛЬСТВО СВЕРДЛОВСКОЙ ОБЛАСТИ</dc:title>
</cp:coreProperties>
</file>