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0.11.2015 г. № 295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Мартюш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 xml:space="preserve">О постановке в очередь  граждан,  </w:t>
      </w:r>
      <w:r>
        <w:rPr>
          <w:b/>
          <w:bCs/>
          <w:i/>
          <w:iCs/>
          <w:sz w:val="28"/>
          <w:szCs w:val="28"/>
        </w:rPr>
        <w:t xml:space="preserve">нуждающихся в земельных участках для индивидуального жилищного строительства </w:t>
      </w:r>
      <w:r>
        <w:rPr>
          <w:b/>
          <w:bCs/>
          <w:i/>
          <w:sz w:val="28"/>
          <w:szCs w:val="28"/>
        </w:rPr>
        <w:t xml:space="preserve"> в рамках реализации  </w:t>
      </w:r>
      <w:r>
        <w:rPr>
          <w:b/>
          <w:i/>
          <w:sz w:val="28"/>
          <w:szCs w:val="28"/>
        </w:rPr>
        <w:t>закона Свердловской области от 20 ноября 2009 года № 103-ОЗ «О внесении изменений в Закон Свердловской области «Об особенностях регулирования земельных отношений на территории Свердловской области»</w:t>
      </w:r>
      <w:r>
        <w:rPr>
          <w:b/>
          <w:bCs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заявления и представленные документы граждан, принимая во внимание протокол заседания комиссии по рассмотрению заявлений граждан по однократному бесплатному предоставлению земельных участков для индивидуального жилищного строительства от 30.10.2015г. № 05/15, руководствуясь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Областным законом от 07.07.2004г. №18-ОЗ «Об особенностях регулирования земельных отношений на территории Свердловской области», Решением Думы Каменского городского округа от 06.05.2010 г. № 269 «Об утверждении Порядка действий Администрации Каме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»,  Уставом  муниципального образования «Камен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ключить в очередь  граждан указанных в приложении к настоящему постановлению, предоставивших заявления и необходимые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постановление в газете «Пламя» и разместить  на официальном сайте Администрации МО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данного постановления возложить на председателя Комитета по управлению муниципальным имуществом Администрации Каменского городского округа А.С. Кузнец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                                                      С.А. Белоусов                    </w:t>
      </w:r>
    </w:p>
    <w:tbl>
      <w:tblPr>
        <w:tblW w:w="5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199" w:hRule="atLeast"/>
        </w:trPr>
        <w:tc>
          <w:tcPr>
            <w:tcW w:w="5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менский городской окру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0.11.2015 г.  № 2959</w:t>
            </w:r>
          </w:p>
        </w:tc>
      </w:tr>
    </w:tbl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постоянно проживающие на территории Каменского городского округа и относящиеся к категориям граждан, имеющих в соответствии с федеральными законами право на внеочередное предоставление земельных участков для индивидуального 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37"/>
        <w:gridCol w:w="1382"/>
        <w:gridCol w:w="7206"/>
        <w:gridCol w:w="1298"/>
        <w:gridCol w:w="598"/>
      </w:tblGrid>
      <w:tr>
        <w:trPr>
          <w:trHeight w:val="10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. гражд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ата рождения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граждан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/№ протокола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нафиева Гейда Раф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фиев Ильнур Мухаматнурови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85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/15 от 30.10.20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урина Ири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урин Денис Николаеви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80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/15 от 30.10.20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ва Елена Викторовн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980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/15 от 30.10.20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итайло Екатерина Витальевна, </w:t>
            </w:r>
          </w:p>
          <w:p>
            <w:pPr>
              <w:pStyle w:val="Normal"/>
              <w:rPr/>
            </w:pPr>
            <w:r>
              <w:rPr/>
              <w:t>Нечитайло Александр Владимирови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83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/15 от 30.10.20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 Анна Анатольевн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975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/15 от 30.10.20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а Елена Александровна, Низамов Алексей Рафаилови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75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/15 от 30.10.20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 Евгений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Ирина Владимировн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80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/15 от 30.10.20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а Ирина Пет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 Султан Нуриагзамови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86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/15 от 30.10.20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Ирина Викторовн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73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/15 от 30.10.20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асилий Александрович, Чернышева Наталья Андреевн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983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/15 от 30.10.20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Мария Анатольевна, Вершинин Михаил Владимирови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970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/15 от 30.10.20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832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ждане, постоянно проживающие на территории Каменского городского округа,  не относящиеся к категориям граждан, имеющих в соответствии с федеральными законами право на внеочередное предоставление земельных участков для индивидуального жилищного строительства</w:t>
      </w:r>
    </w:p>
    <w:p>
      <w:pPr>
        <w:pStyle w:val="Normal"/>
        <w:ind w:left="360" w:right="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417"/>
        <w:gridCol w:w="7594"/>
        <w:gridCol w:w="1226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гражд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Дата/№ прото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№ </w:t>
            </w:r>
            <w:r>
              <w:rPr/>
              <w:t>оче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еди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кифоров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08"/>
              <w:rPr>
                <w:sz w:val="22"/>
                <w:szCs w:val="22"/>
              </w:rPr>
            </w:pPr>
            <w:r>
              <w:rPr/>
              <w:t>03.12.198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одинокими родителями или лицам, их заменяющими, воспитывающие несовершеннолетних дет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/15 от 30.10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ченко Ольга Сергеев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08"/>
              <w:rPr/>
            </w:pPr>
            <w:r>
              <w:rPr/>
              <w:t>12.10.197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Свердловской области, окончившие образовательные учреждения начального, среднего и (или) высшего профессионального образования и работающие по трудовому договору в сельской местности по полученной специа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/15 от 30.10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ов Арте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08"/>
              <w:rPr/>
            </w:pPr>
            <w:r>
              <w:rPr/>
              <w:t>19.10.197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т на территории Свердловской области и являют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/15 от 30.10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08"/>
              <w:rPr/>
            </w:pPr>
            <w:r>
              <w:rPr/>
              <w:t>22.03.198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т на территории Свердловской области и являют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/15 от 30.10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0:00Z</dcterms:created>
  <dc:creator>Администратор</dc:creator>
  <dc:description/>
  <cp:keywords/>
  <dc:language>en-US</dc:language>
  <cp:lastModifiedBy>obchii22</cp:lastModifiedBy>
  <cp:lastPrinted>2015-11-02T15:45:00Z</cp:lastPrinted>
  <dcterms:modified xsi:type="dcterms:W3CDTF">2015-11-10T06:54:00Z</dcterms:modified>
  <cp:revision>4</cp:revision>
  <dc:subject/>
  <dc:title> </dc:title>
</cp:coreProperties>
</file>