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11.11.2015 г. № 2966</w:t>
      </w:r>
    </w:p>
    <w:p>
      <w:pPr>
        <w:pStyle w:val="Heading7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ConsPlusNormal"/>
        <w:ind w:left="54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признании утратившим силу постановления Главы Каменского городского округа от 14.09.2009 года № 1737 «Об утверждении тарифов на услуги водоснабжения, водоотведения, вывоза твердых и жидких бытовых отходов, уборки придомовой территории, технического обслуживания и ремонта внутридомового инженерного оборудования для ООО «Эксплуатация коммунальных сетей» действовавших на территории с. Травянское»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4 года № 210-ФЗ «Об основах регулирования тарифов организаций коммунального комплекса», Уставом МО «Каменский городской округ»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Главы МО Каменский городской округ </w:t>
      </w:r>
      <w:r>
        <w:rPr>
          <w:rFonts w:cs="Times New Roman" w:ascii="Times New Roman" w:hAnsi="Times New Roman"/>
          <w:sz w:val="28"/>
          <w:szCs w:val="28"/>
        </w:rPr>
        <w:t>от 14.09.2009 года № 1737 «Об утверждении тарифов на услуги водоснабжения, водоотведения, вывоза твердых и жидких бытовых отходов, уборки придомовой территории, технического обслуживания и ремонта внутридомового инженерного оборудования для ООО «Эксплуатация коммунальных сетей» действовавших на территории с. Травянское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за заместителя Главы </w:t>
      </w:r>
      <w:r>
        <w:rPr>
          <w:sz w:val="28"/>
          <w:szCs w:val="28"/>
        </w:rPr>
        <w:t>по вопросам жилищно-коммунального хозяйства, строительства, энергетики и связи П.Н. Лугини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  <w:t>СОГЛАС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540" w:hanging="0"/>
        <w:jc w:val="center"/>
        <w:rPr/>
      </w:pPr>
      <w:r>
        <w:rPr/>
        <w:t xml:space="preserve">Наименование постановления (распоряжения): </w:t>
      </w:r>
      <w:r>
        <w:rPr>
          <w:rFonts w:cs="Times New Roman" w:ascii="Times New Roman" w:hAnsi="Times New Roman"/>
          <w:b/>
          <w:i/>
          <w:sz w:val="24"/>
          <w:szCs w:val="24"/>
        </w:rPr>
        <w:t>О признании утратившим силу постановления Главы Каменского городского округа от 14.09.2009 года № 1737 «Об утверждении тарифов на услуги водоснабжения, водоотведения, вывоза твердых и жидких бытовых отходов, уборки придомовой территории, технического обслуживания и ремонта внутридомового инженерного оборудования для ООО «Эксплуатация коммунальных сетей» действовавших на территории с. Травянское»</w:t>
      </w:r>
    </w:p>
    <w:p>
      <w:pPr>
        <w:pStyle w:val="ConsPlusNormal"/>
        <w:ind w:left="54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417"/>
        <w:gridCol w:w="1418"/>
        <w:gridCol w:w="1701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чания и 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авы Администрации по экономике и финансам –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аров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Главы Администрации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организации управления и социаль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чи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по вопросам жилищно-коммунального хозяйства, строительства, энергетики 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инин П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бухгалтерскому учету, отчетности и контро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юрист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щи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Администрации по документационному обеспе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кина З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(распоряжение) разослать:  Лугинину П.Н., Рябовой А.М., Шестеровой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исполнителя, телефон: Шестерова Айгуль Газимовна, вн. тел.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Нормативный правовой акт коррупциогенных факторов не содержит.</w:t>
      </w:r>
    </w:p>
    <w:p>
      <w:pPr>
        <w:pStyle w:val="Normal"/>
        <w:rPr/>
      </w:pPr>
      <w:r>
        <w:rPr/>
      </w:r>
    </w:p>
    <w:p>
      <w:pPr>
        <w:pStyle w:val="Style10"/>
        <w:spacing w:before="280" w:after="28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3701F91D07566AD4142FF9F6A67EDB26642ED8741781879E79EEB215AE204AF14BE4765B7A415El9L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19:00Z</dcterms:created>
  <dc:creator>Obchii</dc:creator>
  <dc:description/>
  <cp:keywords/>
  <dc:language>en-US</dc:language>
  <cp:lastModifiedBy>obchii22</cp:lastModifiedBy>
  <cp:lastPrinted>2015-10-20T16:19:00Z</cp:lastPrinted>
  <dcterms:modified xsi:type="dcterms:W3CDTF">2015-11-11T06:09:00Z</dcterms:modified>
  <cp:revision>4</cp:revision>
  <dc:subject/>
  <dc:title>РАСПОРЯЖЕНИЕ</dc:title>
</cp:coreProperties>
</file>