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515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ind w:firstLine="708"/>
        <w:rPr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12.2015 г. 3172</w:t>
      </w:r>
    </w:p>
    <w:p>
      <w:pPr>
        <w:pStyle w:val="Normal"/>
        <w:rPr/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реорганизации Муниципального унитарного предприятия «Отдел капитального строительства» Муниципального образования «Каменский городской округ» путем преобразования в Муниципальное казенное учреждение «Управление капитального строительства муниципального образования «Каменский городской округ»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ым законом от 14.11.2002 года № 161-ФЗ «О государственных и муниципальных унитарных предприятиях», Федеральным законом от 08.08.2001 года № 129-ФЗ «О государственной регистрации юридических лиц и индивидуальных предпринимателей», Решением Думы Каменского городского округа от 16 октября 2014 г. № 265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оздания, реорганизации и ликвидации муниципальных унитарных предприятий муниципального образования «Каменский городской округ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ом МО «Каменский городской округ»  </w:t>
      </w:r>
    </w:p>
    <w:p>
      <w:pPr>
        <w:pStyle w:val="Normal"/>
        <w:autoSpaceDE w:val="false"/>
        <w:jc w:val="both"/>
        <w:rPr>
          <w:rFonts w:cs="Courier New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Реорганизовать Муниципальное унитарное предприятие «Отдел капитального строительства» Муниципального образования «Каменский городской округ» (сокращенное наименование - МУП «ОКС» МО «Каменский городской округ») путем преобразования в Муниципальное казенное учреждение «Управление капитального строительства муниципального образования «Каменский городской округ» (сокращенное наименование - МКУ «УКС КГО»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становить, что МКУ «УКС КГО» является правопреемником  МУП «ОКС» МО «Каменский городской округ» с сохранением целей, предмета и видов деятель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Учредителем МКУ «УКС КГО» является Администрация муниципального образования «Каменский городской округ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4. Установить местонахождение МКУ «УКС КГО»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623418, </w:t>
      </w:r>
      <w:r>
        <w:rPr>
          <w:bCs/>
          <w:sz w:val="28"/>
          <w:szCs w:val="28"/>
        </w:rPr>
        <w:t xml:space="preserve">Российская Федерация, </w:t>
      </w:r>
      <w:r>
        <w:rPr>
          <w:sz w:val="28"/>
          <w:szCs w:val="28"/>
        </w:rPr>
        <w:t>Свердловская область, город Каменск-Уральский, проспект Победы, 97а</w:t>
      </w:r>
      <w:r>
        <w:rPr>
          <w:bCs/>
          <w:sz w:val="28"/>
          <w:szCs w:val="28"/>
        </w:rPr>
        <w:t xml:space="preserve"> (юридический адрес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623418, </w:t>
      </w:r>
      <w:r>
        <w:rPr>
          <w:bCs/>
          <w:sz w:val="28"/>
          <w:szCs w:val="28"/>
        </w:rPr>
        <w:t xml:space="preserve">Российская Федерация, </w:t>
      </w:r>
      <w:r>
        <w:rPr>
          <w:sz w:val="28"/>
          <w:szCs w:val="28"/>
        </w:rPr>
        <w:t>Россия, Свердловская область, город Каменск-Уральский, проспект Победы, 97а</w:t>
      </w:r>
      <w:r>
        <w:rPr>
          <w:bCs/>
          <w:sz w:val="28"/>
          <w:szCs w:val="28"/>
        </w:rPr>
        <w:t xml:space="preserve"> (фактический адрес)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 Финансирование расходов, связанных с проведением реорганизации осуществляетс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за счет средств МУП «ОКС» МО «Каменский городской округ», до момента его ликвид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 счет средств МКУ «УКС КГО» с момента его регистрации;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6. Функции, права и обязанности, активы (финансовые и нефинансовые) МУП «ОКС» МО «Каменский городской округ» передаются МКУ «УКС КГО» с оформлением передаточного акт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7. Комитету по управлению муниципальным имуществом Администрации Каменского городского округа (Кузнецовой А.С.)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7.1. Изъять муниципальное имущество, переданное МУП «ОКС» МО «Каменский городской округ» в том числе нежилое помещение 167,7 кв.м. и гаражный бокс 39,9 кв.м.,  из хозяйственного вед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7.2. Передать в МКУ «УКС КГО» нежилое помещение 167,7 кв.м. и гаражный бокс 39,9 кв. м  на праве оперативного управления с момента государственной регистрации МКУ «УКС  МО «КГО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7.3. Оформить договор на право оперативного управления на нежилое помещение 167,7 кв.м. и гаражный бокс 39,9, с подписанием акта приема передачи указанного муниципального имущества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уководителю МУП «ОКС» МО «Каменский городской округ» Ушаковой О.Н.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8.1. В течение трех рабочих дней после даты подписания настоящего постановления в письменной форме уведомить орган, осуществляющий государственную регистрацию юридических лиц о начале реорганизации и внесении в единый государственный реестр юридических лиц соответствующей записи с приложением настоящего постановления. В установленный законодательство РФ срок уведомить о предстоящей реорганизации внебюджетные фонд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8.2.   После внесения в Единый государственный реестр юридических лиц записи о начале процедуры реорганизации, разместить в средствах массовой информации, в которых опубликовываются данные о государственной регистрации юридических лиц (журнал «Вестник государственной регистрации»), сообщение о реорганизации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в форме преобразования МУП «ОКС» МО «Каменский городской округ» в МКУ «УКС КГО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8.3. Подготовить и направить на утверждение Главе Каменского городского округа проект Устава МКУ «УКС КГО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. Провести инвентаризацию активов и обязательств для составления передаточного акта с составлением списка кредиторов. Предпринять меры по выявлению дебиторской и кредиторской задолженности и письменно уведомить кредиторов о реорганизации МУП «ОКС» МО «Каменский городской округ» в течение 30 дней с момента опубликования сведений в журнале «Вестник государственной регистрации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5. В десятидневный срок с даты истечения срока, установленного для предъявления требований кредиторами, составить разделительный баланс и представить его на утверждение учредителю МУП «ОКС» МО «Каменский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й округ» - в Комитет по управлению муниципальным имуществом Администрации Каменского городского округ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8.6. К передаточному акту и разделительному балансу предприятия приложить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ухгалтерский баланс на дату проведения реорганизаци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вентаризационную опись основных средств и товарно-материальных ценностей на дату проведения реорганизаци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шифровку дебиторской и кредиторской задолженност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равку о закрытии всех расчетных и иных сче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ведения о передаче дел, в том числе по заработной плате и личному состав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.7.Передаточный акт и разделительный баланс утвердить Учредителем МУП «ОКС» МО «Каменский городской округ» - Комитетом по управлению муниципальным имуществом Администрации Каменского городского округ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8. После завершения реорганизации МУП «ОКС» МО «Каменский городской округ» составить акт об уничтожении печатей и штампов реорганизуемого предприятия. Акт передать правопреемнику МКУ «УКС КГО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9. В трехдневный срок после получения в органе, осуществляющем государственную регистрацию юридических лиц, свидетельства о внесении записи в Единый государственный реестр юридических лиц представить его в Администрацию МО «Каменский городской округ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9. Установить срок для проведения реорганизации 4 месяца с момента подписания настоящего постановл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0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</w:t>
      </w:r>
      <w:r>
        <w:rPr>
          <w:bCs/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по экономике и финансам А.Ю.Кошкарова.</w:t>
      </w:r>
    </w:p>
    <w:p>
      <w:pPr>
        <w:pStyle w:val="Normal"/>
        <w:spacing w:lineRule="exact" w:line="300"/>
        <w:ind w:right="2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300"/>
        <w:ind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/>
        <w:ind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/>
        <w:ind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/>
        <w:ind w:right="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округа                                                        С.А. Белоу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41:00Z</dcterms:created>
  <dc:creator>Лена</dc:creator>
  <dc:description/>
  <cp:keywords/>
  <dc:language>en-US</dc:language>
  <cp:lastModifiedBy>obchii22</cp:lastModifiedBy>
  <cp:lastPrinted>2015-12-15T16:08:00Z</cp:lastPrinted>
  <dcterms:modified xsi:type="dcterms:W3CDTF">2015-12-15T11:09:00Z</dcterms:modified>
  <cp:revision>6</cp:revision>
  <dc:subject/>
  <dc:title>Об  осуществлении  Финансовым управлением Каменского городского округа бюджетных полномочий  главного администратора и администратора доходов (источников внутреннего финансирования дефицита) бюджета</dc:title>
</cp:coreProperties>
</file>