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5  г.  № 3175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 от 18.06.2007 года № 501 «О порядке противодействия экстремистской деятельности на территории МО «Каменский городской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 Постановление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Главы муниципального образования «Каменский городской округ» от 18.06.2007 года № 501 «О порядке противодействия экстремистской деятельности на территории МО «Каменский городской»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по вопросам ЖКХ, строительства, энергетике и связи П.Н. Лугинина.</w:t>
      </w:r>
    </w:p>
    <w:p>
      <w:pPr>
        <w:pStyle w:val="Normal"/>
        <w:ind w:right="45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3:00Z</dcterms:created>
  <dc:creator>Юрист</dc:creator>
  <dc:description/>
  <cp:keywords/>
  <dc:language>en-US</dc:language>
  <cp:lastModifiedBy>obchii22</cp:lastModifiedBy>
  <cp:lastPrinted>2015-12-02T08:43:00Z</cp:lastPrinted>
  <dcterms:modified xsi:type="dcterms:W3CDTF">2015-12-16T06:49:00Z</dcterms:modified>
  <cp:revision>6</cp:revision>
  <dc:subject/>
  <dc:title> </dc:title>
</cp:coreProperties>
</file>