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 29.12.2015 г.  №  3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i/>
          <w:sz w:val="28"/>
          <w:szCs w:val="28"/>
        </w:rPr>
        <w:t xml:space="preserve">О признании утратившим силу постановления Главы муниципального образования «Каменский городской округ» от 01.12.2015 г. № 3117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внесении изменений в Положение об оплате труда работников муниципальных образовательных организаций, подведомственных Управлению образования Администрации МО «Каменский городской округ», утвержденное постановлением Главы МО «Каменский городской округ»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 25.03.2014 г. № 696» </w:t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механизмов перехода на эффективный контракт, совершенствования системы оплаты труда работников муниципальных образовательных организаций сферы культуры Каменского городского круга, подведомственных Управлению культуры, спорта и делам молодежи Администрации муниципального образования «Каменский городской округ», 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Уставом </w:t>
      </w:r>
      <w:r>
        <w:rPr>
          <w:bCs/>
          <w:sz w:val="28"/>
          <w:szCs w:val="28"/>
        </w:rPr>
        <w:t>Камен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униципального образования «Каменский городской округ» от 01.12.2015 г. № 3117 «О внесении изменений в постановление Главы Каменского городского округа от 25.03.2014 г. № 696 «Об оплате труда работников муниципальных образовательных организаций, подведомственных Управлению образования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01.03.2016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</w:t>
        <w:tab/>
        <w:t xml:space="preserve">          </w:t>
        <w:tab/>
        <w:t xml:space="preserve">                    С. 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8F4E5FC8E9388626842E5BFE82578DE876C9693EB7506A6EF6EB352C9A2520D1B1AA9EF6M5uAF" TargetMode="External"/><Relationship Id="rId4" Type="http://schemas.openxmlformats.org/officeDocument/2006/relationships/hyperlink" Target="consultantplus://offline/ref=6B8F4E5FC8E9388626842E4DFDEE0987E87991653EB25C3537A9B0687B932F77M9u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6:00Z</dcterms:created>
  <dc:creator>яя</dc:creator>
  <dc:description/>
  <cp:keywords/>
  <dc:language>en-US</dc:language>
  <cp:lastModifiedBy>obchii22</cp:lastModifiedBy>
  <cp:lastPrinted>2015-12-29T11:14:00Z</cp:lastPrinted>
  <dcterms:modified xsi:type="dcterms:W3CDTF">2015-12-29T06:14:00Z</dcterms:modified>
  <cp:revision>9</cp:revision>
  <dc:subject/>
  <dc:title> </dc:title>
</cp:coreProperties>
</file>