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>от  23.12.2015 г.  №  3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ложение об оплате труда работников учреждений культуры муниципального образования «Каменский городской округ», утвержденное постановлением Главы Каменского городского округа от 11.11.2010 г. № 1923 </w:t>
      </w:r>
      <w:r>
        <w:rPr>
          <w:bCs w:val="false"/>
          <w:i/>
          <w:iCs/>
          <w:sz w:val="28"/>
          <w:szCs w:val="28"/>
        </w:rPr>
        <w:t xml:space="preserve">(с изменениями, внесенными постановлениями Главы Каменского городского округа от 24.10.2011 г. № 1374, от </w:t>
      </w:r>
      <w:r>
        <w:rPr>
          <w:i/>
          <w:sz w:val="28"/>
          <w:szCs w:val="28"/>
        </w:rPr>
        <w:t>01.09.2015  № 2335</w:t>
      </w:r>
      <w:r>
        <w:rPr>
          <w:bCs w:val="false"/>
          <w:i/>
          <w:iCs/>
          <w:sz w:val="28"/>
          <w:szCs w:val="28"/>
        </w:rPr>
        <w:t>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 года № 597 «О мероприятиях по реализации государственной социальной политики», совершенствования условий оплаты труда работников учреждений культуры Каменского городского округа, в соответствии с Трудовым кодексом Российской Федерации, руководствуясь</w:t>
      </w:r>
      <w:r>
        <w:rPr>
          <w:bCs/>
          <w:color w:val="000000"/>
          <w:sz w:val="28"/>
          <w:szCs w:val="28"/>
        </w:rPr>
        <w:t xml:space="preserve"> Поэтапным планом мероприятий, обеспечивающим выполнение поручений и достижение важнейших целевых показателей, установленных </w:t>
      </w:r>
      <w:r>
        <w:rPr>
          <w:sz w:val="28"/>
          <w:szCs w:val="28"/>
        </w:rPr>
        <w:t xml:space="preserve">Указом Президента Российской Федерации от 07.05.2012 года № 597 «О мероприятиях по реализации государственной социальной политики», в части повышения заработной платы работникам культуры и дальнейшего сохранения и развития культуры, </w:t>
      </w:r>
      <w:r>
        <w:rPr>
          <w:bCs/>
          <w:color w:val="000000"/>
          <w:sz w:val="28"/>
          <w:szCs w:val="28"/>
        </w:rPr>
        <w:t xml:space="preserve">утвержденным постановлением Главы Каменского городского округа от 25.12.2015 г. № 2885, </w:t>
      </w:r>
      <w:r>
        <w:rPr>
          <w:sz w:val="28"/>
          <w:szCs w:val="28"/>
        </w:rPr>
        <w:t>постановлением Главы Каменского городского округа от 05.11.2014 № 2874 «О повышении заработной платы работников муниципальных учреждений муниципального образования «Каменский городской округ» в 2013-2015 годах» (с изменениями, внесенными постановлением Главы Каменского городского округа от 21.10.2015 г. № 2790)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учреждений культуры муниципального образования «Каменский городской округ», утвержденное постановлением Главы Каменского городского округа от 11.11.2010 г. № 1923 (с изменениями, внесенными постановлениями Главы Каменского городского округа от 24.10.2011 г. № 1374, от 01.09.2015 № 2335) (далее – Полож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7 главы 2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7. Минимальные размеры должностных окладов работников учреждений культуры устанавливаются на основе отнесения занимаемых ими </w:t>
      </w:r>
      <w:r>
        <w:rPr/>
        <w:t>должностей служащих к профессиональным квалификационным группам (далее - ПКГ), рублей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среднего звена»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ведущего звена»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»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аботников культуры ведущего зве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8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уководящего состава учреждений культу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3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8 главы 6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8. 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</w:t>
      </w:r>
      <w:r>
        <w:rPr/>
        <w:t>должностей руководителей, специалистов и служащих», рублей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Общеотраслевые должности служащих третьего уровн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Света</dc:creator>
  <dc:description/>
  <cp:keywords/>
  <dc:language>en-US</dc:language>
  <cp:lastModifiedBy>obchii22</cp:lastModifiedBy>
  <cp:lastPrinted>2015-12-07T09:21:00Z</cp:lastPrinted>
  <dcterms:modified xsi:type="dcterms:W3CDTF">2015-12-29T06:22:00Z</dcterms:modified>
  <cp:revision>36</cp:revision>
  <dc:subject/>
  <dc:title>ПРАВИТЕЛЬСТВО СВЕРДЛОВСКОЙ ОБЛАСТИ</dc:title>
</cp:coreProperties>
</file>