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3900" cy="904875"/>
            <wp:effectExtent l="0" t="0" r="0" b="0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05pt;width:27pt;height:28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ЛАВА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contextualSpacing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ОСТАНОВЛЕНИЕ</w:t>
      </w:r>
    </w:p>
    <w:p>
      <w:pPr>
        <w:pStyle w:val="Normal"/>
        <w:rPr>
          <w:spacing w:val="100"/>
          <w:sz w:val="28"/>
          <w:szCs w:val="32"/>
        </w:rPr>
      </w:pPr>
      <w:r>
        <w:rPr>
          <w:spacing w:val="100"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1.12. 2015 г.  № 3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О внесении изменений в  муниципальную программу «Газификация населенных пунктов территории Каменского городского округа» на 2012-2015 годы» утвержденную Постановлением Главы городского округа  от 01.06.2011 г. № 633</w:t>
      </w:r>
      <w:r>
        <w:rPr>
          <w:b/>
          <w:bCs/>
          <w:i/>
          <w:iCs/>
          <w:kern w:val="2"/>
          <w:sz w:val="28"/>
          <w:szCs w:val="28"/>
          <w:lang w:val="ru-RU"/>
        </w:rPr>
        <w:t xml:space="preserve"> ( в редакции постановления </w:t>
      </w:r>
      <w:r>
        <w:rPr>
          <w:b/>
          <w:bCs/>
          <w:i/>
          <w:iCs/>
          <w:kern w:val="2"/>
          <w:sz w:val="28"/>
          <w:szCs w:val="28"/>
        </w:rPr>
        <w:t xml:space="preserve"> от 26.11.2015г. №3056)</w:t>
      </w:r>
    </w:p>
    <w:p>
      <w:pPr>
        <w:pStyle w:val="31"/>
        <w:spacing w:before="0" w:after="0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ConsPlusNonformat"/>
        <w:tabs>
          <w:tab w:val="clear" w:pos="708"/>
          <w:tab w:val="left" w:pos="600" w:leader="none"/>
        </w:tabs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муниципальной программы в соответствие с бюджетом и перераспределением средств между мероприятиями муниципальной программы в пределах утвержденного объема бюджетных ассигнований, в соответствии с Решением Думы Каменского городского округа от 25.12.2014г. №290 « О бюджете муниципального образования «Каменский городской округ» на 2015год и плановый период 2016 и 2017 годов» (в редакции Решения Думы Каменского городского округа от 24.12.15г. №433»), Порядком формирования и реализации муниципальных программ МО «Каменский городской округ», утвержденном Постановлением Главы городского округа от 25.12.2014г. №3461, руководствуясь Федеральным Законом «Об общих принципах организации  местного самоуправления в Российской Федерации» от 06.10.2003г. № 131-ФЗ, Уставом МО «Каменский городской округ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Газификация населенных пунктов территории Каменского городского округа» на 2012-2015 годы, утвержденную постановлением Главы городского округа от 01.06.2011 г. № 633 (в редакции постановления от 26.11.2015г. № 3056)  следующие изменения:</w:t>
      </w:r>
    </w:p>
    <w:p>
      <w:pPr>
        <w:pStyle w:val="31"/>
        <w:spacing w:before="0" w:after="0"/>
        <w:ind w:firstLine="540"/>
        <w:jc w:val="both"/>
        <w:rPr/>
      </w:pPr>
      <w:r>
        <w:rPr/>
        <w:t>1.1. Строку паспорта «Объем и источники финансирования программы» и таблицу в разделе 4 «Ресурсное обеспечение программы» изложить в следующей редакции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9"/>
        <w:gridCol w:w="1986"/>
        <w:gridCol w:w="1135"/>
        <w:gridCol w:w="1277"/>
        <w:gridCol w:w="1276"/>
        <w:gridCol w:w="141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67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1,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5,4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57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9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98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2,9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14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3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8,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источникам финансир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638,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43,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16,91</w:t>
            </w:r>
          </w:p>
        </w:tc>
      </w:tr>
    </w:tbl>
    <w:p>
      <w:pPr>
        <w:pStyle w:val="31"/>
        <w:spacing w:before="0" w:after="0"/>
        <w:ind w:firstLine="540"/>
        <w:jc w:val="both"/>
        <w:rPr>
          <w:rFonts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нести в раздел 8. «План мероприятий по реализации муниципальной программы» «Газификация населенных пунктов территории Каменского городского округа» на 2012-2015 годы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2.1 «Всего по программе» цифру объема финансирования на 2015 год «328658,41» заменить на цифру «30516,91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разделе 1 «Проектирование объектов газификации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сего по разделу» цифру объема финансирования на 2015год «4881,83» заменить на цифру «1745,23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сего по разделу по межпоселковым газопроводам» цифру объема финансирования на 2015год «4376,83» заменить на цифру «1316,53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Всего по разделу по распределительным газопроводам» цифру объема финансирования на 2015год «505,00» заменить на цифру «428,70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«Межпоселковые газопроводы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 «Проектирование межпоселкового газопровода высокого давления от ГРС г. Каменск-Уральский – п. Степной - с.Барабановское - с.Сипавское - с.Пирогово - д.Потаскуево-   с.Окулово - д.Крайчиково - п.Новый Быт - п.Синарский»: цифру объема финансирования на 2015год «4351,83» заменить на цифру «1291,53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Распределительные газопроводы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8 «Проектирование распределительных газовых сетей                           д. Б.-Грязнуха»: цифру объема финансирования на 2015год  «165,00» заменить на цифру  «139,00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62 «Проектирование распределительных газовых сетей д. Брод (ул. Красноармейская, ул. Фрунзе, ул.М. Горького, ул. Береговая, ул. Чапаева, ул. Д. Бедного, пер. Береговой)»: цифру объема финансирования на 2015год «340,00» заменить на цифру «289,70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 В разделе 2 «Строительство объектов газификации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сего по разделу» цифру объема финансирования на 2015год «27932,78» заменить на цифру «28771,68», в т.ч. местный бюджет: цифру «3214,37» на цифру «4053,27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Всего по разделу по распределительным газопроводам» цифру объема финансирования на 2015год «27650,33» заменить на цифру «28435,43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«Распределительные газопроводы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35 «Строительство распределительных газовых сетей д. Беловодье»: цифру «Всего объема финансирования» на 2015год  «10776,96» заменить на цифру  «11176,96», в т.ч.  местный бюджет:  цифру «323,31» заменить на цифру «723,31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37 «Строительство распределительных газовых сетей с. Покровское» цифру объема финансирования на 2015год  «2054,51» заменить  на цифру «2439,61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 постановление в газете "Пламя" и разместить в сети Интернет на официальном сайте Администрации МО «Каменский городской окр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по вопросам ЖКХ, строительства,  энергетики и связи  П.Н. Лугинин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</w:t>
        <w:tab/>
        <w:tab/>
        <w:tab/>
        <w:tab/>
        <w:tab/>
        <w:t xml:space="preserve">                        С.А. Белоус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260" w:right="850" w:gutter="0" w:header="720" w:top="899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11:00Z</dcterms:created>
  <dc:creator>vpcher</dc:creator>
  <dc:description/>
  <cp:keywords/>
  <dc:language>en-US</dc:language>
  <cp:lastModifiedBy>Екатерина</cp:lastModifiedBy>
  <cp:lastPrinted>2016-01-29T08:50:00Z</cp:lastPrinted>
  <dcterms:modified xsi:type="dcterms:W3CDTF">2016-01-29T02:52:00Z</dcterms:modified>
  <cp:revision>16</cp:revision>
  <dc:subject/>
  <dc:title>ПРАВИТЕЛЬСТВО СВЕРДЛОВСКОЙ ОБЛАСТИ</dc:title>
</cp:coreProperties>
</file>