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5  г.  №  528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п. Мартюш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внесении изменений в  Методику проведения конкурса на замещение вакантной должности муниципальной службы в Администрации Каменского городского округа, утвержденную Постановление Главы Каменского городского округа от 10.02.2010 г. № 245 (в редакции от 25.05.2011 года № 597, от 21.02.2013 года № 431)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Думы Каменского городского округа от 11.12.2014 года № 283 «О внесении изменений  и дополнений в Положение «О конкурсе на замещение вакантной должности муниципальной службы в органах местного самоуправления Каменского городского округа», утвержденного  Решением Думы Каменского городского округа от 28.01.2010 года № 226,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2.03.2007 года № 25-ФЗ «О муниципальной службе в Российской Федерации», Законом Свердл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0.2007 года № 136-ОЗ «Об особенностях  муниципальной службы на территории Свердлов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rFonts w:eastAsia="Arial Unicode MS"/>
          <w:bCs/>
          <w:iCs/>
          <w:sz w:val="28"/>
          <w:szCs w:val="28"/>
        </w:rPr>
        <w:t>Методику проведения конкурса на замещение вакантной должности муниципальной службы в Администрации Каменского городского округа, утвержденную Постановление Главы Каменского городского округа от 10.02.2010 г. № 245 (в редакции от 25.05.2011 года № 597, от 21.02.2013 года № 431)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 </w:t>
      </w:r>
      <w:r>
        <w:rPr>
          <w:rFonts w:eastAsia="Arial Unicode MS"/>
          <w:bCs/>
          <w:iCs/>
          <w:sz w:val="28"/>
          <w:szCs w:val="28"/>
        </w:rPr>
        <w:t>(далее – Методика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ункт 4 раздела 1 Методики изложить в следующей  редакции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курс не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заключении с муниципальным служащим срочного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ь муниципальной службы муниципального служащего (гражданина), состоящего в кадровом резерве и сформированном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на должность муниципальной службы, относящейся к группе младших и старших должностей муниципальной служб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4 раздела 2 Методик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Конкурс проводится в два этапа. На первом этапе кадровая служба Администрации Каменского городского округа организ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публикации  объявления о приеме документов для участия в конкурсе, образец которого предусмотрен Приложением № 1, не менее чем в одном периодическом печатном издании, а также размещает  информацию о проведении конкурса на информационном стенде и на официальном сайте  муниципального образования «Каменский городской окр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граждан и муниципальных служащих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достоверности сведений, представленных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гражданина  или муниципального служащего квалификационным требованиям (уровень  образования, стаж  муниципальной  службы либо государственной службы, иных видов или стаж работы по специа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или муниципальных служащих о допуске (отказу в допуске) к участию в конкурсе, о месте,  времени и порядке проведения конкурса и о его результатах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2 Методики пунктом 17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7.1. На втором этапе Комиссии  проводит оценку профессионального уровня (знаний, навыков и умений) и личностных качеств кандида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ункт 26 раздела 3 Методик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6. Информация  о результатах конкурса, образец которой предусмотрен Приложением № 2 к настоящей Методике, размещается в газете «Пламя», на информационном стенде и на официальном сайте  Администрации Каменского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7 раздела 3 Методики слова «в архиве Администрации» заменить словами «в отделе кадров Админист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8:00Z</dcterms:created>
  <dc:creator>Юрист</dc:creator>
  <dc:description/>
  <cp:keywords/>
  <dc:language>en-US</dc:language>
  <cp:lastModifiedBy>obchii22</cp:lastModifiedBy>
  <cp:lastPrinted>2015-02-24T08:29:00Z</cp:lastPrinted>
  <dcterms:modified xsi:type="dcterms:W3CDTF">2015-03-16T05:53:00Z</dcterms:modified>
  <cp:revision>9</cp:revision>
  <dc:subject/>
  <dc:title> </dc:title>
</cp:coreProperties>
</file>