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3.2015г.   № 613</w:t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 w:cs="Bookman Old Style" w:ascii="Bookman Old Style" w:hAnsi="Bookman Old Style"/>
          <w:szCs w:val="28"/>
        </w:rPr>
        <w:t>п. Мартюш</w:t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б  утверждении  Порядка  субсидирования затрат, связанных с уплатой взноса за участие и аренду выставочных площадей в выставочно- ярмарочной деятельности, специальная оценка рабочих мест, исполнением требований противопожарной безопасности  субъектам  малого и среднего предпринимательства Каменского  городского округа в 2015 году</w:t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rPr/>
      </w:pPr>
      <w:r>
        <w:rPr>
          <w:rFonts w:eastAsia="Times New Roman"/>
          <w:bCs/>
          <w:iCs/>
          <w:szCs w:val="28"/>
        </w:rPr>
        <w:t xml:space="preserve">     </w:t>
      </w:r>
      <w:r>
        <w:rPr>
          <w:rFonts w:eastAsia="Arial Unicode MS"/>
          <w:bCs/>
          <w:iCs/>
          <w:szCs w:val="28"/>
        </w:rPr>
        <w:t>В  соответствии  с  Федеральным законом от 24.07.2007 г. № 209-ФЗ « О развитии  малого  и  среднего  предпринимательства  в  Российской  Федерации», Законом  Свердловской  области  от 04.02.2008 г № 10-ОЗ «О развитии  малого  и  среднего  предпринимательства в Свердловской  области» , в целях реализации  муниципальной  программы « Развитие малого и среднего  предпринимательства в Каменском  городском  округе на 2014-2016 годы», утвержденной  Постановлением Главы городского округа от 28.10.2014г. № 2806, руководствуясь Уставом муниципального  образования  Каменского городского округа</w:t>
      </w:r>
    </w:p>
    <w:p>
      <w:pPr>
        <w:pStyle w:val="3"/>
        <w:spacing w:lineRule="auto" w:line="24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iCs/>
          <w:szCs w:val="28"/>
        </w:rPr>
        <w:t>ПОСТАНОВЛЯЮ: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 xml:space="preserve">1. Утвердить  Порядок  субсидирования затрат, связанных с уплатой взноса за участие и аренду выставочных площадей в выставочно- ярмарочной деятельности, специальная оценка  рабочих мест, исполнением требований противопожарной безопасности  субъектам малого и среднего предпринимательства Каменского городского округа  в 2015 году (прилагается).                 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2. Опубликовать настоящее  постановление в газете «Пламя» и разместить на официальном  сайте  Администрации  Каменского  городского округа.        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3. Контроль исполнения настоящего постановления возложить на заместителя Главы Администрации по  экономике  и  финансам А.Ю.Кошкарова.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Глава   городского округа                                                             С. А. Белоусов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Утверждено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Постановлением Главы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Каменского городского округ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 Unicode MS"/>
          <w:sz w:val="24"/>
          <w:szCs w:val="24"/>
        </w:rPr>
        <w:t>от   19.03.2015г.      № 613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ПОРЯДОК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Arial Unicode MS"/>
          <w:b/>
          <w:szCs w:val="28"/>
        </w:rPr>
        <w:t>субсидирования затрат, связанных с уплатой взноса за участие и аренду выставочных площадей в выставочно-ярмарочной деятельности, специальная оценка рабочих мест, исполнением требований противопожарной безопасности субъектам малого и среднего предпринимательства Каменского городского округа в 2015 году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1. Общие  положения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1. Настоящий  Порядок  разработан  в  рамках  Соглашения о  предоставлении  субсидии  из  областного  бюджета Свердловской  области  в   бюджет  муниципального  образования «Каменский городской округ»  на  софинансирование   муниципальной программы «Развитие  малого  и  среднего  предпринимательства в Каменском  городском  округе на 2014- 2016 годы»,  направленной  на  развитие  малого  и среднего  предпринимательства в 2015 году  и  устанавливает  порядок  предоставления  субсидий субъектам  малого  и  среднего  предпринимательства ( далее-МСП) в Каменском  городском  округе на  возмещение  затрат, связанных с уплатой взноса за участие  и  аренду выставочных площадей  в   выставочно- ярмарочной  деятельности,  специальная оценка  рабочих  мест,  исполнением требований противопожарной безопасност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 xml:space="preserve">2. Субсидирование затрат субъектов МСП производится  Администрацией  Каменского  городского  округа за счет средств, предусмотренных муниципальной программой «Развитие малого и среднего  предпринимательства в Каменском  городском  округе  на 2014- 2016 годы»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3. Информирование субъектов МСП  об условиях  и порядке предоставления субсидий, объявление отбора и прием заявок осуществляется путем информации на  официальном сайте Администрации: </w:t>
      </w:r>
      <w:r>
        <w:rPr>
          <w:rFonts w:eastAsia="Arial Unicode MS"/>
          <w:szCs w:val="28"/>
          <w:lang w:val="en-US"/>
        </w:rPr>
        <w:t>kamensk</w:t>
      </w:r>
      <w:r>
        <w:rPr>
          <w:rFonts w:eastAsia="Arial Unicode MS"/>
          <w:szCs w:val="28"/>
        </w:rPr>
        <w:t>-</w:t>
      </w:r>
      <w:r>
        <w:rPr>
          <w:rFonts w:eastAsia="Arial Unicode MS"/>
          <w:szCs w:val="28"/>
          <w:lang w:val="en-US"/>
        </w:rPr>
        <w:t>adm</w:t>
      </w:r>
      <w:r>
        <w:rPr>
          <w:rFonts w:eastAsia="Arial Unicode MS"/>
          <w:szCs w:val="28"/>
        </w:rPr>
        <w:t>.</w:t>
      </w:r>
      <w:r>
        <w:rPr>
          <w:rFonts w:eastAsia="Arial Unicode MS"/>
          <w:szCs w:val="28"/>
          <w:lang w:val="en-US"/>
        </w:rPr>
        <w:t>ru</w:t>
      </w:r>
      <w:r>
        <w:rPr>
          <w:rFonts w:eastAsia="Arial Unicode MS"/>
          <w:szCs w:val="28"/>
        </w:rPr>
        <w:t xml:space="preserve">  и газете «Пламя»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4.Администрация  Каменского  городского  округа  осуществляет  сбор  и анализ  заявок на  соответствие Порядка, организацию  заседания конкурсной  комиссии,  заключение  договора  с  субъектами МСП –победителями  конкурсного отбора, мониторинг реализации  заключенных  соглашений в течение последующих трех лет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2. Требования к  субъектам  малого  и  среднего  предпринимательства –получателям  субсид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1. Соответствие  заявителя категории  субъектов  малого  и  среднего  предпринимательства  ст. 4 Федерального  закона от 24 июля 2007 года № 209-ФЗ «О развитии малого и среднего предпринимательства в Российской Федерации»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2. Регистрация  и  осуществление  предпринимательской  деятельности  на  территории  Каменского  городского  округа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3. Неосуществление  видов  деятельности,  указанных в п.3 и п.4 ст.14 Федерального  закона от 24июля 2007 года № 209- ФЗ «О  развитии малого и среднего предпринимательства  в  Российской Федерации»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4. В  отношении  организации  не ведутся  процедуры  реорганизации,  ликвидации  или  банкротства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5.  Отсутствие  просроченной задолженности  по налоговым и иным обязательным платежам в бюджеты всех уровней и внебюджетные фонды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3.Требования к  документам, предоставляемым субъектами  малого  и  среднего  предпринимательства  для  получения  субсид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1. Субъекты МСП для получения субсидии представляют  в  комиссию по отбору заявок субъектов  МСП  на  оказание поддержки (далее -комиссия) следующие документы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Заявку на предоставление субсидии (приложение1) 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Копию свидетельства о государственной регистрации  юридического лица или копию свидетельства о государственной регистрации  физического лица в качестве индивидуального предпринимателя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 Копию выписки из Единого государственного реестра юридических лиц или выписки из Единого государственного реестра индивидуальных предпринимателей, содержащей сведения об основном виде экономической деятельности в соответствии  с  Общероссийским классификатором видов экономической деятельности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-  Копии документов, подтверждающих назначение на должность руководителя  юридического лица, заверенные подписью руководителя и печатью юридического лица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Справку о средней численности работников юридического лица или индивидуального предпринимателя с учетом всех работников, в том числе работников, работающих по совместительству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Справку территориального налогового органа об исполнении налогоплательщиком обязанности по уплате налогов, сборов, страховых взносов, пеней и налоговых санкций, выданную не ранее чем за 30календарных  дней до даты подачи заявки на предоставление субсидии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Копии  договоров, подтверждающие участие субъектов МСП в выставочно-ярмарочных мероприятиях, на оказание услуг по специальной оценке рабочих мест и исполнению требований противопожарной безопасности, заверенные руководителем субъекта МСП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Копии  платежных поручений  или  кассовых документов, подтверждающих оплату взноса за участие в выставочно- ярмарочных мероприятиях, аренду выставочных площадей,  услуг по специальной оценке рабочих мест по исполнению требований противопожарной безопасности, заверенные руководителем субъекта МСП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Опись представленных документов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2. Требования к документам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Оформлены на русском языке, прошиты, пронумерованы, скреплены подписью руководителя и печатью  субъекта МСП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3. Заявки принимаются по адресу: г.Каменск-Уральский, пр. Победы, д.38 а, кабинет 11 , с понедельника по пятницу с 9-00 до 12-00  часов и с 14-00 до 16-00 часов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4. Поступившие заявки регистрируются в Журнале регистрации  заявок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5. Документы, представленные субъектом МСП не возвращаются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4. Условия предоставления субсидии. Принятие решения о предоставлении субсидии или об отказе в предоставлении  субсид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1. Субсидия предоставляется за произведенные субъектом МСП затраты, связанные с оплатой регистрационного взноса за участие и аренду выставочных площадей в выставочно-ярмарочных мероприятиях, на оказание услуг по специальной оценке рабочих мест и исполнением требований противопожарной безопасности, но  не  более 50 000 ( Пятидесяти тысяч)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2. Решение о предоставлении  субсидии субъекту МСП  или об отказе в предоставлении  субсидии  принимаются конкурсной комиссией. Решение конкурсной  комиссии  принимаются  открытым голосованием. Решение считается принятым, если за него проголосовала половина или более членов комисс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3. Решение комиссии  оформляется протоколом. Протокол заседания ведет секретарь комиссии, протокол подписывается всеми членами комиссии, присутствовавшими на заседании  и  секретарем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 xml:space="preserve">4. Основания для отказа  в предоставлении субсидии: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-    непредоставление  субъектом МСП документов, перечисленных в п.1 разделе 3 настоящего  Порядка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несоответствие субъекта МСП, подавшего заявку, требованиям, установленным в п.2 раздела 3  настоящего Порядка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  предоставление недостоверных сведений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5.Секретарь конкурсной комиссии в течение 5 (пяти ) рабочих дней после заседания конкурсной комиссии  информирует субъекты МСП о принятом решен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6. Субъект МСП, в отношении   которого комиссией  принято решение  о предоставлении субсидии, о размере субсидии, обязан  в течение 15 рабочих дней  заключить  договор с Администрацией Каменского  городского округа (приложение 2)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7.Выплата  субсидий осуществляется Администрацией Каменского  городского округа в безналичном порядке путем перечисления денежных средств на расчетный счет субъекта МСП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8.Сведения о  субъектах МСП, по заявкам которых конкурсной комиссией принято решение о предоставлении  субсидии,  размере  субсидии в течение 30 календарных дней  после принятия решения вносятся в Реестр субъектов малого и среднего предпринимательства – получателей поддержки за счет средств областного бюджета Свердловской област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9. Договор  устанавливает  цели, условия  и  порядок предоставления субсидии,  а  также  порядок  возврата субсидии  в  случае  нарушения  условий,  установленных  при их  предоставлен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10.Средства  субсидии  носят  целевой  характер  и  не  могут быть использованы на другие цели. Нецелевое использование субсидии  влечет применение мер  ответственности  в  соответствии  с  действующим  законодательством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>Приложение 1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 xml:space="preserve">к Порядку субсидирования затрат, связанных  с уплатой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>взноса           за участие и аренду выставочных площадей в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Fonts w:eastAsia="Arial Unicode MS"/>
          <w:sz w:val="22"/>
          <w:szCs w:val="22"/>
        </w:rPr>
        <w:t>выставочно-ярмарочной деятельности, специальная оценк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Arial Unicode MS"/>
          <w:sz w:val="22"/>
          <w:szCs w:val="22"/>
        </w:rPr>
        <w:t xml:space="preserve">рабочих мест, исполнением требований противопожарной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>безопасности субъектам малого и среднего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 xml:space="preserve">предпринимательства Каменского городского округа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>в 2015 году,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 xml:space="preserve">утвержденный  постановлением Главы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>от  19.03.2015г.   № 613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ЯВК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 xml:space="preserve">В  соответствии с Порядком субсидирования затрат, связанных с уплатой  взноса за участие и аренду выставочных площадей в выставочно-ярмарочной деятельности, специальная оценка рабочих мест,    исполнением требований противопожарной безопасности   субъектам малого и среднего предпринимательства Каменского городского округа в 2015 году  </w:t>
      </w:r>
      <w:r>
        <w:rPr>
          <w:rFonts w:eastAsia="Arial Unicode MS"/>
          <w:b/>
          <w:sz w:val="24"/>
          <w:szCs w:val="24"/>
        </w:rPr>
        <w:t>организация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 w:val="24"/>
          <w:szCs w:val="24"/>
        </w:rPr>
        <w:t>______________________________________(полное наименование субъекта МСП, руководитель  организации 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сит представить субсидию на возмещение затрат, связанных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тавляем следующую информацию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Адрес_____________________________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 w:val="24"/>
          <w:szCs w:val="24"/>
        </w:rPr>
        <w:t>2.Телефон, электронный адрес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ИНН организации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КПП организации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 расчетный счет №, кор. счет,БИК_____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 Расчет размера субсидии</w:t>
      </w:r>
    </w:p>
    <w:tbl>
      <w:tblPr>
        <w:tblW w:w="100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5"/>
        <w:gridCol w:w="992"/>
        <w:gridCol w:w="567"/>
        <w:gridCol w:w="851"/>
        <w:gridCol w:w="708"/>
        <w:gridCol w:w="709"/>
        <w:gridCol w:w="1418"/>
        <w:gridCol w:w="2126"/>
        <w:gridCol w:w="1264"/>
        <w:gridCol w:w="12"/>
      </w:tblGrid>
      <w:tr>
        <w:trPr>
          <w:trHeight w:val="1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гов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латежный документ, подтверждающий понесен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ата 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кладной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та/приема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азмер понесенных затрат, 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ыс. руб. (без НДС) для предприятий на ОС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мер субсидии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не более 60тыс. руб.)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стоверность представленных сведений подтверждаю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гласен на обработку персональных данных в соответствии  с  Федеральным  законом от 27.07.2006 г. № 152-ФЗ «О персональных данных»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уководитель организации_________________(подпись)_______________(расшифровка подписи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ный бухгалтер __________________(подпись)_____________________(расшифровка подписи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.П.                                                                                                  ________________(дата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Приложение 2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к Порядку субсидирования затрат, связанных с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>уплатой взноса за участие и аренду выставочных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площадей в выставочно-ярмарочной деятельности,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>специальная оценка рабочих мест, исполнением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требований противопожарной безопасности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>субъектам малого и среднего предпринимательств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Каменского городского округа в 2015году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утвержденный Постановлением Главы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>от  19.03.2015 г.№_613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ДОГОВОР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на предоставление субсид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. Каменск- Уральский                                                            «______»_____ __________2015г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Администрация  Каменского  городского  округа,   в лице  Главы  городского  округ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 Unicode MS"/>
          <w:b/>
          <w:sz w:val="24"/>
          <w:szCs w:val="24"/>
        </w:rPr>
        <w:t xml:space="preserve">Сергея Александровича Белоусова, </w:t>
      </w:r>
      <w:r>
        <w:rPr>
          <w:rFonts w:eastAsia="Arial Unicode MS"/>
          <w:sz w:val="24"/>
          <w:szCs w:val="24"/>
        </w:rPr>
        <w:t>действующего  на  основании  Устава,  с  одной  стороны, и _____________________________________, именуемый (ая, ое)в дальнейшем Получатель  субсидии, в лице______________________________, действующего  на  основании_______________________,именуемые  в  дальнейшем Стороны, заключили настоящий договор о нижеследующем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Администрация, в соответствии  с  принятым Комиссией  решения о предоставлении субсидии , обязуется  перечислить  Получателю  субсидию на возмещение затрат,  связанных с уплатой взноса за участие и аренду выставочных площадей в выставочно- ярмарочной деятельности, специальная оценка рабочих мест, исполнением требований противопожарной безопасности в 2015 году, произведенных  Получателем по договору от_______________№______, заключенному с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 сумму _____________     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Размер субсидии  определяется решением Комиссии  и  составляет 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______________________)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Перечисление субсидии  осуществляется  Администрацией  Каменского  городского  округа  в  течение 10 (десяти)  рабочих дней  с даты заключения настоящего договора на расчетный счет Получателя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Получатель  субсидии обязуется выполнять все условия, предусмотренные Порядком  и настоящим договором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В случае установления фактов  нарушения  получателем условий предоставления субсидии Получатель  субсидии  обязан  возвратить предоставленные денежные средства на расчетный счет Администрации Каменского городского округа  в течение 5(пяти) рабочих дней 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 За невыполнение или  ненадлежащее  выполнение обязательств  по  настоящему  договору стороны  несут  ответственность,  в соответствии  с  законодательством Российской Федерац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. Стороны  разрешают все споры путем переговоров, в случае невозможности урегулирования споры  подлежат  рассмотрению в Арбитражном суде Свердловской  области, в порядке, установленном законодательством Российской Федерац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 Настоящий договор  составлен в двух экземплярах, имеющих одинаковую юридическую силу, по одному для  каждой  из Сторон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 Unicode MS"/>
          <w:sz w:val="24"/>
          <w:szCs w:val="24"/>
        </w:rPr>
        <w:t>9. Любые изменения настоящего договора должны быть совершены в письменной форме  иподписаны Сторонам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 Unicode MS"/>
          <w:sz w:val="24"/>
          <w:szCs w:val="24"/>
        </w:rPr>
        <w:t xml:space="preserve">Администрация Каменского городского округа                         Получатель субсидии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Н 6643002020 /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КПП 664301001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КПО4041622 /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ГРН 1036602240223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БИК 046577001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р/счет 402048120400000226212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ральское ГУ Банка Росс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С.А.Белоусов                                       _________________(Ф.И.О.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.П.                                                                                                М.П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User</cp:lastModifiedBy>
  <cp:lastPrinted>2015-03-19T11:16:00Z</cp:lastPrinted>
  <dcterms:modified xsi:type="dcterms:W3CDTF">2015-03-20T09:20:00Z</dcterms:modified>
  <cp:revision>81</cp:revision>
  <dc:subject/>
  <dc:title>ГЛАВА МУНИЦИПАЛЬНОГО ОБРАЗОВАНИЯ </dc:title>
</cp:coreProperties>
</file>