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29285" cy="78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rPr/>
      </w:pPr>
      <w:r>
        <w:rPr/>
        <w:t>ГЛАВА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МЕНСКИЙ ГОРОДСКОЙ ОКРУГ</w:t>
      </w:r>
    </w:p>
    <w:p>
      <w:pPr>
        <w:pStyle w:val="Heading6"/>
        <w:pBdr>
          <w:bottom w:val="double" w:sz="6" w:space="1" w:color="000000"/>
        </w:pBdr>
        <w:rPr>
          <w:spacing w:val="100"/>
        </w:rPr>
      </w:pPr>
      <w:r>
        <w:rPr>
          <w:spacing w:val="100"/>
        </w:rPr>
        <w:t>ПОСТАНОВЛЕНИЕ</w:t>
      </w:r>
    </w:p>
    <w:p>
      <w:pPr>
        <w:pStyle w:val="Heading7"/>
        <w:rPr>
          <w:spacing w:val="100"/>
        </w:rPr>
      </w:pPr>
      <w:r>
        <w:rPr>
          <w:spacing w:val="100"/>
        </w:rPr>
      </w:r>
    </w:p>
    <w:p>
      <w:pPr>
        <w:pStyle w:val="Heading7"/>
        <w:rPr/>
      </w:pPr>
      <w:r>
        <w:rPr/>
        <w:t>от 20.03.2015 г. № 639</w:t>
      </w:r>
    </w:p>
    <w:p>
      <w:pPr>
        <w:pStyle w:val="Heading7"/>
        <w:rPr/>
      </w:pPr>
      <w:r>
        <w:rPr/>
        <w:t>п.Мартюш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внесении изменений и дополнений в муниципальную программу «Развитие муниципальной службы в МО «Каменский городской округ» на 2015-2017 годы», утвержденную  Постановлением Главы Каменского городского округа от 25.09.2014 года № 2543 (в редакции от 24.02.2015 года № 290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Решения Думы от 25.12.2014г. № 291 «О бюджете муниципального образования «Каменский городской округ» на 2015 год и плановый период 2016 и 2017 годов»,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N 273-ФЗ «О противодействии коррупции», Национальным </w:t>
      </w:r>
      <w:hyperlink r:id="rId4">
        <w:r>
          <w:rPr>
            <w:rStyle w:val="InternetLink"/>
            <w:sz w:val="28"/>
            <w:szCs w:val="28"/>
          </w:rPr>
          <w:t>планом</w:t>
        </w:r>
      </w:hyperlink>
      <w:r>
        <w:rPr>
          <w:sz w:val="28"/>
          <w:szCs w:val="28"/>
        </w:rPr>
        <w:t xml:space="preserve"> противодействия коррупции, утвержденным Указом Президента Российской Федерации от 11  апреля 2014 года № 226,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вердловской области от 20 февраля 2009 года № 2-ОЗ «О противодействии коррупции в Свердловской области», Уставом МО «Каменский городской округ», Постановлением Главы МО «Каменский городской округ» от 25.12.2014 г.№ 3461 «Об утверждении Порядка формирования и реализации муниципальных программ МО «Каменский городской округ», в целях планомерной профилактики коррупционных проявлений в органах местного самоуправления Каменского городского округа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b/>
          <w:sz w:val="28"/>
          <w:szCs w:val="28"/>
        </w:rPr>
        <w:t>ПОСТАНОВЛЯЮ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Внести в муниципальную программу «Развитие муниципальной службы в МО «Каменский городской округ» на 2015-2017 годы», утвержденную  Постановлением Главы Каменского городского округа от 25.09.2014 года № 2543 (в редакции от 24.02.2015 года № 290) следующие изменения и допол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Строку паспорта «Цели и задачи муниципальной программы» изложить в новой редакц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4"/>
        <w:gridCol w:w="6237"/>
      </w:tblGrid>
      <w:tr>
        <w:trPr>
          <w:trHeight w:val="4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Цели и задачи                    </w:t>
              <w:br/>
              <w:t xml:space="preserve">муниципальной программы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Цель муниципальной программы:</w:t>
            </w:r>
          </w:p>
          <w:p>
            <w:pPr>
              <w:pStyle w:val="ConsPlusCell"/>
              <w:rPr/>
            </w:pPr>
            <w:r>
              <w:rPr/>
              <w:t>Совершенствование организационных, правовых, информационных и финансовых условий для развития муниципальной службы в муниципальном образовании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4"/>
        <w:gridCol w:w="6237"/>
      </w:tblGrid>
      <w:tr>
        <w:trPr>
          <w:trHeight w:val="4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дачи муниципальной программы:</w:t>
            </w:r>
          </w:p>
          <w:p>
            <w:pPr>
              <w:pStyle w:val="ConsPlusNormal"/>
              <w:widowControl/>
              <w:ind w:lef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вершенствование муниципальной нормативной правой базы по вопросам местного значения;</w:t>
            </w:r>
          </w:p>
          <w:p>
            <w:pPr>
              <w:pStyle w:val="ConsPlusNormal"/>
              <w:widowControl/>
              <w:ind w:lef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формирование высококвалифицированного кадрового состава муниципальной службы, обеспечивающего эффективность муниципального управления;</w:t>
            </w:r>
          </w:p>
          <w:p>
            <w:pPr>
              <w:pStyle w:val="ConsPlusNormal"/>
              <w:widowControl/>
              <w:ind w:lef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вышение эффективности муниципальной службы и результативности профессиональной служебной деятельности муниципальных служащих;</w:t>
            </w:r>
          </w:p>
          <w:p>
            <w:pPr>
              <w:pStyle w:val="ConsPlusNormal"/>
              <w:widowControl/>
              <w:ind w:lef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оздание организационно-технических условий для муниципальных служащих;</w:t>
            </w:r>
          </w:p>
          <w:p>
            <w:pPr>
              <w:pStyle w:val="ConsPlusNormal"/>
              <w:widowControl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оздание условий для профессионального  развития муниципальных служащих;</w:t>
            </w:r>
          </w:p>
          <w:p>
            <w:pPr>
              <w:pStyle w:val="Normal"/>
              <w:ind w:left="209" w:hanging="209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.профилактика коррупции и обеспечение защиты прав и законных интересов граждан, от угроз, связанных с коррупцией;</w:t>
            </w:r>
          </w:p>
          <w:p>
            <w:pPr>
              <w:pStyle w:val="Normal"/>
              <w:ind w:left="209" w:hanging="209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.повышение открытости работы органов местного самоуправления Каменского городского округа, вовлечение общества в процесс противодействия коррупционным проявлениям;</w:t>
            </w:r>
          </w:p>
          <w:p>
            <w:pPr>
              <w:pStyle w:val="Normal"/>
              <w:ind w:left="209" w:hanging="209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.профилактика и предупреждение коррупционных правонарушений при осуществлении полномочий, возложенных на должностных лиц органов местного самоуправления;</w:t>
            </w:r>
          </w:p>
          <w:p>
            <w:pPr>
              <w:pStyle w:val="Normal"/>
              <w:ind w:left="209" w:hanging="209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. антикоррупционная экспертиза правовых  актов и их проектов;</w:t>
            </w:r>
          </w:p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>10.формирование антикоррупционного общественного сознания, нетерпимости к проявлениям коррупции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</w:t>
      </w:r>
      <w:r>
        <w:rPr/>
        <w:t>Строку паспорта «Объемы финансирования муниципальной программы по годам реализации, тыс. рублей» изложить в новой редакц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4"/>
        <w:gridCol w:w="6237"/>
      </w:tblGrid>
      <w:tr>
        <w:trPr>
          <w:trHeight w:val="15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ъемы финансирования            </w:t>
              <w:br/>
              <w:t xml:space="preserve">муниципальной программы        </w:t>
              <w:br/>
              <w:t xml:space="preserve">по годам реализации, тыс. рублей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:  2млн. 414тыс.рублей        </w:t>
            </w:r>
          </w:p>
          <w:p>
            <w:pPr>
              <w:pStyle w:val="ConsPlusCell"/>
              <w:rPr/>
            </w:pPr>
            <w:r>
              <w:rPr/>
              <w:t>из них местный бюджет:</w:t>
            </w:r>
          </w:p>
          <w:p>
            <w:pPr>
              <w:pStyle w:val="ConsPlusCell"/>
              <w:rPr/>
            </w:pPr>
            <w:r>
              <w:rPr/>
              <w:t>2015 год – 600 тыс. рублей;</w:t>
              <w:br/>
              <w:t>2016 год – 814 тыс. рублей;</w:t>
              <w:br/>
              <w:t>2017 год – 800 тыс. рублей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Дополнить муниципальную программу «Развитие муниципальной службы в МО «Каменский городской округ» на 2015-2017 годы» разделом 1.1. «Характеристика проблемы противодействия коррупции в Каменском городском округе.»:</w:t>
      </w:r>
    </w:p>
    <w:p>
      <w:pPr>
        <w:pStyle w:val="Normal"/>
        <w:jc w:val="center"/>
        <w:rPr/>
      </w:pPr>
      <w:r>
        <w:rPr>
          <w:sz w:val="28"/>
          <w:szCs w:val="28"/>
        </w:rPr>
        <w:t>«Раздел 1.1.Характеристика проблемы противодействия коррупции в Каменском городском округ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ой их основных задач проводимой в Российской Федерации административной реформы, является минимизация коррупционных проявлений в органах местного самоуправления, устранение причин и условий, порождающих коррупцию. В целях консолидации усилий органов государственной власти, органов местного самоуправления, институтов гражданского общества, организаций и физических лиц, направленных на противодействие корруп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ррупция представляет собой угрозу нормальному функционированию органов местного самоуправления, верховенству закона, демократии, правам человека и социальной справедливости. Коррупционность препятствует развитию местного самоуправления, существенно замедляет экономическое развитие, подрывает доверие населения к органам местного самоуправления. В связи с этим необходимо принятие дополнительных мер, направленных на существенное снижение уровня корруп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 Программы направлены на противодействие коррупции путем введения антикоррупционных механизмов в сферах деятельности органов местного самоуправления, применения законодательства антикоррупционной направленности, а также создание такого психологического климата в обществе, при котором нетерпимое отношение к коррупции становится нормой и стимулирует участие граждан в жизни городского округа. Реализация настоящей Программы даст возможность разработать и внедрить систему мониторинга антикоррупционных мероприятий, позволяющую определять их приоритетные направления, оценивать эффективность и своевременно корректировать проведение антикоррупционной политики, позволит повысить уровень правовой грамотности населения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Приложение № 1 «Цели, задачи  и целевые показатели реализации муниципальной программы «Развитие муниципальной службы в МО «Каменский городской округ» на 2015-2015 года» к муниципальной программе «Развитие муниципальной службы в МО «Каменский городской округ» на 2015-2017 годы» изложить в новой редакц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 Приложение № 2 «План мероприятий по выполнению муниципальной программы «Развитие муниципальной службы в Каменском городском округе на 2015-2017 года» к муниципальной программе «Развитие муниципальной службы в МО «Каменский городской округ» на 2015-2017 годы»  изложить в новой редакц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публиковать настоящее постановление в газете «Пламя» и разместить на официальном сайте Администрации Камен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pacing w:val="-21"/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по вопросам организации управления и социальной политике И.В. Кырчикову. </w:t>
      </w:r>
    </w:p>
    <w:p>
      <w:pPr>
        <w:pStyle w:val="Normal"/>
        <w:autoSpaceDE w:val="false"/>
        <w:ind w:firstLine="540"/>
        <w:jc w:val="both"/>
        <w:rPr>
          <w:b/>
          <w:b/>
          <w:bCs/>
          <w:spacing w:val="-21"/>
          <w:sz w:val="28"/>
          <w:szCs w:val="28"/>
        </w:rPr>
      </w:pPr>
      <w:r>
        <w:rPr>
          <w:b/>
          <w:bCs/>
          <w:spacing w:val="-2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</w:t>
        <w:tab/>
        <w:tab/>
        <w:tab/>
        <w:tab/>
        <w:tab/>
        <w:tab/>
        <w:tab/>
        <w:t>С.А. Белоу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jc w:val="center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jc w:val="center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jc w:val="center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jc w:val="center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jc w:val="center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jc w:val="center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jc w:val="center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jc w:val="center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jc w:val="center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jc w:val="center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jc w:val="center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jc w:val="center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jc w:val="center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jc w:val="center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jc w:val="center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jc w:val="center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jc w:val="center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jc w:val="center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jc w:val="center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jc w:val="center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jc w:val="center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jc w:val="center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jc w:val="center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jc w:val="center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212" w:charSpace="0"/>
        </w:sectPr>
        <w:pStyle w:val="Normal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222" w:leader="none"/>
        </w:tabs>
        <w:autoSpaceDE w:val="false"/>
        <w:ind w:left="7788" w:firstLine="434"/>
        <w:outlineLvl w:val="1"/>
        <w:rPr/>
      </w:pPr>
      <w:r>
        <w:rPr/>
        <w:t>Приложение N 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222" w:leader="none"/>
        </w:tabs>
        <w:autoSpaceDE w:val="false"/>
        <w:ind w:left="7788" w:firstLine="434"/>
        <w:outlineLvl w:val="1"/>
        <w:rPr/>
      </w:pPr>
      <w:r>
        <w:rPr/>
        <w:t xml:space="preserve"> </w:t>
      </w:r>
      <w:r>
        <w:rPr/>
        <w:t xml:space="preserve">к Постановлению Главы Каменского городского округа </w:t>
      </w:r>
    </w:p>
    <w:p>
      <w:pPr>
        <w:pStyle w:val="Normal"/>
        <w:ind w:left="8222" w:hanging="0"/>
        <w:rPr/>
      </w:pPr>
      <w:r>
        <w:rPr/>
        <w:t>«О внесении изменений и дополнений в муниципальную программу «Развитие муниципальной службы в МО «Каменский городской округ» на 2015-2017 годы», утвержденную  Постановлением Главы Каменского городского округа от 25.09.2014 года № 2543 (в редакции от 24.02.2015 года № 290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222" w:leader="none"/>
        </w:tabs>
        <w:autoSpaceDE w:val="false"/>
        <w:outlineLvl w:val="1"/>
        <w:rPr/>
      </w:pPr>
      <w:r>
        <w:rPr/>
        <w:tab/>
        <w:t>от  20.03.2015 г. № 639</w:t>
      </w:r>
    </w:p>
    <w:p>
      <w:pPr>
        <w:pStyle w:val="Normal"/>
        <w:widowControl w:val="false"/>
        <w:autoSpaceDE w:val="false"/>
        <w:jc w:val="right"/>
        <w:rPr/>
      </w:pPr>
      <w:r>
        <w:rPr/>
        <w:tab/>
        <w:tab/>
        <w:tab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0" w:name="Par258"/>
      <w:bookmarkEnd w:id="0"/>
      <w:r>
        <w:rPr>
          <w:b/>
        </w:rPr>
        <w:t>ЦЕЛИ, ЗАДАЧИ И ЦЕЛЕВЫЕ ПОКАЗАТЕЛ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«РАЗВИТИЕ МУНИЦИПАЛЬНОЙ СЛУЖБ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В МО «КАМЕНСКИЙ ГОРОДСКОЙ  ОКРУГ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НА 2015-2017 ГОДЫ»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402"/>
        <w:gridCol w:w="1559"/>
        <w:gridCol w:w="1842"/>
        <w:gridCol w:w="1843"/>
        <w:gridCol w:w="1843"/>
        <w:gridCol w:w="3402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   </w:t>
              <w:br/>
              <w:t>строк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</w:t>
              <w:br/>
              <w:t xml:space="preserve"> цели (целей) и </w:t>
              <w:br/>
              <w:t xml:space="preserve"> задач, целевых </w:t>
              <w:br/>
              <w:t xml:space="preserve">  показате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 целевого показателя реализации      </w:t>
              <w:br/>
              <w:t xml:space="preserve">             муниципальной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 </w:t>
              <w:br/>
              <w:t xml:space="preserve"> значений  </w:t>
              <w:br/>
              <w:t>показателе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: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организационных, правовых, информационных и финансовых условий для развития муниципальной службы в муниципальном образовании «Каменский городской округ»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8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1   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ершенствование муниципальной нормативно-правовой базы по вопросам местного значения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евой         </w:t>
              <w:br/>
              <w:t xml:space="preserve">показатель 1 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униципальной  нормативно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й учет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  <w:t>2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9"/>
        <w:gridCol w:w="3402"/>
        <w:gridCol w:w="1560"/>
        <w:gridCol w:w="1842"/>
        <w:gridCol w:w="1844"/>
        <w:gridCol w:w="1843"/>
        <w:gridCol w:w="171"/>
        <w:gridCol w:w="3231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й базы  по вопросам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: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организационных, правовых, информационных и финансовых условий для развития муниципальной службы в муниципальном образовании «Каменский городской округ».</w:t>
              <w:b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,3,5: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- формирование высококвалифицированного кадрового состава муниципальной службы, обеспечивающего эффективность муниципального управления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эффективности муниципальной службы и результативности профессиональной служебной деятельности муниципальных служащих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условий для профессионального развития муниципальных служащих.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евой         </w:t>
              <w:br/>
              <w:t xml:space="preserve">показатель 2 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ниципальных служащих прошедших повышение квалифика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ая отчетность Форма № 2-МС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8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: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организационных, правовых, информационных и финансовых условий для развития муниципальной службы в муниципальном образовании «Каменский городской округ».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8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: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высококвалифицированного кадрового состава муниципальной службы, обеспечивающего эффективность муниципального управления.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евой         </w:t>
              <w:br/>
              <w:t>показатель 3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олжностей муниципальной службы на которые сформирован резерв управленческих кадр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ый отчет в Департамент кадровой политики Губернатора Свердловской области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8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: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организационных, правовых, информационных и финансовых условий для развития муниципальной службы в муниципальном образовании «Каменский городской округ».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  <w:t>3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402"/>
        <w:gridCol w:w="1559"/>
        <w:gridCol w:w="1842"/>
        <w:gridCol w:w="1843"/>
        <w:gridCol w:w="1843"/>
        <w:gridCol w:w="340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3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эффективности муниципальной службы и результативности профессиональной служебной деятельности муниципальных служащих;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евой         </w:t>
              <w:br/>
              <w:t>показатель 4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служащих, прошедших диспансеризацию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й учет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8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: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организационных, правовых, информационных и финансовых условий для развития муниципальной службы в муниципальном образовании «Каменский городской округ».</w:t>
              <w:b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8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,4: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- формирование высококвалифицированного кадрового состава муниципальной службы, обеспечивающего эффективность муниципального управления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организационно-технических условий для муниципальных служащих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евой         </w:t>
              <w:br/>
              <w:t>показатель 5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служащих, прошедших аттестацию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38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24"/>
                <w:szCs w:val="24"/>
              </w:rPr>
              <w:t>Цель: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организационных, правовых, информационных и финансовых условий для развития муниципальной службы в муниципальном образовании «Каменский городской округ»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8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6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филактика коррупции и обеспечение защиты прав и законных интересов граждан, от угроз, связанных с коррупцией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24"/>
                <w:szCs w:val="24"/>
              </w:rPr>
              <w:t xml:space="preserve">Целевой         </w:t>
              <w:br/>
              <w:t>показатель 6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общеобразовательных учреждений, внедривших элементы антикоррупционн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й учет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4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402"/>
        <w:gridCol w:w="1559"/>
        <w:gridCol w:w="1842"/>
        <w:gridCol w:w="1843"/>
        <w:gridCol w:w="1843"/>
        <w:gridCol w:w="340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я и образования в учебные планы</w:t>
            </w:r>
          </w:p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граждан, юридических лиц, удовлетворенных  качеством предоставления муниципальных услуг, от общего количества опрошенных граждан, юридических лиц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муниципальных служащих, принятых на муниципальную службу по конкурсу из кадрового резерва, от общего количества муниципальных служащих, принятых на муниципальную службу в текущем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8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24"/>
                <w:szCs w:val="24"/>
              </w:rPr>
              <w:t>Цель: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организационных, правовых, информационных и финансовых условий для развития муниципальной службы в муниципальном образовании «Каменский городской округ»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38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7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открытости работы органов местного самоуправления Каменского городского округа, вовлечение общества в процесс противодействия коррупционным проявлениям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евой         </w:t>
              <w:br/>
              <w:t>показатель 7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выявленных фактов нарушений 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й учет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  <w:t>5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402"/>
        <w:gridCol w:w="1559"/>
        <w:gridCol w:w="1842"/>
        <w:gridCol w:w="1843"/>
        <w:gridCol w:w="1843"/>
        <w:gridCol w:w="340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и средств муниципального бюджета,  за которые виновные лица привлечены к ответственности, от общего числа выявленных фактов нарушени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выявленных фактов нарушений в использовании муниципального имущества, за которое виновные лица привлечены к ответственности, от общего количества  выявленных фактов нарушени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размещенных в средствах массовой информации материалов, раскрывающих содержание принимаемых мер по противодействию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38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: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организационных, правовых, информационных и финансовых условий для развития муниципальной службы в муниципальном образовании «Каменский городской округ»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38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8: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филактика и предупреждение коррупционных правонарушений при осуществлении полномочий, возложенных на должностных лиц органов местного самоуправления</w:t>
              <w:b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евой         </w:t>
              <w:br/>
              <w:t>показатель 8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доли лиц,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квартальный отчет в Департамент кадровой политики Губернатора 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  <w:t>6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402"/>
        <w:gridCol w:w="1559"/>
        <w:gridCol w:w="1842"/>
        <w:gridCol w:w="1843"/>
        <w:gridCol w:w="1843"/>
        <w:gridCol w:w="340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х за работу по противодействию коррупции, прошедших  обучение по вопросам противодействия коррупции, от общего количества лиц, ответственных за работу по противодействию коррупции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доли муниципальных служащих, допустивших нарушения требований антикоррупционного законодательства, к общему числу муниципальных служащих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доли рассмотренных на заседаниях комиссии по соблюдению требований к служебному поведению и урегулированию конфликта интересов фактов несоблюдения муниципальным служащим ограничений, запретов и требований к служебному поведению  от общего количества выявленных фактов несоблюдения муниципальными служащими ограничений, запретов 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дловской области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  <w:t>7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402"/>
        <w:gridCol w:w="1559"/>
        <w:gridCol w:w="1842"/>
        <w:gridCol w:w="1843"/>
        <w:gridCol w:w="1843"/>
        <w:gridCol w:w="340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й к служебномуповедению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муниципальных служащих, представивших своевременно сведения о доходах, об имуществе и обязательствах имущественного характера, от общего числа муниципальных служащих, обязанных представить такие сведения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доли обоснованных жалоб в общем объеме жалоб  по вопросам муниципальных закупок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допущенных нарушений законодательства регулирующего вопросы закупок товаров, работ и услуг для обеспечения муниципальных нужд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мероприятий (конференций, круглых столов, семинаров и т.д.), направленных на антикоррупционное просвещение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  <w:t>8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402"/>
        <w:gridCol w:w="1559"/>
        <w:gridCol w:w="1842"/>
        <w:gridCol w:w="1843"/>
        <w:gridCol w:w="1843"/>
        <w:gridCol w:w="340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: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организационных, правовых, информационных и финансовых условий для развития муниципальной службы в муниципальном образовании «Каменский городской округ»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38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9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тикоррупционная экспертиза правовых  актов и их проектов;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евой         </w:t>
              <w:br/>
              <w:t>показатель 9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принятых в текущем году нормативных правовых актов, в отношении которых была проведена антикоррупционная экспертиза, от общего количества принятых в текущем  году нормативно правовых актов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Сокращение доли нормативных правовых актов, проектов нормативных правовых актов, в которых по итогам антикоррупционной экспертизы выявлены коррупциогенные факторы, в общем количестве нормативно правовых актов, проектов нормативных правовых актов прошедших антикоррупционную экспертизу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лиц, осуществляющих антикоррупционную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й учет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  <w:t>9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402"/>
        <w:gridCol w:w="1559"/>
        <w:gridCol w:w="1842"/>
        <w:gridCol w:w="1843"/>
        <w:gridCol w:w="1843"/>
        <w:gridCol w:w="340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у и  имеющих специальную квалификацию (прошедших специальную дополнительную подготовку),  в общем количестве  лиц, осуществляющих антикоррупционную экспертиз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38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: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организационных, правовых, информационных и финансовых условий для развития муниципальной службы в муниципальном образовании «Каменский городской округ».</w:t>
            </w:r>
          </w:p>
        </w:tc>
      </w:tr>
      <w:tr>
        <w:trPr>
          <w:trHeight w:val="60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8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0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антикоррупционного общественного сознания, нетерпимости к проявлениям коррупции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евой         </w:t>
              <w:br/>
              <w:t>показатель 10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доли жителей муниципального образования, которым приходилось  давать взятку в течение последнего года (по данным социологических исследований)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й учет</w:t>
            </w:r>
          </w:p>
        </w:tc>
      </w:tr>
    </w:tbl>
    <w:p>
      <w:pPr>
        <w:sectPr>
          <w:type w:val="nextPage"/>
          <w:pgSz w:orient="landscape" w:w="16838" w:h="11906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222" w:leader="none"/>
        </w:tabs>
        <w:autoSpaceDE w:val="false"/>
        <w:ind w:left="7788" w:firstLine="434"/>
        <w:outlineLvl w:val="1"/>
        <w:rPr/>
      </w:pPr>
      <w:bookmarkStart w:id="1" w:name="_GoBack"/>
      <w:bookmarkEnd w:id="1"/>
      <w:r>
        <w:rPr/>
        <w:t>Приложение N 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222" w:leader="none"/>
        </w:tabs>
        <w:autoSpaceDE w:val="false"/>
        <w:ind w:left="7788" w:firstLine="434"/>
        <w:outlineLvl w:val="1"/>
        <w:rPr/>
      </w:pPr>
      <w:r>
        <w:rPr/>
        <w:t xml:space="preserve">к Постановлению Главы Каменского городского округа </w:t>
      </w:r>
    </w:p>
    <w:p>
      <w:pPr>
        <w:pStyle w:val="Normal"/>
        <w:ind w:left="8222" w:hanging="0"/>
        <w:rPr/>
      </w:pPr>
      <w:r>
        <w:rPr/>
        <w:t>«О внесении изменений и дополнений в муниципальную программу «Развитие муниципальной службы в МО «Каменский городской округ» на 2015-2017 годы», утвержденную  Постановлением Главы Каменского городского округа от 25.09.2014 года № 2543 (в редакции от 24.02.2015 года № 290)</w:t>
      </w:r>
    </w:p>
    <w:p>
      <w:pPr>
        <w:pStyle w:val="Normal"/>
        <w:widowControl w:val="false"/>
        <w:autoSpaceDE w:val="false"/>
        <w:ind w:left="8222" w:hanging="0"/>
        <w:rPr/>
      </w:pPr>
      <w:r>
        <w:rPr/>
        <w:t>от 20.03.2015 года № 639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ЛАН МЕРОПРИЯТИЙ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 ВЫПОЛНЕНИЮ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«РАЗВИТИЕ МУНИЦИПАЛЬНОЙ СЛУЖБ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В КАМЕНСКОМ ГОРОДСКОМ  ОКРУГЕ</w:t>
      </w:r>
    </w:p>
    <w:p>
      <w:pPr>
        <w:pStyle w:val="Normal"/>
        <w:widowControl w:val="false"/>
        <w:autoSpaceDE w:val="false"/>
        <w:jc w:val="center"/>
        <w:rPr/>
      </w:pPr>
      <w:r>
        <w:rPr/>
        <w:t>НА 2015-2017 ГОДЫ»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60"/>
        <w:gridCol w:w="3860"/>
        <w:gridCol w:w="1807"/>
        <w:gridCol w:w="1807"/>
        <w:gridCol w:w="1807"/>
        <w:gridCol w:w="1808"/>
        <w:gridCol w:w="2552"/>
      </w:tblGrid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  </w:t>
              <w:br/>
              <w:t>строки</w:t>
            </w:r>
          </w:p>
        </w:tc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/</w:t>
              <w:br/>
              <w:t xml:space="preserve">   Источники расходов    </w:t>
              <w:br/>
              <w:t xml:space="preserve">    на финансирование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 на выполнение мероприятия за счет     </w:t>
              <w:br/>
              <w:t xml:space="preserve">   всех источников ресурсного обеспечения, тыс. руб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строки </w:t>
              <w:br/>
              <w:t xml:space="preserve">   целевых   </w:t>
              <w:br/>
              <w:t xml:space="preserve">показателей, </w:t>
              <w:br/>
              <w:t>на достижение</w:t>
              <w:br/>
              <w:t xml:space="preserve">   которых   </w:t>
              <w:br/>
              <w:t xml:space="preserve"> направлены  </w:t>
              <w:br/>
              <w:t xml:space="preserve"> мероприятия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</w:t>
              <w:br/>
              <w:t xml:space="preserve"> год</w:t>
            </w:r>
          </w:p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&lt;2015&gt;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</w:t>
              <w:br/>
              <w:t xml:space="preserve"> год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&lt;2016&gt;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ий</w:t>
              <w:br/>
              <w:t xml:space="preserve"> год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&lt;2017&gt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УНИЦИПАЛЬНОЙ</w:t>
              <w:br/>
              <w:t xml:space="preserve">ПРОГРАММЕ, В ТОМ ЧИСЛЕ  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, в том числе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полнительного профессионального образования на курсах повышения квалификации муниципальных служащи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,16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  <w:t>2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60"/>
        <w:gridCol w:w="3860"/>
        <w:gridCol w:w="1807"/>
        <w:gridCol w:w="1807"/>
        <w:gridCol w:w="1807"/>
        <w:gridCol w:w="1808"/>
        <w:gridCol w:w="2552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рганизационно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х условий муниципальных служащих для исполнения должностных обязанностей (приобретение и оборудование рабочих мест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испансеризации муниципальных служащи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8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униципальных служащих удостоверениями установленной форм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антикоррупционной экспертизы правовых актов и их проект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пуск тематических полос антикоррупционной направленности в газете «Пламя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 22,31</w:t>
            </w:r>
          </w:p>
        </w:tc>
      </w:tr>
      <w:tr>
        <w:trPr>
          <w:trHeight w:val="8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средств наглядной антикоррупционной агитации и пропаганды в здании администрации Каменского городского округа,  отраслевых (функциональных) органов, территориальных орган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 22,31</w:t>
            </w:r>
          </w:p>
        </w:tc>
      </w:tr>
      <w:tr>
        <w:trPr>
          <w:trHeight w:val="8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 социологическогоопроса уровня восприятия коррупции в Каменском городском округе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5, 31</w:t>
            </w:r>
          </w:p>
        </w:tc>
      </w:tr>
      <w:tr>
        <w:trPr>
          <w:trHeight w:val="8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рганизация и проведение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5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  <w:t>3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60"/>
        <w:gridCol w:w="3860"/>
        <w:gridCol w:w="1807"/>
        <w:gridCol w:w="1807"/>
        <w:gridCol w:w="1807"/>
        <w:gridCol w:w="1808"/>
        <w:gridCol w:w="2552"/>
      </w:tblGrid>
      <w:tr>
        <w:trPr>
          <w:trHeight w:val="8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вещаний с разъяснением сущности коррупции, ее аморальности, негативного влияния на экономическую и политическую обстановку в стране, с освещением выявляемых фактов коррупц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творческих конкурс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>
          <w:trHeight w:val="8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совещаний, заседаний рабочих групп с целью анализа факторов, создающих условия для возможных коррупционных проявлений в сферах деятельности органов исполнительной власти с повышенным риском коррупции, а также для прогноза схем коррупционных действ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5</w:t>
            </w:r>
          </w:p>
        </w:tc>
      </w:tr>
      <w:tr>
        <w:trPr>
          <w:trHeight w:val="8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совещаний, заседаний рабочих групп с целью анализа итогов, эффективности размещения муниципального заказа Каменского городского округа. Разработка методических рекомендаций по совершенствованию системы муниципальных закупок с целью устранения условий для возможных проявлений коррупц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sectPr>
      <w:type w:val="nextPage"/>
      <w:pgSz w:orient="landscape" w:w="16838" w:h="11906"/>
      <w:pgMar w:left="907" w:right="567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32"/>
      <w:szCs w:val="24"/>
      <w:lang w:val="ru-RU" w:bidi="ar-SA"/>
    </w:rPr>
  </w:style>
  <w:style w:type="character" w:styleId="7">
    <w:name w:val="Заголовок 7 Знак"/>
    <w:qFormat/>
    <w:rPr>
      <w:sz w:val="28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FB169E6EA050E2150107046DA15EF95786582A1209F8B5A5D7B0E2437K0X3E" TargetMode="External"/><Relationship Id="rId4" Type="http://schemas.openxmlformats.org/officeDocument/2006/relationships/hyperlink" Target="consultantplus://offline/ref=2FB169E6EA050E2150107046DA15EF95786584A9269F8B5A5D7B0E243703246389333C99AB32A8ACK8X5E" TargetMode="External"/><Relationship Id="rId5" Type="http://schemas.openxmlformats.org/officeDocument/2006/relationships/hyperlink" Target="consultantplus://offline/ref=2FB169E6EA050E2150106E4BCC79B19F786CDDA52D90870905245579600A2E34CE7C65DBEF3FA9A580E634K6X1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6:27:00Z</dcterms:created>
  <dc:creator>Юрист</dc:creator>
  <dc:description/>
  <cp:keywords/>
  <dc:language>en-US</dc:language>
  <cp:lastModifiedBy>obchii22</cp:lastModifiedBy>
  <cp:lastPrinted>2015-03-15T11:01:00Z</cp:lastPrinted>
  <dcterms:modified xsi:type="dcterms:W3CDTF">2015-03-23T03:13:00Z</dcterms:modified>
  <cp:revision>11</cp:revision>
  <dc:subject/>
  <dc:title> </dc:title>
</cp:coreProperties>
</file>