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03.2015 г.№  756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утверждении средней рыночной стоимост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дного квадратного метра жилого помещ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а территории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 второй квартал 2015 год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средней рыночной стоимости одного квадратного метра общей площади жилого помещения, сложившейся в МО «Каменский городской округ», в котором должно предоставляться жилое помещение по договору социального найма жилых помещений муниципального жилищного фонда, утвержденным постановлением Главы городского округа от 26.03.2012 года № 525, руководствуясь Жилищным кодексом Российской Федерации, Федеральным законом от 06.10.2003 года      № 131-ФЗ «Об общих принципах организации местного самоуправления в Российской Федерации», Областным законом от 22.07.2005 года № 96-ОЗ       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Уставом МО «Каменский городской округ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на территории МО «Каменский городской округ» среднюю рыночную стоимость одного квадратного метра общей площади для нового строительства в размере 35900 рублей согласно расчёта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Утвердить среднюю рыночную стоимость одного квадратного метра общей площади жилого помещения, сложившуюся в границах МО «Каменский городской округ» на второй квартал 2015 г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признания граждан малоимущими для предоставления жилого помещения по договору социального найма муниципального жилищного фонда в соответствии с областным законом от 22.07.2005 года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 в размере 30300 рублей согласно расчёта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ая пунктом 2.1 настоящего постановления средняя рыночная стоимость одного квадратного метра применяется для расчёта со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 многодетным семьям и работникам областных государственных учреждений в рамках подпрограммы «Стимулирование развития жилищного строительства» государственной программы   Свердловской области «Реализация  основных направлений государственной политики в строительном комплексе Свердловской области до 2020 го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едоставления социальных выплат молодым семьям в рамках подпрограммы «Обеспечение жильём молодых семей» государственной программы Свердловской области «Развитие физической культуры, спорта и молодёжной политики в Свердловской области до 2020 года», обеспечения жильём граждан льготных категорий в соответствии с постановлениями Правительства Свердловской области от 28.04.2006 года № 357-ПП «О порядке обеспечения жильём нуждающихся в улучшении жилищных условий ветеранов Великой Отечественной войны и нуждающихся в улучшении жилищных условий и вставших на учёт до 01 января 2005 года ветеранов, инвалидов и семей, имеющих детей-инвалидов», от 08.02.2011 года № 84-ПП «Об утверждении порядка обеспечения в 2011-2015 годах жилыми помещениями детей-сирот и детей, оставшихся без попечения родителей, не имеющих закрепленного жилого помещения»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строительстве или приобретении жилья на первичном рынке в размере 359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иобретении жилья на вторичном рынке в размере 30300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 целях строительства (приобретения) жилого помещения в сельской местности в рамках федеральной целевой программы «Устойчивое развитие сельских территорий на 2014-2017 годы и на период до 2020 года» в размере 29366,0 рублей в соответствии с постановлением Правительства Свердловской области от 06.03.2015 года № 140-ПП «Об утверждении средней рыночной стоимости одного квадратного метра общей площади жилья в сельской местности на территории Свердловской области для расчёта размера социальной выплаты гражданам, проживающим в сельской местности, при строительстве или приобретении жилья на 2015 год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6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30.03.2015 г. № 756 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«Об утверждении средней рыночной стоимости одного квадратного метра жилого помещения на территории Каменского городского округа на второ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ёт средне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ого помещения по 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няя рыночная стоимость одного квадратного метра общей площади для нового строительства на территории Каменского городского округа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ПС = Цс * 0,85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С – расчетный показатель средней рыночной стоимости 1 кв.м общей площади жилого помещения на планируемый кварт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 – средняя рыночная стоимость одного квадратного метра по субъекту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,85» - коэффициент, определенный как соотношение рыночных цен на жилье в районных городах, поселках и сельской местности к рыночным ценам на жилье в областных цен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ПС = 42215 * 0,85 = 359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среднерыночной стоимости одного квадратного ме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ого помещения по п.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рыночная стоимость одного квадратного метра общей площади жилого помещения на территории Каменского городского округа определяется по форму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РПС = (Ц п.р. + Ц в.р.) / 2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С – расчетный показатель средней рыночной стоимости 1 кв.м общей площади жилого помещения на планируемый кварт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п.р. – средняя цена типового жилья на первичном ры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в.р. – средняя цена типового жилья на вторичном рын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дного квадратного метра общей площади на вторичном рынке жилья на территории Каменского городского округа – 24700 руб./кв.м (стр.39 № 12 от 19.03.2015 года газеты «Нет проблем», </w:t>
      </w:r>
      <w:r>
        <w:rPr>
          <w:sz w:val="28"/>
          <w:szCs w:val="28"/>
          <w:lang w:val="en-US"/>
        </w:rPr>
        <w:t>Avito</w:t>
      </w:r>
      <w:r>
        <w:rPr>
          <w:sz w:val="28"/>
          <w:szCs w:val="28"/>
        </w:rPr>
        <w:t xml:space="preserve"> (электронный ресурс, </w:t>
      </w:r>
      <w:r>
        <w:rPr>
          <w:sz w:val="28"/>
          <w:szCs w:val="28"/>
          <w:shd w:fill="FFFFFF" w:val="clear"/>
        </w:rPr>
        <w:t>www.</w:t>
      </w:r>
      <w:r>
        <w:rPr>
          <w:bCs/>
          <w:sz w:val="28"/>
          <w:szCs w:val="28"/>
          <w:shd w:fill="FFFFFF" w:val="clear"/>
        </w:rPr>
        <w:t>avito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одного квадратного метра при строительстве или приобретении жилья на первичном рынке на территории Каменского городского округа – 35900 руб./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ПС = (35900 + 24700) / 2 = 30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3:00Z</dcterms:created>
  <dc:creator>Obchii</dc:creator>
  <dc:description/>
  <cp:keywords/>
  <dc:language>en-US</dc:language>
  <cp:lastModifiedBy>obchii22</cp:lastModifiedBy>
  <cp:lastPrinted>2014-12-23T08:44:00Z</cp:lastPrinted>
  <dcterms:modified xsi:type="dcterms:W3CDTF">2015-03-30T09:56:00Z</dcterms:modified>
  <cp:revision>5</cp:revision>
  <dc:subject/>
  <dc:title>РАСПОРЯЖЕНИЕ</dc:title>
</cp:coreProperties>
</file>