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15 г.  № 782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  <w:r>
        <w:rPr>
          <w:b/>
          <w:i/>
          <w:sz w:val="28"/>
          <w:szCs w:val="28"/>
        </w:rPr>
        <w:t xml:space="preserve">по проекту внесения изменений в Генеральный план и Правила землепользования и застройки муниципального образования «Каменский городской округ» применительно к с. Покровское Каменского райо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 порядка организации и проведения публичных (общественных) слушаний в Каменском городском округе» (в ред. от 29.01.2015г. № 298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с изм. от 16.10.2014 г.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на 12 мая 2015 года в 17.00 часов в здании Дома культуры  с. Покровское (с. Покровское, ул. Ленина, 126) публичные слушания по проекту внесения изменений в Генеральный план и Правила землепользования и застройки муниципального образования «Каменский городской округ», применительно к с. Покровское Каменского района, по вопросу перевода земельного участка, расположенного по адресу: Каменский район, с. Покровское, ул. Ленина (рядом с автобусной остановкой, напротив дома № 216), из зоны открытых природных пространств в зону с видом разрешенного использования «Предпринимательство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и.о. заместителя Главы Администрации по вопросам ЖКХ, строительства, энергетики и связи П.Н. Лугинин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0.04.2015г. по 12.05.2015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Покровской сельской администрации по адресу: Свердловская область, Каменский район, с. Покровское,  ул. Ленина, дом 128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Администрации Каменского городского округ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4:00Z</dcterms:created>
  <dc:creator>1</dc:creator>
  <dc:description/>
  <cp:keywords/>
  <dc:language>en-US</dc:language>
  <cp:lastModifiedBy>obchii22</cp:lastModifiedBy>
  <cp:lastPrinted>2015-03-26T08:39:00Z</cp:lastPrinted>
  <dcterms:modified xsi:type="dcterms:W3CDTF">2015-03-31T11:16:00Z</dcterms:modified>
  <cp:revision>25</cp:revision>
  <dc:subject/>
  <dc:title/>
</cp:coreProperties>
</file>