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5 г. № 78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екту внесения изменений в Генеральный план и Правила землепользования и застройки муниципального образования «Каменский городской округ» и по утверждению проекта планировочной документации муниципального образования «Каменский городской округ», применительно к с. Черемхово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 порядка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, </w:t>
      </w:r>
      <w:r>
        <w:rPr>
          <w:sz w:val="28"/>
          <w:szCs w:val="28"/>
        </w:rPr>
        <w:t xml:space="preserve"> 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19 мая 2015 года в 17.00 часов в здании Черемховской сельской администрации (с. Черемхово, ул. Ленина, д. 64) публичные слуш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Черемхово Каменского района, по вопросу перевода  земельного участка, площадью 4554 кв.м., расположенного в кадастровом квартале 66:12:1401006, по адресу: Каменский район, с. Черемхово, по ул. Кирова - за домом № 2 «Р», из «Зоны лесов и лесопарков» на зону  с видом разрешенного использования «Пчеловодство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тверждению проекта планировочной документации муниципального образования «Каменский городской округ», применительно к с. Черемхово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и.о. 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7.04.2015г. по 19.05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Черемховской сельской администрации по адресу: Свердловская область, Каменский район, с. Черемхово,  ул. Ленина, дом 6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5-03-26T13:28:00Z</cp:lastPrinted>
  <dcterms:modified xsi:type="dcterms:W3CDTF">2015-03-31T11:16:00Z</dcterms:modified>
  <cp:revision>17</cp:revision>
  <dc:subject/>
  <dc:title/>
</cp:coreProperties>
</file>