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N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1.2015 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приоритетных отраслей эконом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О «Каменский городской округ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В соответствии подпунктом 6 пункта 7 Порядка </w:t>
      </w:r>
      <w:r>
        <w:rPr>
          <w:w w:val="103"/>
          <w:sz w:val="28"/>
          <w:szCs w:val="28"/>
        </w:rPr>
        <w:t>предоставления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енного п</w:t>
      </w:r>
      <w:r>
        <w:rPr>
          <w:sz w:val="28"/>
          <w:szCs w:val="28"/>
        </w:rPr>
        <w:t>остановлением Правительства Свердловской области 15.02.2012 г. № 122-ПП «О реализации отдельных полномочий Свердловской области в области содействия занятости населения», руководствуясь Уставом МО «Каменский городской округ»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в муниципальном образовании «Каменский городской округ» перечень приоритетных отраслей экономики, осуществление предпринимательской деятельности в которых даст гражданам, признанным в установленном порядке безработными, а также гражданам, признанным в установленном порядке безработными и прошедшими профессиональную подготовку, переподготовку и повышение квалификации по направлению ГКУ «Каменск-Уральский центр занятости», право на получение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атывающие производ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пита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 - коммунальное хозяйств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ое обслуживание населения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рочих коммунальных, социальных и персон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Главы муниципального образования «Каменский городской округ» от 27.12.2013 г. № 2906 «Об утверждении перечня приоритетных отраслей экономики в муниципальном образовании Каменский городской окру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ского округа</w:t>
        <w:tab/>
        <w:tab/>
        <w:t xml:space="preserve">   </w:t>
        <w:tab/>
        <w:tab/>
        <w:tab/>
        <w:tab/>
        <w:t xml:space="preserve">               С.А. Белоусов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/>
  </w:style>
  <w:style w:type="paragraph" w:styleId="BodyText3">
    <w:name w:val="Body Text 3"/>
    <w:basedOn w:val="BodyText2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9:00Z</dcterms:created>
  <dc:creator>ef4</dc:creator>
  <dc:description/>
  <cp:keywords/>
  <dc:language>en-US</dc:language>
  <cp:lastModifiedBy>obchii22</cp:lastModifiedBy>
  <cp:lastPrinted>2015-01-22T16:35:00Z</cp:lastPrinted>
  <dcterms:modified xsi:type="dcterms:W3CDTF">2015-01-26T10:33:00Z</dcterms:modified>
  <cp:revision>112</cp:revision>
  <dc:subject/>
  <dc:title/>
</cp:coreProperties>
</file>