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15 г. № 881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организации и обеспечению отдыха и  оздоровления детей в Каменском городском округе в 2015-2017 го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09.04.2015г. № 245-ПП «О мерах по организации и обеспечению отдыха и оздоровления детей в Свердловской области в 2015-2017 годах», законом Свердловской области от 15 июня 2011 года   № 38-ОЗ «Об организации и обеспечении отдыха и оздоровления детей в Свердловской области»,  постановлением Правительства Свер</w:t>
      </w:r>
      <w:r>
        <w:rPr>
          <w:bCs/>
          <w:color w:val="000000"/>
          <w:sz w:val="28"/>
          <w:szCs w:val="28"/>
        </w:rPr>
        <w:t xml:space="preserve">дловской области </w:t>
      </w:r>
      <w:r>
        <w:rPr>
          <w:sz w:val="28"/>
          <w:szCs w:val="28"/>
        </w:rPr>
        <w:t>от 21.10.2013 г. № 1262</w:t>
        <w:noBreakHyphen/>
        <w:t>ПП «Об утверждении государственной программы Свердловской области «Развитие системы образования в Свердловской области до 2020 год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Каменский городской округ»,</w:t>
      </w:r>
      <w:r>
        <w:rPr>
          <w:bCs/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организации отдыха и оздоровления детей</w:t>
      </w:r>
      <w:r>
        <w:rPr/>
        <w:t xml:space="preserve"> </w:t>
      </w:r>
      <w:r>
        <w:rPr>
          <w:sz w:val="28"/>
          <w:szCs w:val="28"/>
        </w:rPr>
        <w:t xml:space="preserve">на территории Кам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среднюю стоимость путевок в организации отдыха и оздоровления детей в 2015 году в Каменском городском округе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евые показатели охвата отдыхом и оздоровлением детей в Каменском городском округе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йонной оздоровитель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работы по организации детской оздоровительной кампании и контроль  за ее прове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перативность решения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рганизации отдыха, оздоровления и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еры к обеспечению в первоочередном порядке отдыха, оздоровления и занятости детей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ределить порядок учета детей для обеспечения путевками в оздоровитель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водить информационно-разъяснительную работу путем размещения материалов в муниципальных печатных изданиях, предусмотреть распространение буклетов, брошюр, создание информационной базы по детскому отдыху на официальном сайте Администрации Каме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пределить формы и сроки предоставления отчетности по итогам детской оздоровительной кампании и предоставить до 01.12.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итогах детской оздоровительной кампании в областную межведомственную оздоровитель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Управление образования Администрации муниципального образования «Каменский городской округ» (далее – Управление образования) уполномоченным органом по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Управлению образования (Е. Г. Балакиной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целевое, эффективное и рациональное использование финансовых           средств, выделенных из областного и местного бюджетов на организацию          отдыха детей в каникулярное время в 2015 году и своевременное          предоставление отчетности по их расход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дых и оздоровление детей в детских санаториях и санаторно-оздоровительных лагерях круглогодичного действия, в оздоровительных лагерях с дневным пребывание детей, в детских загородных оздоровительных лагерях, в санаторно-курортных организациях, расположенных на побережье Черного моря (поезд «Здоровье») в соответствии с целевыми показателями охвата отдыхом и оздоровле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 трудоустройство детей в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лноценное питание, соблюдение норм санитарно-эпидемиологического режима, пожарную безопасность, подготовку и подбор квалифицированного медицинского, педагогического персонала, а также персонала пищеблоков, соблюдение правил поведения на воде, профилактику детского травматизма во время массовых мероприятий, туристических походов, общественно полезных работ, обеспечение комплексной безопасности организаций отдыха и оздоровл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мониторинг проведения организованного отдыха и оздоровления детей на территории Каменского городского округа, включая вопросы определения потребности в организационных формах отдыха детей и подростков, удовлетворенности населении проведением мероприятий по отдыху и оздоровлению детей и деятельностью организаций отдыха и оздоров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6. проведение курсов, семинаров и других форм повышения квалификации работников организаций отдыха и оздоровления детей по вопросам проведения летней оздоровительной кампании в 2015 году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Управлению культуры, спорта и делам молодежи Администрации муниципального образования «Каменский городской округ» (В.А. Мельник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1 </w:t>
      </w:r>
      <w:bookmarkStart w:id="0" w:name="sub_58"/>
      <w:r>
        <w:rPr>
          <w:sz w:val="28"/>
          <w:szCs w:val="28"/>
        </w:rPr>
        <w:t>организовать летний отдых и оздоровление творчески одаренных детей Каменского городского округа;</w:t>
      </w:r>
      <w:bookmarkEnd w:id="0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</w:t>
      </w:r>
      <w:bookmarkStart w:id="1" w:name="sub_60"/>
      <w:r>
        <w:rPr>
          <w:sz w:val="28"/>
          <w:szCs w:val="28"/>
        </w:rPr>
        <w:t>оказать информационно-методическое сопровождение деятельности муниципальных учреждений культуры по организации досуговой занятости детей в каникулярный период;</w:t>
      </w:r>
      <w:bookmarkEnd w:id="1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 организовать проведение выездных музейных и библиотечных выставок, работу передвижных библиотек на базе организаций отдыха и оздоровления детей и трудоустройство де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трудоустройство детей в учреждениях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БУЗ «Каменская ЦРБ» (Н.М. Вавиловой)</w:t>
      </w:r>
      <w:r>
        <w:rPr/>
        <w:t xml:space="preserve"> </w:t>
      </w:r>
      <w:r>
        <w:rPr>
          <w:sz w:val="28"/>
          <w:szCs w:val="28"/>
        </w:rPr>
        <w:t>обеспечить в пределах предоставлен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бесплатные медицинские осмотры персонала, направляемого для работы в оздоровительные лагеря, медицинские осмотры несовершеннолетних при оформлении временной занятости в период летних каникул, в том числе отъезжающих в оздоровительные трудов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медицинское сопровождение детей в организациях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онтроль качества оказания медицинской помощи детям до 18 лет в организациях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здоровление детей с хронической патологией на базе областных лечебных учреждений и санаторно-курор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м сельских администр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оординировать деятельность субъектов единых образовательных комплексов по обеспечению отдыха, оздоровления и 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трудовые отряды несовершеннолетних граждан в возрасте от 14 до 18 лет, в том числе оказавшихся в трудной жизненной ситуации, по обустройству спортивных площадок, благоустройству населенных пунктов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реализацию мер по профилактике безнадзорности и правонарушений несовершеннолетних граждан в период каникул в рамках проведения профилактической операции «Подрост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одействовать в реализации оздоровительных программ молодежных и детских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ь 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здоровительных организациях за счет средств областного бюджета, за счет собственных средств, а также родительской платы в пределах 20 процентов от стоимости путевки с учетом материального положения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Территориальному отделу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 (Д. Н. Козловских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осуществление государственного санитарно-эпидемиологического надзора в организациях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 организовать безвозмездно для оздоровительных лагерей проведение бактериологического и паразитологического обследования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проведение лабораторных и инструменталь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Межмуниципальному отделу Министерства внутренних дел Российской Федерации «Каменск-Уральский»                           (С.И. Тананыхин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нять меры по обеспечению общественного порядка и безопасности при проезде организованных групп детей по маршрутам следования к местам отдыха и обратно, также в период их пребывания в организациях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контроль за несовершеннолетними «Группы особого риска»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содействовать в организации отдыха и трудоустройства подростков, состоящих на учете в органах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ТОИОГВ СО «Управление социальной политики населения по г. Каменску-Уральскому и Каменскому району»                            (О.И. Щевелевой) обеспечить организацию отдыха и оздоровления детей, находящихся в трудной жизненной ситуации, в соответствии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за счет средств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Рекомендовать Государственному  казенному учреждению службы  занятости населения Свердловской области «Каменск-Уральский Центр занятости» (А. Р. Карамышев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казать содействие в организации временного трудоустройства в           свободное от учебы время несовершеннолетних граждан в возрасте от 14            до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в первоочередном порядке временное трудоустройство детей-сирот, детей, оставшихся без попечения родителей, детей малообеспеченных, многодетных и неполных семей, детей-инвалидов, подростков состоящих на учете в комиссии по делам несовершеннолетних и защите их прав, подростков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му управлению Администрации Каменского городского округа (Л.Г. Жуков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финансирование мероприятий по организации отдыха, оздоровления и занятости детей и подростков согласно сметы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осуществлять контроль за целевым использовани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дакции районной газеты «Пламя» (Н.В. Казанце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регулярно освещать в печати ход летней оздоровитель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азместить настоящее постановление на официальном сайте Администрации Каменского городского округа и опубликовать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исполнения  настоящего постановления возложить на заместителя Главы Администрации по вопросам организации управления и социальной политике И. В. Кырчиков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 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88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ind w:left="-36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Главы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менский городско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4.2015г. № 8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мерах по организации отдыха и оздоровления  детей в Каменском городс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е в 2015-2017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.9pt;mso-wrap-distance-left:9pt;mso-wrap-distance-right:0pt;mso-wrap-distance-top:0pt;mso-wrap-distance-bottom:0pt;margin-top:0.1pt;mso-position-vertical-relative:text;margin-left:2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ind w:left="-36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менский городской окр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4.2015г. № 8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мерах по организации отдыха и оздоровления  детей в Каменском городс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е в 2015-2017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менском городском округе 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6" w:leader="none"/>
        </w:tabs>
        <w:jc w:val="both"/>
        <w:rPr/>
      </w:pPr>
      <w:r>
        <w:rPr>
          <w:sz w:val="28"/>
          <w:szCs w:val="28"/>
        </w:rPr>
        <w:t>В условиях детских санаториев и санаторно-оздоровительных лагерей круглогодичного действия – 160 человек, в том числе поезд «Здоровья» - 4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ловиях загородных стационарных детских оздоровительных лагерей – 3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здоровительных лагерей с дневным пребыванием детей – 75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6" w:leader="none"/>
        </w:tabs>
        <w:jc w:val="both"/>
        <w:rPr/>
      </w:pPr>
      <w:r>
        <w:rPr>
          <w:sz w:val="28"/>
          <w:szCs w:val="28"/>
        </w:rPr>
        <w:t>Другие формы оздоровления – 1266 человек, в том числе трудоустройство – 230 человек.</w:t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2476 человек</w:t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ский городской округ»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5г. № 881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>
                <w:sz w:val="28"/>
                <w:szCs w:val="28"/>
              </w:rPr>
              <w:t>«О мерах по организации отдыха и оздоровления  детей в Каменском городском округе в 2015-2017 годах»</w:t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211" w:after="0"/>
        <w:ind w:left="783" w:right="95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11" w:after="0"/>
        <w:ind w:left="783" w:right="959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</w:rPr>
        <w:t>Средняя стоимость путевок в организации отдыха и оздоровления детей в 2015 году в муниципальном образовании «Каменский городской округ»</w:t>
      </w:r>
    </w:p>
    <w:p>
      <w:pPr>
        <w:pStyle w:val="Normal"/>
        <w:widowControl w:val="false"/>
        <w:autoSpaceDE w:val="false"/>
        <w:spacing w:lineRule="exact" w:line="264" w:before="9" w:after="0"/>
        <w:ind w:left="63" w:right="959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63" w:right="95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63" w:right="959" w:hanging="0"/>
        <w:jc w:val="both"/>
        <w:rPr/>
      </w:pPr>
      <w:r>
        <w:rPr>
          <w:sz w:val="28"/>
          <w:szCs w:val="28"/>
          <w:lang w:bidi="he-IL"/>
        </w:rPr>
        <w:t xml:space="preserve">Стоимость путевки  в загородный оздоровительный лагерь «Колосок» -13421,0руб. </w:t>
      </w:r>
    </w:p>
    <w:p>
      <w:pPr>
        <w:pStyle w:val="Normal"/>
        <w:widowControl w:val="false"/>
        <w:autoSpaceDE w:val="false"/>
        <w:spacing w:lineRule="exact" w:line="244" w:before="163" w:after="0"/>
        <w:ind w:right="959" w:hanging="0"/>
        <w:jc w:val="both"/>
        <w:rPr/>
      </w:pPr>
      <w:r>
        <w:rPr>
          <w:sz w:val="28"/>
          <w:szCs w:val="28"/>
          <w:lang w:bidi="he-IL"/>
        </w:rPr>
        <w:t>Стоимость путевки в Детский оздоровительный лагерь с дневным пребыванием детей - 2978,0 руб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Стоимость путевки в детские санатории и санаторно-оздоровительный лагеря круглогодичного действия – 23403,0 руб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9:00Z</dcterms:created>
  <dc:creator>sw</dc:creator>
  <dc:description/>
  <cp:keywords/>
  <dc:language>en-US</dc:language>
  <cp:lastModifiedBy>obchii22</cp:lastModifiedBy>
  <cp:lastPrinted>2015-04-16T15:33:00Z</cp:lastPrinted>
  <dcterms:modified xsi:type="dcterms:W3CDTF">2015-04-16T09:40:00Z</dcterms:modified>
  <cp:revision>7</cp:revision>
  <dc:subject/>
  <dc:title>О мерах по обеспечению отдыха, оздоровления и занятости детей и подростков</dc:title>
</cp:coreProperties>
</file>