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3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  <w:cantSplit w:val="true"/>
        </w:trPr>
        <w:tc>
          <w:tcPr>
            <w:tcW w:w="9853" w:type="dxa"/>
            <w:tcBorders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</w:tc>
      </w:tr>
    </w:tbl>
    <w:p>
      <w:pPr>
        <w:pStyle w:val="ConsNonformat"/>
        <w:widowControl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  16.04.2015г. № 933</w:t>
      </w:r>
    </w:p>
    <w:p>
      <w:pPr>
        <w:pStyle w:val="Normal"/>
        <w:rPr/>
      </w:pPr>
      <w:r>
        <w:rPr/>
        <w:t>п.Мартюш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 xml:space="preserve">Об утверждении Плана подготовки документов стратегического планирования муниципального образования «Каменский городской округ» 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лан подготовки документов стратегического планирования муниципального образования «Каменский городской округ»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Каменский городской округ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 экономике и финансам Кошкарова А.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С.А. Бел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Утвержден</w:t>
      </w:r>
    </w:p>
    <w:p>
      <w:pPr>
        <w:pStyle w:val="Normal"/>
        <w:ind w:left="4620" w:hanging="0"/>
        <w:rPr/>
      </w:pPr>
      <w:r>
        <w:rPr/>
        <w:t>постановлением Главы</w:t>
      </w:r>
    </w:p>
    <w:p>
      <w:pPr>
        <w:pStyle w:val="Normal"/>
        <w:ind w:left="4620" w:hanging="0"/>
        <w:rPr/>
      </w:pPr>
      <w:r>
        <w:rPr/>
        <w:t>муниципального образования</w:t>
      </w:r>
    </w:p>
    <w:p>
      <w:pPr>
        <w:pStyle w:val="Normal"/>
        <w:ind w:left="4620" w:hanging="0"/>
        <w:rPr/>
      </w:pPr>
      <w:r>
        <w:rPr/>
        <w:t>«Каменский городской округ»</w:t>
      </w:r>
    </w:p>
    <w:p>
      <w:pPr>
        <w:pStyle w:val="Normal"/>
        <w:ind w:left="4620" w:hanging="0"/>
        <w:rPr/>
      </w:pPr>
      <w:r>
        <w:rPr/>
        <w:t>от 16.04.2015 № 9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одготовки документов стратегического планирования </w:t>
      </w:r>
    </w:p>
    <w:p>
      <w:pPr>
        <w:pStyle w:val="Normal"/>
        <w:jc w:val="center"/>
        <w:rPr/>
      </w:pPr>
      <w:r>
        <w:rPr/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84"/>
        <w:gridCol w:w="2169"/>
        <w:gridCol w:w="26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несение изменений в действующие муниципальные правовые акты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и реализации муниципальных программ муниципального образования «Каменский городской округ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Главы Администрации по экономике и финан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тегия социально-экономического развития муниципального образования «Каменский городской округ» на период до 2020 года (постановление главы МО  от 15.05.2009 №881 с изменениями 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Главы Администрации по экономике и финан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ые программы в целях приведения в соответствие с Федеральным законом от 28 июня 2014 года №172-ФЗ и нормативными правовыми актами в сфере стратегического план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нятие муниципальных правовых акт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 социально-экономического развития муниципального образования «Каменский городской округ» на среднесрочный пери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добряется постановлением Главы М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в сроки, предусмотренные бюджетным законодательств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Главы Администрации по экономике и финан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разработки Стратегии социально-экономического развития муниципального образования «Каменский городской округ» и плана мероприятий по её реализации (утверждается постановлением Главы М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Главы Администрации по экономике и финан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 мероприятий по реализации Стратегии социально-экономического развития муниципального образования на период до 2020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тверждается постановлением Главы М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Главы Администрации по экономике и финан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рядок разработки бюджетного прогноза муниципального образования «Каменский городской округ» на долгосрочный пери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тверждается постановлением Главы М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ринятия Порядка разработки Бюджетного прогноза Свердлов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Финансового управления Администрации М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ный прогноз муниципального образования «Каменский городской округ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(утверждается постановлением Главы М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ринятия Бюджетного прогноза Свердлов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Финансового управления Администрации М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4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MariEvge</dc:creator>
  <dc:description/>
  <cp:keywords/>
  <dc:language>en-US</dc:language>
  <cp:lastModifiedBy>obchii22</cp:lastModifiedBy>
  <cp:lastPrinted>2015-04-02T15:29:00Z</cp:lastPrinted>
  <dcterms:modified xsi:type="dcterms:W3CDTF">2015-04-16T11:14:00Z</dcterms:modified>
  <cp:revision>9</cp:revision>
  <dc:subject/>
  <dc:title>Об утверждении Положения о  разработке, утверждения и реализации</dc:title>
</cp:coreProperties>
</file>