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6.04.2015 г.  №  943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/>
      </w:pPr>
      <w:r>
        <w:rPr>
          <w:b/>
          <w:bCs/>
          <w:i/>
          <w:sz w:val="28"/>
          <w:szCs w:val="28"/>
        </w:rPr>
        <w:t xml:space="preserve">О внесении изменений в  Постановление Главы МО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«Каменский городской округ» от 18.07.2014 года № 1850 «Об обеспечении заключения договоров социального найма с гражданами, жилые помещения которым предоставлены до 01.03.2005 года по ордерам или на основании актов Администрации Муниципального образования «Каменский район», территориальных органов Администрации Каменского района, исполнительного комитета Каменского районно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а народных депутатов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Конституцией Российской Федерации, Гражданским кодексом Российской Федерации, Жилищ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О «Каменский городской округ» и в целях обеспечения условий для беспрепятственного осуществления жителями Каменского городского округа прав пользования жилыми помещениями муниципального жилищного фонда, предоставленными им до 01.03.2005 года на основании ордеров, а также совершенствования учета жилищного фонда Каменского городского округа социаль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Главы МО «Каменский городской округ» </w:t>
      </w:r>
      <w:r>
        <w:rPr>
          <w:bCs/>
          <w:sz w:val="28"/>
          <w:szCs w:val="28"/>
        </w:rPr>
        <w:t>от 18.07.2014 года № 1850 «Об обеспечении заключения договоров социального найма с гражданами, жилые помещения которым предоставлены до 01.03.2005 года по ордерам или на основании актов Администрации Муниципального образования «Каменский район», территориальных органов Администрации Каменского района, исполнительного комитета Каменского районного Совета народных депутатов»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. 1 Постановления изложить в следующей редакции: «Комитету по управлению муниципальным имуществом Администрации Каменского городского округа обеспечить: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. 3 Постановления изложить в следующей редакции: «Территориальным органам Администрации Каменского городского округа совместно с Комитетом по управлению муниципальным имуществом Администрации Каменского городского округа: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. 4 Постановления изложить в следующей редакции: «Комитету по управлению муниципальным имуществом Администрации Каменского городского округа: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публиковать настоящее Постановление в газете «Пламя» и разместить на официальном сайте Администрации МО «Каменский городской окру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городского округа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Белоу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645" w:hanging="27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6:00Z</dcterms:created>
  <dc:creator>Obchii</dc:creator>
  <dc:description/>
  <cp:keywords/>
  <dc:language>en-US</dc:language>
  <cp:lastModifiedBy>obchii22</cp:lastModifiedBy>
  <cp:lastPrinted>2015-04-02T14:17:00Z</cp:lastPrinted>
  <dcterms:modified xsi:type="dcterms:W3CDTF">2015-04-16T11:33:00Z</dcterms:modified>
  <cp:revision>101</cp:revision>
  <dc:subject/>
  <dc:title>РАСПОРЯЖЕНИЕ</dc:title>
</cp:coreProperties>
</file>