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4804"/>
      </w:tblGrid>
      <w:tr>
        <w:trPr>
          <w:trHeight w:val="992" w:hRule="atLeast"/>
        </w:trPr>
        <w:tc>
          <w:tcPr>
            <w:tcW w:w="10103" w:type="dxa"/>
            <w:tcBorders/>
          </w:tcPr>
          <w:p>
            <w:pPr>
              <w:pStyle w:val="ConsPlusTitle"/>
              <w:jc w:val="center"/>
              <w:rPr/>
            </w:pPr>
            <w:r>
              <w:rPr/>
              <w:t>ПРОЕКТ АДМИНИСТРАТИВНОГО РЕГЛАМЕНТА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ПО ПРЕДОСТАВЛЕНИЮ МУНИЦИПАЛЬНОЙ УСЛУГИ 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«ВКЛЮЧЕНИЕ ЖИЛЫХ ПОМЕЩЕНИЙ В СОСТАВ </w:t>
            </w:r>
          </w:p>
          <w:p>
            <w:pPr>
              <w:pStyle w:val="ConsPlusTitle"/>
              <w:jc w:val="center"/>
              <w:rPr/>
            </w:pPr>
            <w:r>
              <w:rPr/>
              <w:t>СПЕЦИАЛИЗИРОВАННОГО ЖИЛИЩНОГО ФОНДА»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0" w:name="Par34"/>
      <w:bookmarkStart w:id="1" w:name="Par3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1.</w:t>
      </w:r>
      <w:r>
        <w:rPr/>
        <w:t xml:space="preserve"> Административный регламент оказания муниципальной услуги «Включение жилых помещений в состав специализированного жилищного фонда» (далее - Административный регламент) определяет сроки и последовательность административных процедур (действий) по включению жилого помещения в состав специализированного жилищного фон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муниципальной услуги «Включение жилых помещений в состав специализированного жилищного фонда» (далее - муниципальная услуга), повышения эффективности деятельности органов местного самоуправления, создания комфортных условий для участников отношений, возникающих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1"/>
      <w:bookmarkEnd w:id="2"/>
      <w:r>
        <w:rPr>
          <w:b/>
        </w:rPr>
        <w:t>2.</w:t>
      </w:r>
      <w:r>
        <w:rPr/>
        <w:t xml:space="preserve"> Получателем муниципальной услуги выступает Администрация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Муниципальная услуга представляется по заявлению заинтересованного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физического (юридического) лиц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должностного лица Администрации Муниципального образования «Камен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руководителя территориального, отраслевого (функционального) органа Администрации Муниципального образования «Камен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руководителя подведомственной организации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заявителей с заявлением о предоставлении муниципальной услуги вправе обратиться их представ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номочия представителя при этом должны быть подтверждены в соответствии со </w:t>
      </w:r>
      <w:hyperlink r:id="rId2">
        <w:r>
          <w:rPr>
            <w:rStyle w:val="InternetLink"/>
          </w:rPr>
          <w:t>статьей 185</w:t>
        </w:r>
      </w:hyperlink>
      <w:r>
        <w:rPr/>
        <w:t xml:space="preserve"> Гражданского кодекс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тариально удостоверенной довере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ренностью, приравненной к нотариально удостоверенной:</w:t>
      </w:r>
    </w:p>
    <w:p>
      <w:pPr>
        <w:pStyle w:val="Normal"/>
        <w:autoSpaceDE w:val="false"/>
        <w:ind w:firstLine="540"/>
        <w:jc w:val="both"/>
        <w:rPr/>
      </w:pPr>
      <w:r>
        <w:rPr/>
        <w:t>1)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autoSpaceDE w:val="false"/>
        <w:ind w:firstLine="540"/>
        <w:jc w:val="both"/>
        <w:rPr/>
      </w:pPr>
      <w:r>
        <w:rPr/>
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autoSpaceDE w:val="false"/>
        <w:ind w:firstLine="540"/>
        <w:jc w:val="both"/>
        <w:rPr/>
      </w:pPr>
      <w:r>
        <w:rPr/>
        <w:t>4)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мочия опекуна подтверждаются решением об установлении опе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4.</w:t>
      </w:r>
      <w:r>
        <w:rPr/>
        <w:t xml:space="preserve"> Муниципальную услугу предоставляет Администрация Муниципального образования «Каменский городской округ» (далее – Администрац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Здание Администрации находится по адресу: 623400, Свердловская область, город Каменск-Уральский, пр. Победы, д. 38 А, официальный сайт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kgoso</w:t>
        </w:r>
        <w:r>
          <w:rPr>
            <w:rStyle w:val="InternetLink"/>
          </w:rPr>
          <w:t>.ru</w:t>
        </w:r>
      </w:hyperlink>
      <w:r>
        <w:rPr/>
        <w:t>), график (режим) работы Администрации: понедельник - четверг: 8.00 - 17.00; пятница с 8.00 – 16.00; обеденный перерыв 12.30 – 13.18; выходные дни: суббота, воскресенье, нерабочие праздничные дни, телефон для справок 8(3439) 32-52-5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предоставлении муниципальной услуги участвует Комитет по управлению муниципальным имуществом Администрации Каменского городского округа (далее - Комитет) адрес: 623418, Свердловская область, г. Каменск-Уральский, Проспект Победы, 97 А, график (режим) работы Комитета: понедельник - четверг: 8.00 - 17.00; пятница с 8.00 – 16.00; обеденный перерыв 12.30 – 13.18; выходные дни: суббота, воскресенье, нерабочие праздничные дни, контактный телефон 8(3439) 370-208, 370-228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день, предшествующий нерабочему праздничному, продолжительность рабочего дня сокращается на один ча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5.</w:t>
      </w:r>
      <w:r>
        <w:rPr/>
        <w:t xml:space="preserve"> Информирование заявителей о предоставлении муниципальной услуги, в том числе о ходе её предоставления заявитель может получ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в Администрации;</w:t>
      </w:r>
    </w:p>
    <w:p>
      <w:pPr>
        <w:pStyle w:val="Normal"/>
        <w:ind w:firstLine="708"/>
        <w:jc w:val="both"/>
        <w:rPr/>
      </w:pPr>
      <w:r>
        <w:rPr/>
        <w:t xml:space="preserve">2) на официальном сайте Админист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goso</w:t>
      </w:r>
      <w:r>
        <w:rPr/>
        <w:t>.ru/ (далее - официальный сайт),</w:t>
      </w:r>
      <w:r>
        <w:rPr>
          <w:b/>
        </w:rPr>
        <w:t xml:space="preserve"> </w:t>
      </w:r>
      <w:r>
        <w:rPr/>
        <w:t>в региональной государственной информационной системе "Портал государственных и муниципальных услуг (функций) Свердловской области" на сайте 66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(далее - Портал), публикаций в средствах массовой информации, на информационных стенд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 в Комитет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на информационных стендах территориальных органов Администрации (сельские администрации) (Приложение №1);</w:t>
      </w:r>
    </w:p>
    <w:p>
      <w:pPr>
        <w:pStyle w:val="Normal"/>
        <w:ind w:firstLine="708"/>
        <w:jc w:val="both"/>
        <w:rPr/>
      </w:pPr>
      <w:r>
        <w:rPr/>
        <w:t>5) государственном бюджетном учреждении Свердловской области "Многофункциональный центр предоставления государственных и муниципальных услуг" (далее МФЦ), по адресу: Свердловская область, г. Каменск- Уральский, ул. Стахановская, д.1, график  работы: пн.,суб.с 9-00 до 17-00, вт.- птн.с 9-00 до 20-00, без  перерыва  на обед, телефон  для справок8(3439) 34-61-61, ул. Ленина, д. 34, график  работы пн.-суб. с 9-00 до 20-00 час., без  перерыва  на  обед, телефон для справок 32-33-11.</w:t>
      </w:r>
    </w:p>
    <w:p>
      <w:pPr>
        <w:pStyle w:val="Normal"/>
        <w:ind w:firstLine="709"/>
        <w:jc w:val="both"/>
        <w:rPr/>
      </w:pPr>
      <w:r>
        <w:rPr/>
        <w:t>Единый справочный телефон: 8 800 200 84 40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е нахождения и графике работы МФЦ размещена на официальном сайте в сети Интернет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66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6.</w:t>
      </w:r>
      <w:r>
        <w:rPr/>
        <w:t xml:space="preserve"> Консультирование по вопросам предоставления муниципаль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8"/>
        <w:jc w:val="both"/>
        <w:rPr/>
      </w:pPr>
      <w:r>
        <w:rPr>
          <w:b/>
        </w:rPr>
        <w:t>6.1.</w:t>
      </w:r>
      <w:r>
        <w:rPr/>
        <w:t>Специалист Администрации предоставляет заявителям следующую информацию:</w:t>
      </w:r>
    </w:p>
    <w:p>
      <w:pPr>
        <w:pStyle w:val="Normal"/>
        <w:ind w:firstLine="709"/>
        <w:jc w:val="both"/>
        <w:rPr/>
      </w:pPr>
      <w:r>
        <w:rPr/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2) о перечне и вида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 времени приема и выдачи документов;</w:t>
      </w:r>
    </w:p>
    <w:p>
      <w:pPr>
        <w:pStyle w:val="Normal"/>
        <w:ind w:firstLine="709"/>
        <w:jc w:val="both"/>
        <w:rPr/>
      </w:pPr>
      <w:r>
        <w:rPr/>
        <w:t>5) о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6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ind w:firstLine="709"/>
        <w:jc w:val="both"/>
        <w:rPr/>
      </w:pPr>
      <w:r>
        <w:rPr/>
        <w:t>7) о ходе предоставления муниципальной услуги (для заявителей, подавших заявление и документы в организационный отдел).</w:t>
      </w:r>
    </w:p>
    <w:p>
      <w:pPr>
        <w:pStyle w:val="Normal"/>
        <w:ind w:firstLine="709"/>
        <w:jc w:val="both"/>
        <w:rPr/>
      </w:pPr>
      <w:r>
        <w:rPr/>
        <w:t>При личном обращении гражданин предъявляет документ, удостоверяющий личность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Все обращения регистрируются в компьютере в специальной программе и (или) в журнале регистрации обращений граждан.</w:t>
      </w:r>
    </w:p>
    <w:p>
      <w:pPr>
        <w:pStyle w:val="Normal"/>
        <w:ind w:firstLine="709"/>
        <w:jc w:val="both"/>
        <w:rPr/>
      </w:pPr>
      <w:r>
        <w:rPr/>
        <w:t>Все консультации, а также представленные в ходе консультаций документы и материалы, являются бесплатными.</w:t>
      </w:r>
    </w:p>
    <w:p>
      <w:pPr>
        <w:pStyle w:val="Normal"/>
        <w:ind w:firstLine="709"/>
        <w:jc w:val="both"/>
        <w:rPr/>
      </w:pPr>
      <w:r>
        <w:rPr>
          <w:b/>
        </w:rPr>
        <w:t>6.2.</w:t>
      </w:r>
      <w:r>
        <w:rPr/>
        <w:t xml:space="preserve"> На информационных стендах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1)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>2) извлечения из текста настоящего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/>
        <w:t>3)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/>
        <w:t>5) образцы оформлени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6) месторасположение, номера телефонов, адреса сайтов в сети Интернет и электронной почты органов и организаций, в которых заявитель может получить документы, необходимые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7) график приема граждан;</w:t>
      </w:r>
    </w:p>
    <w:p>
      <w:pPr>
        <w:pStyle w:val="Normal"/>
        <w:ind w:firstLine="709"/>
        <w:jc w:val="both"/>
        <w:rPr/>
      </w:pPr>
      <w:r>
        <w:rPr/>
        <w:t>8) порядок получения консультаций (справок), информации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9) 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6.3.</w:t>
      </w:r>
      <w:r>
        <w:rPr/>
        <w:t xml:space="preserve"> На официальном сайте Администрации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1) сведения о местонахождении, график работы, контактные телефоны, адреса электронной почты организационного отдела;</w:t>
      </w:r>
    </w:p>
    <w:p>
      <w:pPr>
        <w:pStyle w:val="Normal"/>
        <w:ind w:firstLine="709"/>
        <w:jc w:val="both"/>
        <w:rPr/>
      </w:pPr>
      <w:r>
        <w:rPr/>
        <w:t>2) текст настоящего Административного регламента с приложениями.</w:t>
      </w:r>
    </w:p>
    <w:p>
      <w:pPr>
        <w:pStyle w:val="Normal"/>
        <w:ind w:firstLine="709"/>
        <w:jc w:val="both"/>
        <w:rPr/>
      </w:pPr>
      <w:r>
        <w:rPr>
          <w:b/>
        </w:rPr>
        <w:t>6.4.</w:t>
      </w:r>
      <w:r>
        <w:rPr/>
        <w:t xml:space="preserve"> При обращении в МФЦ, заявителям предоставляется следующая информация:</w:t>
      </w:r>
    </w:p>
    <w:p>
      <w:pPr>
        <w:pStyle w:val="Normal"/>
        <w:ind w:firstLine="709"/>
        <w:jc w:val="both"/>
        <w:rPr/>
      </w:pPr>
      <w:r>
        <w:rPr/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2) о перечне и вида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ind w:firstLine="709"/>
        <w:jc w:val="both"/>
        <w:rPr/>
      </w:pPr>
      <w:r>
        <w:rPr/>
        <w:t>6)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 xml:space="preserve"> Заинтересованные лица имеют право на судебное обжалование действий (бездействия) и решений, принятых (осуществляемых) в ходе предоставления муниципальной услуги, в соответствии с главой 25 Гражданского процессуального кодекса Российской Федерации от 14 ноября 2002 г. № 138-ФЗ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8.</w:t>
      </w:r>
      <w:r>
        <w:rPr/>
        <w:t xml:space="preserve"> Наименование муниципальной услуги – «Включение жилых помещений в состав специализированного жилищного фонд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9.</w:t>
      </w:r>
      <w:r>
        <w:rPr/>
        <w:t xml:space="preserve"> Исполнителем муниципальной услуги является Администрация и Комит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10.</w:t>
      </w:r>
      <w:r>
        <w:rPr/>
        <w:t xml:space="preserve">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включение жилого помещения муниципального жилищного фонда в состав специализированного жилищного фон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тказ во включении жилого помещения муниципального жилищного фонда в состав специализированного жилищного фон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11. </w:t>
      </w:r>
      <w:r>
        <w:rPr/>
        <w:t xml:space="preserve">Срок предоставления  муниципальной услуги не превышает 30 календарных дней со дня представления заявления о предоставлении муниципальной услуги (далее – заявление) и документов, предусмотренных </w:t>
      </w:r>
      <w:hyperlink w:anchor="Par156">
        <w:r>
          <w:rPr>
            <w:rStyle w:val="InternetLink"/>
          </w:rPr>
          <w:t>пунктом 13</w:t>
        </w:r>
      </w:hyperlink>
      <w:r>
        <w:rPr/>
        <w:t xml:space="preserve"> настоящего Административного регламента (далее – документ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12.</w:t>
      </w:r>
      <w:r>
        <w:rPr/>
        <w:t xml:space="preserve">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Жилищный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Российской Федерации от 29.12.2004 № 188-ФЗ ("Собрание законодательства РФ", 03.01.2005, № 1 (часть 1), статья 14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7.07.2010 № 210-ФЗ "Об организации предоставления государственных и муниципальных услуг" ("Собрание законодательства РФ", 02.08.2010, № 31, статья 4179)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 (Первоначальный текст документа опубликован в изданиях "Собрание законодательства РФ", 06.10.2003, № 40, ст. 3822, "Парламентская газета", № 186, 08.10.2003, "Российская газета", № 202, 08.10.2003.)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.07.2006 № 152-ФЗ "О персональных данных" (Первоначальный текст документа опубликован в изданиях "Российская газета", № 165, 29.07.2006, "Собрание законодательства РФ", 31.07.2006, № 31 (1 ч.), ст. 3451, "Парламентская газета", № 126-127, 03.08.2006.)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02.05.2006 № 59-ФЗ "О порядке рассмотрения обращений граждан Российской Федерации"  (Первоначальный текст документа опубликован в изданиях "Российская газета", № 95, 05.05.2006, "Собрание законодательства РФ", 08.05.2006, № 19, ст. 2060, "Парламентская газета", № 70-71, 11.05.2006.);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"Собрание законодательства РФ", 06.02.2006, № 6, ст. 702,"Российская газета", № 28, 10.02.2006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hyperlink r:id="rId7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("Собрание законодательства РФ", 06.02.2006, № 6, ст. 697,"Российская газета", № 34, 17.02.2006)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autoSpaceDE w:val="false"/>
        <w:ind w:firstLine="708"/>
        <w:jc w:val="both"/>
        <w:rPr/>
      </w:pPr>
      <w:hyperlink r:id="rId8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</w:t>
      </w:r>
      <w:r>
        <w:rPr/>
        <w:t>тельства Российской Федерации от 21.01.2006 № 25 "Об утверждении Правил пользования жилыми помещениями" ("Российская газета", № 16, 27.01.2006,"Собрание законодательства РФ", 30.01.2006, № 5, ст. 546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13.</w:t>
      </w:r>
      <w:r>
        <w:rPr/>
        <w:t xml:space="preserve"> </w:t>
      </w:r>
      <w:bookmarkStart w:id="3" w:name="Par412"/>
      <w:bookmarkStart w:id="4" w:name="Par395"/>
      <w:bookmarkEnd w:id="3"/>
      <w:bookmarkEnd w:id="4"/>
      <w:r>
        <w:rPr/>
        <w:t>Перечень необходимых для предоставления муниципальной услуги докумен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заявление об оказании муниципальной услуги (оформляется в произвольной форм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кадастровый паспорт жилого помещения (копия с предъявлением подлинника либо нотариально заверенная коп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окумент, подтверждающий право собственности либо право хозяйственного ведения или оперативного управления на жилое помещение (копия с предъявлением подлинника либо нотариально заверенная коп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bookmarkStart w:id="5" w:name="Par453"/>
      <w:bookmarkEnd w:id="5"/>
      <w:r>
        <w:rPr>
          <w:color w:val="000000"/>
        </w:rPr>
        <w:t>Документ, необходимый для предоставления муниципальной услуги, - выписка из Единого государственного реестра прав на недвижимое имущество и сделок с ним о регистрации права собственности на жилое помещени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 01.07.2012 указанный документ может быть получен без участия заявителя в ходе межведомственного информационного обмена. Заявитель вправе по собственной инициативе представить этот докумен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 собственной инициативе заявитель может предоставить свидетельство о праве собственности (копия с предъявлением подлинника либо нотариально заверенная копия), а также заключение о соответствии жилого помещения предъявляемым к нему требованиям (подлинник либо нотариально заверенная коп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требованиями </w:t>
      </w:r>
      <w:hyperlink r:id="rId9">
        <w:r>
          <w:rPr>
            <w:rStyle w:val="InternetLink"/>
            <w:color w:val="000000"/>
          </w:rPr>
          <w:t>пункта 3 части 1 статьи 7</w:t>
        </w:r>
      </w:hyperlink>
      <w:r>
        <w:rPr>
          <w:color w:val="000000"/>
        </w:rPr>
        <w:t xml:space="preserve"> Федерального закона от 27.07.2010 № 210-ФЗ "Об организации предоставления государственных и муниципальных услуг" органы, предоставляющие государственные и муниципальные услуги, не вправе требовать от заявител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услуг, которые являются необходимыми и обязательными для предоставления муниципальных услуг, утвержденных решением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15.</w:t>
      </w:r>
      <w:r>
        <w:rPr/>
        <w:t xml:space="preserve"> </w:t>
      </w:r>
      <w:bookmarkStart w:id="6" w:name="Par458"/>
      <w:bookmarkEnd w:id="6"/>
      <w:r>
        <w:rPr/>
        <w:t>Основаниями для отказа в принятии заявлений и документов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оставление нечитаемых документов, документов с приписками, подчистками, помарк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ставление документов лицом, не 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сутствие в письменном обращении указаний на фамилию, имя, отчество (при наличии последнего) гражданина, направившего обращение, и почтовый адрес, по которому должен быть направлен ответ (с указанием индекс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16.</w:t>
      </w:r>
      <w:r>
        <w:rPr/>
        <w:t xml:space="preserve"> В предоставлении муниципальной услуги отказывается в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если жилое помещение не соответствует предъявляемым к нему требовани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если жилое помещение не числится в реестре муниципальной собственности Администрации.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Заявление о предоставлении муниципальной услуги с приложением документов, указанных в пункте 13 настоящего раздела может быть направлено:</w:t>
      </w:r>
    </w:p>
    <w:p>
      <w:pPr>
        <w:pStyle w:val="Normal"/>
        <w:ind w:firstLine="709"/>
        <w:jc w:val="both"/>
        <w:rPr/>
      </w:pPr>
      <w:r>
        <w:rPr/>
        <w:t xml:space="preserve">1) непосредственно в Администрацию; </w:t>
      </w:r>
    </w:p>
    <w:p>
      <w:pPr>
        <w:pStyle w:val="Normal"/>
        <w:ind w:firstLine="709"/>
        <w:jc w:val="both"/>
        <w:rPr/>
      </w:pPr>
      <w:r>
        <w:rPr/>
        <w:t>2) посредством многофункционального центра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3) в электронной форме в отсканированном виде:</w:t>
      </w:r>
    </w:p>
    <w:p>
      <w:pPr>
        <w:pStyle w:val="Normal"/>
        <w:ind w:firstLine="709"/>
        <w:jc w:val="both"/>
        <w:rPr/>
      </w:pPr>
      <w:r>
        <w:rPr/>
        <w:t xml:space="preserve">- на электронную почту Администрации по адресу: 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admkgos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- через Единый портал либо через Региональный портал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Порядок приема документов, необходимых для предоставления муниципальной услуги, в электронной форме установлен в пункте 34 раздела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8.</w:t>
      </w:r>
      <w:r>
        <w:rPr/>
        <w:t xml:space="preserve"> При предоставлении муниципальной услуги плата с заявителя не взимается.</w:t>
      </w:r>
    </w:p>
    <w:p>
      <w:pPr>
        <w:pStyle w:val="Normal"/>
        <w:ind w:firstLine="709"/>
        <w:jc w:val="both"/>
        <w:rPr/>
      </w:pPr>
      <w:r>
        <w:rPr>
          <w:b/>
        </w:rPr>
        <w:t>19.</w:t>
      </w:r>
      <w:r>
        <w:rPr/>
        <w:t xml:space="preserve"> Максимальный срок ожидания в очереди.</w:t>
      </w:r>
    </w:p>
    <w:p>
      <w:pPr>
        <w:pStyle w:val="Normal"/>
        <w:ind w:firstLine="709"/>
        <w:jc w:val="both"/>
        <w:rPr/>
      </w:pPr>
      <w:r>
        <w:rPr/>
        <w:t>1) При подаче заявления о предоставлении муниципальной услуги максимальный срок ожидания в очереди составляет 15 минут.</w:t>
      </w:r>
    </w:p>
    <w:p>
      <w:pPr>
        <w:pStyle w:val="Normal"/>
        <w:ind w:firstLine="709"/>
        <w:jc w:val="both"/>
        <w:rPr/>
      </w:pPr>
      <w:r>
        <w:rPr/>
        <w:t>2) При получении результата предоставления муниципальной услуги максимальный срок ожидания в очереди составляет 15 мину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При наличии очереди, данное время продлевается на время, необходимое для выдачи документов по результатам предоставления муниципальной услуги, помноженное на количество человек в очереди.</w:t>
      </w:r>
    </w:p>
    <w:p>
      <w:pPr>
        <w:pStyle w:val="Normal"/>
        <w:ind w:firstLine="709"/>
        <w:jc w:val="both"/>
        <w:rPr/>
      </w:pPr>
      <w:r>
        <w:rPr>
          <w:b/>
        </w:rPr>
        <w:t>20.</w:t>
      </w:r>
      <w:r>
        <w:rPr/>
        <w:t xml:space="preserve"> Регистрация заявления и прилагаемых к нему документов, необходимых для предоставления муниципальной услуги, производится в день их поступления в Администрацию либо в МФЦ (в случае, если заявление на предоставление муниципальной услуги подается посредством МФЦ, срок предоставления муниципальной услуги исчисляется с момента регистрации заявления в МФЦ).</w:t>
      </w:r>
    </w:p>
    <w:p>
      <w:pPr>
        <w:pStyle w:val="Normal"/>
        <w:ind w:firstLine="709"/>
        <w:jc w:val="both"/>
        <w:rPr/>
      </w:pPr>
      <w:r>
        <w:rPr>
          <w:b/>
        </w:rPr>
        <w:t>21.</w:t>
      </w:r>
      <w:r>
        <w:rPr/>
        <w:t xml:space="preserve">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1) места для ожидания в очереди находятся в холле или ином специально приспособленном помещении, оборудуются стульями и (или) кресельными секциями. 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Normal"/>
        <w:ind w:firstLine="709"/>
        <w:jc w:val="both"/>
        <w:rPr/>
      </w:pPr>
      <w:r>
        <w:rPr/>
        <w:t>2) для обеспечения возможности оформления документов места для приема заявителей оборудуются стульями и столами, оснащаются канцелярскими принадлежностями;</w:t>
      </w:r>
    </w:p>
    <w:p>
      <w:pPr>
        <w:pStyle w:val="Normal"/>
        <w:ind w:firstLine="709"/>
        <w:jc w:val="both"/>
        <w:rPr/>
      </w:pPr>
      <w:r>
        <w:rPr/>
        <w:t>3) места для информирования заявителей оборудуются визуальной, текстовой информацией, размещаемой на информационном стенде, который располагается в местах, обеспечивающих свободный доступ к ним;</w:t>
      </w:r>
    </w:p>
    <w:p>
      <w:pPr>
        <w:pStyle w:val="Normal"/>
        <w:ind w:firstLine="709"/>
        <w:jc w:val="both"/>
        <w:rPr/>
      </w:pPr>
      <w:r>
        <w:rPr/>
        <w:t>4)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2.</w:t>
      </w:r>
      <w:r>
        <w:rPr/>
        <w:t xml:space="preserve"> Показателями доступности и качества предоставления муниципальной услуги являю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получения данной услуги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обращений за получ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получа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ее количество человеко-часов, затраченных на оказание одно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е количество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е количество межведомственных запросов для обеспечения получения услуги, в том числе: запросов, осуществляемых с помощью системы межведомственного электронного взаимодействия (СМЭ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е количество документов, которые заявитель обязан самостоятельно предоставить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е время ожидания от момента обращения за муниципальной услугой до фактического начала оказа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ость бланков заявлений или иных документов, необходимых для оказания услуги,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информации о порядке оказания муниципальной услуги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информации о порядке оказания муниципальной услуги в брошюрах, буклетах, на информационных стендах, электронных табло, размещенных в помещении органа власти, оказывающего муниципальной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получения консультации должностного лица по вопросам предоставления муниципальной услуги: по телефону, через сеть Интернет, по электронной почте, при устном обращении, при письменном обра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консультаций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ая удаленность места жительства потенциального заявителя от ближайшего места оказа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е время перемещения от места жительства потенциального заявителя до ближайшего места оказа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е время перемещения от места жительства потенциального заявителя до ближайшего места оказания муниципальной услуги на общественном транспор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заявителей, удовлетворенных качеством предоставления муниципальной услуги, от общего числа опрошенных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заявителей, удовлетворенных результатом предоставления муниципальной услуги, от общего числа опрошенных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обоснованных жалоб на нарушение настоящего Административного регламен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обоснованных жалоб от общего количества обращений за получ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обращений в судебные органы для обжалования действий (бездействия) и (или) решений должностных лиц, осуществленных и (или) принятых в ходе предоставления муниципальной услуг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ЫПОЛНЕНИЯ АДМИНИСТРАТИВНЫХ ПРОЦЕДУР (ДЕЙСТВИЙ)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РЕБОВАНИЯ К ПОРЯДКУ ИХ ВЫПОЛНЕНИЯ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3.</w:t>
      </w:r>
      <w:r>
        <w:rPr/>
        <w:t xml:space="preserve"> При предоставлении муниципальной услуги выполняютс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формирование и консультирование заявителей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ем и регистрация заявления и прилагаемых к нему документов,</w:t>
      </w:r>
      <w:r>
        <w:rPr>
          <w:b/>
        </w:rPr>
        <w:t xml:space="preserve"> </w:t>
      </w:r>
      <w:r>
        <w:rPr/>
        <w:t>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ятие решения о включении (отказе во включении) жилого помещения муниципального жилищного фонда в состав специализирован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24. Информирование и консультирование заявителей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25.</w:t>
      </w:r>
      <w:r>
        <w:rPr/>
        <w:t xml:space="preserve"> Основанием для начала административной процедуры «Информирование и консультирование заявителей по вопросам предоставления муниципальной услуги» является письменное или устное обращение заинтересованного в получении муниципальной услуги лица.</w:t>
      </w:r>
    </w:p>
    <w:p>
      <w:pPr>
        <w:pStyle w:val="Normal"/>
        <w:ind w:firstLine="709"/>
        <w:jc w:val="both"/>
        <w:rPr/>
      </w:pPr>
      <w:r>
        <w:rPr>
          <w:b/>
        </w:rPr>
        <w:t>26.</w:t>
      </w:r>
      <w:r>
        <w:rPr/>
        <w:t xml:space="preserve"> Информирование и консультирование по вопросам предоставления муниципальной услуги осуществляется специалистами Администрации, а также сотрудниками МФЦ.</w:t>
      </w:r>
    </w:p>
    <w:p>
      <w:pPr>
        <w:pStyle w:val="Normal"/>
        <w:ind w:firstLine="709"/>
        <w:jc w:val="both"/>
        <w:rPr/>
      </w:pPr>
      <w:r>
        <w:rPr>
          <w:b/>
        </w:rPr>
        <w:t>27.</w:t>
      </w:r>
      <w:r>
        <w:rPr/>
        <w:t xml:space="preserve"> При ответах на телефонные звонки и обращения заявителей лично в приемные часы специалисты, ответственные за консультирование заявителей по вопросам предоставления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/>
      </w:pPr>
      <w:r>
        <w:rPr>
          <w:b/>
        </w:rPr>
        <w:t>28.</w:t>
      </w:r>
      <w:r>
        <w:rPr/>
        <w:t xml:space="preserve">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ы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Администрации (уполномоченным им лицом) и должен содержать фамилию и номер телефона исполнителя, и направляется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/>
      </w:pPr>
      <w:r>
        <w:rPr>
          <w:b/>
        </w:rPr>
        <w:t>29.</w:t>
      </w:r>
      <w:r>
        <w:rPr/>
        <w:t xml:space="preserve"> Результатом административной процедуры «Информирование и консультирование заявителей по вопросам предоставления муниципальной услуги» является разъяснение заявителю порядка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30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>31.</w:t>
      </w:r>
      <w:r>
        <w:rPr/>
        <w:t xml:space="preserve"> Основанием для начала административной процедуры «Прием и регистрация заявления и документов, необходимых для предоставления муниципальной услуги» является обращение заявителя в устной, письменной и (или) электронной форме.</w:t>
      </w:r>
    </w:p>
    <w:p>
      <w:pPr>
        <w:pStyle w:val="Normal"/>
        <w:ind w:firstLine="709"/>
        <w:jc w:val="both"/>
        <w:rPr/>
      </w:pPr>
      <w:r>
        <w:rPr>
          <w:b/>
        </w:rPr>
        <w:t>32.</w:t>
      </w:r>
      <w:r>
        <w:rPr/>
        <w:t xml:space="preserve"> Прием и регистрация заявления и документов, необходимых для предоставления муниципальной услуги включает в себя следующие административные действия:</w:t>
      </w:r>
    </w:p>
    <w:p>
      <w:pPr>
        <w:pStyle w:val="Normal"/>
        <w:widowControl w:val="false"/>
        <w:ind w:firstLine="709"/>
        <w:jc w:val="both"/>
        <w:rPr/>
      </w:pPr>
      <w:r>
        <w:rPr/>
        <w:t>1) в случае направления (подачи) заявления в Администрацию, рассмотрение специалистом Администрации текста заявления и документов, поступивших в Администрацию, и проверка на соответствие требованиям (полномочия заявителя, в том числе полномочия представителя действовать от его имени; наличие в тексте заявления: фамилии, имени, отчества, почтового адреса заявителя; порядка получения муниципальной услуги (направление по почте или ее вручение на личном приеме), подписи заявителя; оформление заявления и документов разборчиво; отсутствие в заявлении и документах нецензурных либо оскорбительных выраж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присвоение заявлению соответствующего регистрационного номера  с</w:t>
      </w:r>
      <w:r>
        <w:rPr>
          <w:spacing w:val="-8"/>
        </w:rPr>
        <w:t xml:space="preserve"> </w:t>
      </w:r>
      <w:r>
        <w:rPr/>
        <w:t>проставлением регистрационного номера  и даты</w:t>
      </w:r>
      <w:r>
        <w:rPr>
          <w:spacing w:val="-8"/>
        </w:rPr>
        <w:t xml:space="preserve"> </w:t>
      </w:r>
      <w:r>
        <w:rPr/>
        <w:t>регистрации непосредственно на бланке заявления;</w:t>
      </w:r>
    </w:p>
    <w:p>
      <w:pPr>
        <w:pStyle w:val="Normal"/>
        <w:widowControl w:val="false"/>
        <w:ind w:firstLine="709"/>
        <w:jc w:val="both"/>
        <w:rPr/>
      </w:pPr>
      <w:r>
        <w:rPr/>
        <w:t>3) формирование, подписание и выдача заявителю расписки в получении документов для оказа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асписке в получении документов для оказания муниципальной услуги </w:t>
      </w:r>
      <w:r>
        <w:rPr>
          <w:spacing w:val="-4"/>
        </w:rPr>
        <w:t>указывается дата оказа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В случае </w:t>
      </w:r>
      <w:r>
        <w:rPr/>
        <w:t>направления (подачи) заявления в МФЦ, сотрудник МФЦ проводит процедуры указанные в п.п. 1-3 п. 32 настоящего Административного регламента и направляет заявление и принятые документы в Администрацию в день, не позднее следующего рабочего дня следующего за днем регистрации заявления в МФЦ с приложением ведомости приема-передачи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заявителем заявления и не полного пакета документов через МФЦ передача документов в Администрацию производится после получения путем межведомственных запросов, в том числе в электронной форме с использованием единой системы межведомственного информационного взаимодействия всех необходимых для предоставления муниципальной услуги документов, указанных в пункте 14, но не позднее 2 рабочих дней с момента получения документов от взаимодействующих органов (течение сроков для принятия решения о предоставлении муниципальной услуги либо отказе в предоставлении муниципальной услуги начинается со дня регистрации заявления в МФ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33.</w:t>
      </w:r>
      <w:r>
        <w:rPr/>
        <w:t xml:space="preserve"> Администрация и МФЦ отказывают в приеме документов в случаях, перечисленных в пункте 13 настоящего Административного регламента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случае отказа в приеме документов заявителю разъясняется, по каким основаниям ему отказано в приеме документов (в случае если заявитель лично подает заявление в Администрацию или МФЦ). Запись об отказе в приеме документов производится на заявлении заявителя. </w:t>
      </w:r>
    </w:p>
    <w:p>
      <w:pPr>
        <w:pStyle w:val="Normal"/>
        <w:widowControl w:val="false"/>
        <w:ind w:firstLine="708"/>
        <w:jc w:val="both"/>
        <w:rPr/>
      </w:pPr>
      <w:r>
        <w:rPr/>
        <w:t>Запись об отказе в приеме документов состоит из слов «Отказано в приеме документов» с указанием основания для отказа в приеме документов, наименования должности, личной подписи специалиста Администрации (МФЦ),  расшифровки подписи (инициалы, фамилия) и даты проставления подписи. Специалист Администрации  (МФЦ) копирует заявление, на котором заявитель собственноручно делает запись о том, что ему разъяснены причины отказа в приеме документов, а также о своем согласии или несогласии с основанием для отказа в регистрации заявления, ставит дату и подпись.</w:t>
      </w:r>
    </w:p>
    <w:p>
      <w:pPr>
        <w:pStyle w:val="Normal"/>
        <w:widowControl w:val="false"/>
        <w:ind w:firstLine="708"/>
        <w:jc w:val="both"/>
        <w:rPr/>
      </w:pPr>
      <w:r>
        <w:rPr/>
        <w:t>Если заявитель отказался от подписи, об этом делается отметка на заявлении заявителя, а также на копии заявления, остающейся в Администрацию (МФЦ).</w:t>
      </w:r>
    </w:p>
    <w:p>
      <w:pPr>
        <w:pStyle w:val="Normal"/>
        <w:widowControl w:val="false"/>
        <w:ind w:firstLine="709"/>
        <w:jc w:val="both"/>
        <w:rPr/>
      </w:pPr>
      <w:r>
        <w:rPr/>
        <w:t>При наличии перечисленных в пункте 13 настоящего Административного регламента оснований для отказа в приеме документов, поступивших в Администрацию по почте, заявителю направляется по почте письмо об отказе в приеме документов с указанием причины отказа в приеме документов в течение трех рабочих дней со дня поступления заявления.</w:t>
      </w:r>
    </w:p>
    <w:p>
      <w:pPr>
        <w:pStyle w:val="Normal"/>
        <w:widowControl w:val="false"/>
        <w:ind w:firstLine="708"/>
        <w:jc w:val="both"/>
        <w:rPr/>
      </w:pPr>
      <w:r>
        <w:rPr/>
        <w:t>В случаях, если заявление не содержит обратного почтового адреса заявителя или обратный почтовый адрес заявителя не поддается прочтению, такое заявление не подлежит регистрации, и ответ на него не дается.</w:t>
      </w:r>
    </w:p>
    <w:p>
      <w:pPr>
        <w:pStyle w:val="Normal"/>
        <w:ind w:firstLine="709"/>
        <w:jc w:val="both"/>
        <w:rPr/>
      </w:pPr>
      <w:r>
        <w:rPr>
          <w:b/>
        </w:rPr>
        <w:t>34.</w:t>
      </w:r>
      <w:r>
        <w:rPr/>
        <w:t xml:space="preserve"> В случае оказания муниципальной услуги в электронной форме специалист Администрации, ответственный за прием и регистрацию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1) проверяет наличие документов, указанных в разделе 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 производит регистрацию документов, указанных в разделе 2 настоящего Административного регламента, в день их поступления в электронном виде;</w:t>
      </w:r>
    </w:p>
    <w:p>
      <w:pPr>
        <w:pStyle w:val="Normal"/>
        <w:ind w:firstLine="709"/>
        <w:jc w:val="both"/>
        <w:rPr/>
      </w:pPr>
      <w:r>
        <w:rPr/>
        <w:t xml:space="preserve">3) в 2-дневный срок, с момента поступления заявления в электронном виде, направляет заявителю электронное сообщение, подтверждающее прием данных документов, а также направляет заявителю следующую информацию: </w:t>
      </w:r>
    </w:p>
    <w:p>
      <w:pPr>
        <w:pStyle w:val="Normal"/>
        <w:ind w:firstLine="709"/>
        <w:jc w:val="both"/>
        <w:rPr/>
      </w:pPr>
      <w:r>
        <w:rPr/>
        <w:t>- о дате и времени для личного приема заявителя;</w:t>
      </w:r>
    </w:p>
    <w:p>
      <w:pPr>
        <w:pStyle w:val="Normal"/>
        <w:ind w:firstLine="709"/>
        <w:jc w:val="both"/>
        <w:rPr/>
      </w:pPr>
      <w:r>
        <w:rPr/>
        <w:t>- о перечне документов (оригиналов), необходимых для предоставления муниципальной услуги при личном приеме для проверки их достоверности;</w:t>
      </w:r>
    </w:p>
    <w:p>
      <w:pPr>
        <w:pStyle w:val="Normal"/>
        <w:ind w:firstLine="709"/>
        <w:jc w:val="both"/>
        <w:rPr/>
      </w:pPr>
      <w:r>
        <w:rPr/>
        <w:t>- должность, фамилию, имя, отчество лица, ответственного за оказание муниципальной услуги;</w:t>
      </w:r>
    </w:p>
    <w:p>
      <w:pPr>
        <w:pStyle w:val="Normal"/>
        <w:ind w:firstLine="709"/>
        <w:jc w:val="both"/>
        <w:rPr/>
      </w:pPr>
      <w:r>
        <w:rPr/>
        <w:t>- в случае, если в электронной форме (сканированном виде) заявителем направлены не все документы, указанные в пункте 13 раздела 2 настоящего Административного регламента, информирует заявителя о необходимости представления (направлении по почте) недостающих документов и других обстоятельствах, препятствующих получению муниципальной услуги и способах их устранения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/>
      </w:pPr>
      <w:r>
        <w:rPr/>
        <w:t>- иную информацию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35.</w:t>
      </w:r>
      <w:r>
        <w:rPr/>
        <w:t xml:space="preserve"> Результатом административной процедуры «Прием и регистрация заявления и документов, необходимых для предоставления муниципальной услуги» является: </w:t>
      </w:r>
    </w:p>
    <w:p>
      <w:pPr>
        <w:pStyle w:val="Normal"/>
        <w:widowControl w:val="false"/>
        <w:ind w:firstLine="708"/>
        <w:jc w:val="both"/>
        <w:rPr/>
      </w:pPr>
      <w:r>
        <w:rPr/>
        <w:t>при направлении (подаче) заявления и документов в Администрацию присвоение заявлению входящего регистрационного номера, выдача заявителю расписки в получении документов для оказания муниципальной услуги, а также передача заявления на рассмотрение должностному лицу, уполномоченному на принятие решений по оказанию муниципальной услуги, который направляет его специалисту, ответственному за предоставление муниципальной услуги, для подготовки ответа заявителю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ри направлении (подаче) заявления и документов в МФЦ - присвоение заявлению входящего регистрационного номера, выдача заявителю расписки в получении документов для оказания муниципальной услуги, а также передача заявления и принятых документов в Администрацию по ведомости приема-передачи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36. </w:t>
      </w:r>
      <w:r>
        <w:rPr>
          <w:b/>
        </w:rPr>
        <w:t>Принятие решения о включении (отказе во включении) жилого помещения муниципального жилищного фонда в состав специализированного жилищного фонда.</w:t>
      </w:r>
    </w:p>
    <w:p>
      <w:pPr>
        <w:pStyle w:val="Normal"/>
        <w:ind w:firstLine="709"/>
        <w:jc w:val="both"/>
        <w:rPr/>
      </w:pPr>
      <w:r>
        <w:rPr>
          <w:b/>
        </w:rPr>
        <w:t>37.</w:t>
      </w:r>
      <w:r>
        <w:rPr/>
        <w:t xml:space="preserve"> Основанием для начала административной процедуры «Принятие решения о включении (отказе во включении) жилого помещения муниципального жилищного фонда в состав специализированного жилищного фонда» является регистрация заявления и прилагаемых к нему документов и поступление их специалисту Админист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38.</w:t>
      </w:r>
      <w:r>
        <w:rPr/>
        <w:t xml:space="preserve"> Специалист Администрации проверяет заявление и документы на соответствие требованиям, установленным настоящим Административным регламентом, а именн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ет правовую оценку прав заявителя на получение муниципальной услуг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веряет наличие всех необходимых документов в соответствии с </w:t>
      </w:r>
      <w:hyperlink w:anchor="Par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 настоящего Административного регламента;</w:t>
      </w:r>
    </w:p>
    <w:p>
      <w:pPr>
        <w:pStyle w:val="Normal"/>
        <w:widowControl w:val="false"/>
        <w:ind w:firstLine="708"/>
        <w:jc w:val="both"/>
        <w:rPr/>
      </w:pPr>
      <w:r>
        <w:rPr/>
        <w:t>3)</w:t>
      </w:r>
      <w:r>
        <w:rPr>
          <w:color w:val="000000"/>
        </w:rPr>
        <w:t xml:space="preserve"> направляет необходимые межведомственные запросы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авливает проведение заседания жилищной комиссии при Админист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Общий срок осуществления административных действий по подготовке принятия решения не превышает 3 рабочих дн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 предоставлении муниципальной услуги осуществляется с учетом рекомендаций жилищной комиссии при Админист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Жилищная комиссия при Администрации на основании полученных документов рекомендует одно из следующи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включении жилого помещения муниципального жилищного фонда в состав специализированного жилищного фон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предоставлении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 xml:space="preserve"> Жилищная комиссия при Администрации рекомендует одно из приведенных решений в соответствии со следующими критериям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личие оснований для отказа в предоставлении муниципальной услуги в соответствии с </w:t>
      </w:r>
      <w:hyperlink w:anchor="Par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и в соответствии с действующим законодательств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 xml:space="preserve"> Принятое жилищной комиссией при Администрации решение фиксируется в протокол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 xml:space="preserve"> Общий срок осуществления административной процедуры по принятию решения о включении (отказе во включении) жилого помещения муниципального жилищного фонда в состав специализированного жилищного фонда не превышает 5 рабочих дней.</w:t>
      </w:r>
    </w:p>
    <w:p>
      <w:pPr>
        <w:pStyle w:val="Normal"/>
        <w:shd w:fill="F8F9F5" w:val="clear"/>
        <w:ind w:firstLine="708"/>
        <w:jc w:val="both"/>
        <w:textAlignment w:val="baseline"/>
        <w:rPr/>
      </w:pPr>
      <w:r>
        <w:rPr>
          <w:color w:val="000000"/>
        </w:rPr>
        <w:t xml:space="preserve">Заявление не может быть оставлено без рассмотрения или рассмотрено с нарушением срока его рассмотрения по причине продолжительного отсутствия (отпуск, командировка, болезнь и так далее) или увольнения специалиста </w:t>
      </w:r>
      <w:r>
        <w:rPr/>
        <w:t>Администрации</w:t>
      </w:r>
      <w:r>
        <w:rPr>
          <w:color w:val="000000"/>
        </w:rPr>
        <w:t xml:space="preserve">. В указанных случаях специалист </w:t>
      </w:r>
      <w:r>
        <w:rPr/>
        <w:t>Администрации</w:t>
      </w:r>
      <w:r>
        <w:rPr>
          <w:color w:val="000000"/>
        </w:rPr>
        <w:t xml:space="preserve"> обязан передать все имеющиеся у него на исполнении заявления на рассмотрение другому специалисту </w:t>
      </w:r>
      <w:r>
        <w:rPr/>
        <w:t>Администрации</w:t>
      </w:r>
      <w:r>
        <w:rPr>
          <w:color w:val="000000"/>
        </w:rPr>
        <w:t>, который согласно распределению обязанностей замещает его во время отсутствия.</w:t>
      </w:r>
    </w:p>
    <w:p>
      <w:pPr>
        <w:pStyle w:val="Normal"/>
        <w:shd w:fill="F8F9F5" w:val="clear"/>
        <w:ind w:firstLine="708"/>
        <w:jc w:val="both"/>
        <w:textAlignment w:val="baseline"/>
        <w:rPr/>
      </w:pPr>
      <w:r>
        <w:rPr>
          <w:b/>
          <w:color w:val="000000"/>
        </w:rPr>
        <w:t xml:space="preserve">45. </w:t>
      </w:r>
      <w:r>
        <w:rPr>
          <w:color w:val="000000"/>
        </w:rPr>
        <w:t xml:space="preserve">По результатам рассмотрения документов жилищной комиссией  при Администрации,  специалист </w:t>
      </w:r>
      <w:r>
        <w:rPr/>
        <w:t>Администрации</w:t>
      </w:r>
      <w:r>
        <w:rPr>
          <w:color w:val="000000"/>
        </w:rPr>
        <w:t xml:space="preserve"> осуществляет подготовку проекта муниципального правого акта</w:t>
      </w:r>
      <w:r>
        <w:rPr>
          <w:bCs/>
        </w:rPr>
        <w:t xml:space="preserve"> (письменное уведомление об отказе в предоставлении муниципальной услуги)</w:t>
      </w:r>
      <w:r>
        <w:rPr>
          <w:color w:val="000000"/>
        </w:rPr>
        <w:t>.</w:t>
      </w:r>
    </w:p>
    <w:p>
      <w:pPr>
        <w:pStyle w:val="Normal"/>
        <w:shd w:fill="F8F9F5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роект муниципального правого акта  подлежит согласованию с должностными лицами Администрации в течение 14 календарных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46.</w:t>
      </w:r>
      <w:r>
        <w:rPr/>
        <w:t xml:space="preserve"> Специалист Администрации, ответственный за подготовку документов, направляет согласованный проект муниципального правового акта (</w:t>
      </w:r>
      <w:r>
        <w:rPr>
          <w:bCs/>
        </w:rPr>
        <w:t>письменное уведомление об отказе в предоставлении муниципальной услуги</w:t>
      </w:r>
      <w:r>
        <w:rPr/>
        <w:t>)  на подпись должностному лицу Администрации, уполномоченному на подписание таких документов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47.</w:t>
      </w:r>
      <w:r>
        <w:rPr/>
        <w:t xml:space="preserve"> Должностное лицо Администрации, уполномоченное на подписание муниципальных правовых актов</w:t>
      </w:r>
      <w:r>
        <w:rPr>
          <w:bCs/>
        </w:rPr>
        <w:t xml:space="preserve"> (письменное уведомление об отказе в предоставлении муниципальной услуги)</w:t>
      </w:r>
      <w:r>
        <w:rPr/>
        <w:t xml:space="preserve">, рассматривает и подписывает поступивший муниципальный правовой акт </w:t>
      </w:r>
      <w:r>
        <w:rPr>
          <w:bCs/>
        </w:rPr>
        <w:t>(письменное уведомление об отказе в предоставлении муниципальной услуги)</w:t>
      </w:r>
      <w:r>
        <w:rPr/>
        <w:t xml:space="preserve">. Срок подписания муниципального правового акта </w:t>
      </w:r>
      <w:r>
        <w:rPr>
          <w:bCs/>
        </w:rPr>
        <w:t>(письменное уведомление об отказе в предоставлении муниципальной услуги)</w:t>
      </w:r>
      <w:r>
        <w:rPr/>
        <w:t xml:space="preserve"> составляет 2 календарных дня со дня поступления на подпи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48.</w:t>
      </w:r>
      <w:r>
        <w:rPr/>
        <w:t xml:space="preserve"> Специалист Администрации, направляет подписанный муниципальный правовой акт в Комитет, для последующего оформ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получении специалистом Комитета, муниципального правового акта, ответственный специалист Комитета  включает жилое помещение муниципального жилищного фонда в состав специализированного жилищного фонда и в течение трех календарных дней с момента его принятия направляет в Управление федеральной службы государственной регистрации, кадастра и картографии по Свердловской обла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49.</w:t>
      </w:r>
      <w:r>
        <w:rPr/>
        <w:t xml:space="preserve"> Результатом административной процедуры «Принятие решения о включении (отказе во включении) жилого помещения муниципального жилищного фонда в состав специализированного жилищного фонда» я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муниципальный правовой ак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исьменное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50. </w:t>
      </w:r>
      <w:r>
        <w:rPr>
          <w:b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51.</w:t>
      </w:r>
      <w:r>
        <w:rPr/>
        <w:t xml:space="preserve"> Основанием для начала административной процедуры «Выдача (направление) заявителю результата предоставления муниципальной услуги» является муниципальный правовой акт, либо письменное уведомление об отказе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>
          <w:b/>
          <w:b/>
          <w:u w:val="single"/>
        </w:rPr>
      </w:pPr>
      <w:r>
        <w:rPr>
          <w:b/>
        </w:rPr>
        <w:t xml:space="preserve">52. </w:t>
      </w:r>
      <w:r>
        <w:rPr/>
        <w:t>Муниципальный правовой акт</w:t>
      </w:r>
      <w:r>
        <w:rPr>
          <w:b/>
        </w:rPr>
        <w:t xml:space="preserve"> (</w:t>
      </w:r>
      <w:r>
        <w:rPr/>
        <w:t>письменное уведомление об отказе в предоставлении муниципальной услуги) направляется заявителю по почте или вручается на личном приеме (в зависимости от указания в заявлении способа получения, а также места подачи заявления).</w:t>
      </w:r>
    </w:p>
    <w:p>
      <w:pPr>
        <w:pStyle w:val="Normal"/>
        <w:widowControl w:val="false"/>
        <w:ind w:firstLine="708"/>
        <w:jc w:val="both"/>
        <w:rPr>
          <w:spacing w:val="-4"/>
        </w:rPr>
      </w:pPr>
      <w:r>
        <w:rPr/>
        <w:t xml:space="preserve">Муниципальный правовой акт (письменное уведомление об отказе в предоставлении муниципальной услуги) </w:t>
      </w:r>
      <w:r>
        <w:rPr>
          <w:spacing w:val="-4"/>
        </w:rPr>
        <w:t xml:space="preserve">вручается заявителю на личном приеме на 31 день со дня регистрации заявления (день оказания муниципальной услуги указывается </w:t>
      </w:r>
      <w:r>
        <w:rPr/>
        <w:t>в расписке в получении документов на предоставление муниципальной услуги</w:t>
      </w:r>
      <w:r>
        <w:rPr>
          <w:spacing w:val="-4"/>
        </w:rPr>
        <w:t>).</w:t>
      </w:r>
      <w:r>
        <w:rPr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Если заявитель не явился </w:t>
      </w:r>
      <w:r>
        <w:rPr>
          <w:spacing w:val="-4"/>
        </w:rPr>
        <w:t>в день предоставления муниципальной услуги</w:t>
      </w:r>
      <w:r>
        <w:rPr/>
        <w:t xml:space="preserve"> или указал в заявлении способ получения по почте, муниципальный правовой акт (письменное уведомление об отказе в предоставлении муниципальной услуги) отправляется ему по почте на 31 день со дня регистрации заявления.</w:t>
      </w:r>
    </w:p>
    <w:p>
      <w:pPr>
        <w:pStyle w:val="Normal"/>
        <w:widowControl w:val="false"/>
        <w:ind w:firstLine="708"/>
        <w:jc w:val="both"/>
        <w:rPr/>
      </w:pPr>
      <w:r>
        <w:rPr/>
        <w:t>Если день выдачи документов приходится на нерабочий день, муниципальный правовой акт (письменное уведомление об отказе в предоставлении муниципальной услуги) выдается на следующий за ним рабочий день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На личном приеме у заявителя проверяется документ, удостоверяющий личность, документы, подтверждающие представительские полномочия (в случае получения муниципального правового акта (письменного уведомления об отказе в предоставлении муниципальной услуги) представителем заявителя). Муниципальный правовой акт (письменное уведомление об отказе в предоставлении муниципальной услуги) вручается заявителю или его представителю после проставления на экземпляре запроса, остающемся в Администрации слов «получено лично» с проставлением даты получения письма, фамилии, имени, отчества  заявителя или его представителя, реквизитов документа, удостоверяющего представительские полномочия представителя заявителя (при получении муниципального правового акта (письменного уведомления об отказе в предоставлении муниципальной услуги) представителем заявителя)  и собственноручной подписи. </w:t>
      </w:r>
    </w:p>
    <w:p>
      <w:pPr>
        <w:pStyle w:val="Normal"/>
        <w:widowControl w:val="false"/>
        <w:ind w:firstLine="708"/>
        <w:jc w:val="both"/>
        <w:rPr/>
      </w:pPr>
      <w:r>
        <w:rPr/>
        <w:t>В случаях направления заявителю муниципального правового акта (письменного уведомления об отказе в предоставлении муниципальной услуги) по почте факт отправления документа подтверждается реестром исходящей корреспонденции.</w:t>
      </w:r>
    </w:p>
    <w:p>
      <w:pPr>
        <w:pStyle w:val="Normal"/>
        <w:widowControl w:val="false"/>
        <w:ind w:firstLine="708"/>
        <w:jc w:val="both"/>
        <w:rPr/>
      </w:pPr>
      <w:r>
        <w:rPr/>
        <w:t>При получении муниципальной услуги через МФЦ выдачу заявителям (их представителям) муниципального правового акта (письменного уведомления об отказе в предоставлении муниципальной услуги) осуществляет сотрудник МФЦ на 31 день  со дня регистрации заявления в МФЦ (муниципальный правовой акт (письменное уведомление об отказе в предоставлении муниципальной услуги)  передаются из Администрации в МФЦ по ведомости приема-передачи не позднее, чем за 1 рабочий день до окончания срока предоставления муниципальной услуги).</w:t>
      </w:r>
    </w:p>
    <w:p>
      <w:pPr>
        <w:pStyle w:val="Textbodyindent"/>
        <w:spacing w:before="0" w:after="0"/>
        <w:ind w:left="0" w:firstLine="709"/>
        <w:rPr>
          <w:rFonts w:eastAsia="Times New Roman CYR"/>
          <w:color w:val="000000"/>
        </w:rPr>
      </w:pPr>
      <w:r>
        <w:rPr>
          <w:b/>
          <w:color w:val="000000"/>
        </w:rPr>
        <w:t>53.</w:t>
      </w:r>
      <w:r>
        <w:rPr>
          <w:color w:val="000000"/>
        </w:rPr>
        <w:t xml:space="preserve"> Результатом административной процедуры является выдача</w:t>
      </w:r>
      <w:r>
        <w:rPr>
          <w:rFonts w:eastAsia="Times New Roman CYR"/>
          <w:color w:val="000000"/>
        </w:rPr>
        <w:t xml:space="preserve"> заявителю </w:t>
      </w:r>
      <w:r>
        <w:rPr>
          <w:bCs/>
        </w:rPr>
        <w:t>муниципального правового акта (</w:t>
      </w:r>
      <w:r>
        <w:rPr/>
        <w:t>письменное уведомл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ФОРМЫ КОНТРОЛ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ПРЕДОСТАВЛЕНИЕМ МУНИЦИПАЛЬНОЙ УСЛУГ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54.</w:t>
      </w:r>
      <w:r>
        <w:rPr>
          <w:i/>
        </w:rPr>
        <w:t xml:space="preserve"> </w:t>
      </w:r>
      <w:r>
        <w:rPr/>
        <w:t>Формами контроля за исполнением административного регламента являются плановые и внеплановые проверк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роверки проводятся Администрацией с целью предупреждения, выявления и устранения нарушений требований к качеству, в том числе к порядку и сроку, предоставления муниципальной услуги, допущенных должностными лицами (специалистами) Администрации,  Комитета и МФЦ при выполнении ими административных действ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55.</w:t>
      </w:r>
      <w:r>
        <w:rPr/>
        <w:t xml:space="preserve"> Плановые проверки проводятся не реже 1 раза в год в соответствии с распоряжением Главы Администрации.</w:t>
      </w:r>
    </w:p>
    <w:p>
      <w:pPr>
        <w:pStyle w:val="Normal"/>
        <w:widowControl w:val="false"/>
        <w:ind w:firstLine="708"/>
        <w:jc w:val="both"/>
        <w:rPr/>
      </w:pPr>
      <w:r>
        <w:rPr/>
        <w:t>Внеплановые проверки проводятся по мере поступления жалоб заявителей.</w:t>
      </w:r>
    </w:p>
    <w:p>
      <w:pPr>
        <w:pStyle w:val="Normal"/>
        <w:ind w:firstLine="709"/>
        <w:jc w:val="both"/>
        <w:rPr/>
      </w:pPr>
      <w:r>
        <w:rPr/>
        <w:t>Заявители вправе направить письменное обращение в адрес Главы Администрации, Председателя Комитета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, в случае нарушений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ой административной процедуры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56.</w:t>
      </w:r>
      <w:r>
        <w:rPr/>
        <w:t xml:space="preserve"> Проверки с целью совершенствование процесса оказания муниципальной услуги, предупреждения, выявления и устранения нарушений требований к качеству, в том числе к порядку и сроку, предоставления муниципальной услуги, допущенных должностными лицами (специалистами) Администрации и Комитета при выполнении ими административных действий проводятся комиссией, формируемой на основании распоряжения Главы Администрации. Результат деятельности комиссии оформляе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b/>
        </w:rPr>
        <w:t>57.</w:t>
      </w:r>
      <w:r>
        <w:rPr/>
        <w:t xml:space="preserve">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УЮ УСЛУГУ, А ТАКЖЕ ЕГО ДОЛЖНОСТНЫХ ЛИЦ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58.</w:t>
      </w:r>
      <w:r>
        <w:rPr/>
        <w:t xml:space="preserve"> Заявитель имеет право на обжалование действий (бездействия) органа, предоставляющего муниципальную услугу, его должностных лиц и решений, принятых в ходе предоставления муниципальной услуги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ы сроки регистрации заявления о предоставлении муниципальной услуги или 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ебованы от заявителя документы, не предусмотренные нормативными правовыми актами Российской Федерации и Свердловской области, муниципальными правовыми актами, регулирующими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ано в приеме документов или в предоставлении муниципальной услуги по основаниям, не предусмотренным нормативными правовыми актами Российской Федерации и Свердл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ебована от заявителя в ходе предоставления муниципальной услуги плата, не предусмотренная нормативными правовыми актами Российской Федерации и Свердл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ано в исправлении допущенных опечаток и ошибок в документах, выданных в результате предоставления муниципальной услуги, либо нарушены установленные сроки и внесение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59.</w:t>
      </w:r>
      <w:r>
        <w:rPr/>
        <w:t xml:space="preserve"> Жалоба подается в письменном виде, на личном приеме, по почте или по электронной почте, МФЦ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е Администрации (обжалование действий (бездействия) председателя Комите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ю Комитета (обжалование действий (бездействия) специалиста Комит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иног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иног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60.</w:t>
      </w:r>
      <w:r>
        <w:rPr/>
        <w:t xml:space="preserve"> Поступившая жалоба подлежит рассмотрению в течение 15 рабочих дней со дня ее регистрации, а в случае обжалования отказа в предоставлении муниципальной услуги,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b/>
        </w:rPr>
        <w:t>61.</w:t>
      </w:r>
      <w:r>
        <w:rPr/>
        <w:t xml:space="preserve"> Отказ в рассмотрении жалобы производится в следующих случа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в письменном обращении отсутствуют фамилия, имя, отчество Заявителя или 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/>
        <w:t>2)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)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) 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62.</w:t>
      </w:r>
      <w:r>
        <w:rPr/>
        <w:t xml:space="preserve"> По результатам рассмотрения жалобы уполномоченный орган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ать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63.</w:t>
      </w:r>
      <w:r>
        <w:rPr/>
        <w:t xml:space="preserve"> Не позднее дня, следующего за днем принятия решения, заявителю в письменной форме и (по желанию)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64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принимает необходимые меры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Включение жилых помещений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состав специализированного жилищного фонда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88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721"/>
        <w:gridCol w:w="1672"/>
        <w:gridCol w:w="2864"/>
      </w:tblGrid>
      <w:tr>
        <w:trPr/>
        <w:tc>
          <w:tcPr>
            <w:tcW w:w="8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ые орга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Каменского городского округ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именование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рабочего телефона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Юридический адрес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рабановская</w:t>
              <w:br/>
              <w:t>сельская администрац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439)343-22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Барабановское,</w:t>
              <w:br/>
              <w:t>ул. Кирова, 19</w:t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родовская </w:t>
              <w:br/>
              <w:t>сельская администрац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439)310-656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 Мартюш,</w:t>
              <w:br/>
              <w:t>ул. Титова, 8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ноисетская</w:t>
              <w:br/>
              <w:t>сельская администрац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439)371-328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 Горный,</w:t>
              <w:br/>
              <w:t>ул. Фабричная, 1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исловская </w:t>
              <w:br/>
              <w:t>сельская администрац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439)372-549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Кисловское,</w:t>
              <w:br/>
              <w:t>ул. Ленина, 47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евакинская </w:t>
              <w:br/>
              <w:t>сельская администрац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439)372-741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Клевакинское,</w:t>
              <w:br/>
              <w:t>ул. Уральская, 17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чеданская </w:t>
              <w:br/>
              <w:t>сельская администрац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439)373-354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Колчедан,</w:t>
              <w:br/>
              <w:t>ул. Беляева, 12 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минская </w:t>
              <w:br/>
              <w:t>сельская администрац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439)372-43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. Маминское, </w:t>
              <w:br/>
              <w:t>ул. Чапаева, 1б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воисетская </w:t>
              <w:br/>
              <w:t>сельская администрац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439)375-103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Новоисетское,</w:t>
              <w:br/>
              <w:t>ул. Калинина, 6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куловская </w:t>
              <w:br/>
              <w:t>сельская администрац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439)374-291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 Новый Быт,</w:t>
              <w:br/>
              <w:t>ул. Горняков, 2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зарихинская </w:t>
              <w:br/>
              <w:t>сельская администрац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439)376-161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Позариха,</w:t>
              <w:br/>
              <w:t>ул.Механизаторов, 29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кровская </w:t>
              <w:br/>
              <w:t>сельская администрац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439)371-13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Покровское,</w:t>
              <w:br/>
              <w:t>ул. Ленина, 128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ыбниковская</w:t>
              <w:br/>
              <w:t>сельская администрац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439)374-73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Рыбниковское,</w:t>
              <w:br/>
              <w:t>ул. Дмитриева, 4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ипавская </w:t>
              <w:br/>
              <w:t>сельская администрац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439)374-294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Сипавское,</w:t>
              <w:br/>
              <w:t>ул. Гагарина, 38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основская </w:t>
              <w:br/>
              <w:t>сельская администрац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439)372-657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Сосновское,</w:t>
              <w:br/>
              <w:t>ул. Комсомольская, 3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авянская </w:t>
              <w:br/>
              <w:t>сельская администрац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439)372-24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Травянское,</w:t>
              <w:br/>
              <w:t>ул. Волкова, 17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еремховская </w:t>
              <w:br/>
              <w:t>сельская администрац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439)376-88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Черемхово,</w:t>
              <w:br/>
              <w:t>ул. Ленина, 64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  <w:jc w:val="both"/>
      <w:textAlignment w:val="baseline"/>
    </w:pPr>
    <w:rPr>
      <w:color w:val="000000"/>
      <w:kern w:val="2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8D6622ADAAB19E380C0865D96FD320F8F90F878BC22A7E13A00F8D7D941924C49283E31EEB961qAV2C" TargetMode="External"/><Relationship Id="rId3" Type="http://schemas.openxmlformats.org/officeDocument/2006/relationships/hyperlink" Target="http://www.admkgoso.ru/" TargetMode="External"/><Relationship Id="rId4" Type="http://schemas.openxmlformats.org/officeDocument/2006/relationships/hyperlink" Target="http://www.mfc66.ru/" TargetMode="External"/><Relationship Id="rId5" Type="http://schemas.openxmlformats.org/officeDocument/2006/relationships/hyperlink" Target="consultantplus://offline/ref=A886C67EB82148712F699CE3A6F940D688F14479531EF1273AA15F0ABB38d6D" TargetMode="External"/><Relationship Id="rId6" Type="http://schemas.openxmlformats.org/officeDocument/2006/relationships/hyperlink" Target="consultantplus://offline/ref=A886C67EB82148712F699CE3A6F940D688F146745D19F1273AA15F0ABB8670ACFC89CACF576E5F7534dFD" TargetMode="External"/><Relationship Id="rId7" Type="http://schemas.openxmlformats.org/officeDocument/2006/relationships/hyperlink" Target="consultantplus://offline/ref=30752B1DE988E86016E9DA39B66F03BA5B3A9B62C2E462CE90967BBE60Z8N" TargetMode="External"/><Relationship Id="rId8" Type="http://schemas.openxmlformats.org/officeDocument/2006/relationships/hyperlink" Target="consultantplus://offline/ref=30752B1DE988E86016E9DA39B66F03BA5B359364C7E462CE90967BBE60Z8N" TargetMode="External"/><Relationship Id="rId9" Type="http://schemas.openxmlformats.org/officeDocument/2006/relationships/hyperlink" Target="consultantplus://offline/ref=30752B1DE988E86016E9DA39B66F03BA5F349E67C0E83FC498CF77BC0FEE5616F8982AB868Z8N" TargetMode="External"/><Relationship Id="rId10" Type="http://schemas.openxmlformats.org/officeDocument/2006/relationships/hyperlink" Target="mailto: admkgoso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28:00Z</dcterms:created>
  <dc:creator>Анатолий Павлович</dc:creator>
  <dc:description/>
  <cp:keywords/>
  <dc:language>en-US</dc:language>
  <cp:lastModifiedBy>Shubina_EA</cp:lastModifiedBy>
  <cp:lastPrinted>2014-11-02T10:47:00Z</cp:lastPrinted>
  <dcterms:modified xsi:type="dcterms:W3CDTF">2014-11-04T08:07:00Z</dcterms:modified>
  <cp:revision>11</cp:revision>
  <dc:subject/>
  <dc:title>АДМИНИСТРАЦИЯ ГОРОДА ЕКАТЕРИНБУРГА</dc:title>
</cp:coreProperties>
</file>