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№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Выдача градостроительного плана земельного участка», утвержденный распоряжением  Главы городск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 29.04.2014г. № 74</w:t>
      </w:r>
    </w:p>
    <w:p>
      <w:pPr>
        <w:pStyle w:val="ConsPlusNormal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законом от 06.10.2003г. № 131-ФЗ «Об общих принципах организации местного самоуправления в Российской Федерации», Уставом МО «Каменский городской округ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о предоставлению муниципальной услуги «Выдача градостроительного плана земельного участка», утвержденный распоряжением Главы городского округа от 29.04.2014г. № 74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дополнить абзацем втор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ействие настоящего административного регламента распространяется на правоотношения, возникающие при подготовке и выдаче градостроительного плана земельного участка в виде отдельного документа по заявлению правообладателя земельного участка для осуществления нового строительства или реконструкции объекта капитального строительств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Заявителями на получение муниципальной услуги являются физические и юридические лица - правообладатели ранее сформированных и прошедших государственный кадастровый учет земельных участков либо их представители, действующие по доверенностям, оформленным в соответствии с гражданским законодательством Российской Федерации (для представителя физического лица – доверенность в простой письменной форме либо нотариально удостоверенная, для представителя юридического лица - доверенность, заверенная подписью руководителя и печатью организ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одпункте 3 пункта 3.1 слова «</w:t>
      </w:r>
      <w:r>
        <w:rPr>
          <w:sz w:val="28"/>
          <w:szCs w:val="28"/>
          <w:lang w:val="en-US"/>
        </w:rPr>
        <w:t>admkgo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одпункте 4 пункта 3.1 слова «ул. Стахановская, д.1» заменить словами «ул. Алюминиевая, д.43», цифры «34-61-61» заменить цифрами «30-51-00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1.5. Абзац второй пункта 7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«В случае подачи заявления заявителем в МФЦ срок исчисляется со дня регистрации заявления в МФЦ. </w:t>
      </w:r>
      <w:r>
        <w:rPr>
          <w:color w:val="000000"/>
          <w:sz w:val="28"/>
          <w:szCs w:val="28"/>
        </w:rPr>
        <w:t>Принятые от заявителя заявление и документы передаются в Комитет на следующий рабочий день после приема в МФЦ по ведомости приема-передачи, оформленной передающей стороной.</w:t>
      </w:r>
      <w:r>
        <w:rPr>
          <w:sz w:val="28"/>
          <w:szCs w:val="28"/>
        </w:rPr>
        <w:t xml:space="preserve"> Сроки передачи документов из МФЦ в Комитет входят в общий срок предоставления услуги.».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6. Пункт 7 дополнить абзацем третьим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жведомственные запросы и дальнейшие административные процедуры по предоставлению муниципальной услуги выполняются специалистами Комитета.»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 9 изложить в ново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9. Перечень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(приложения № 1 и № 2 к настоящему административному регламен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(паспорт или универсальная электронная кар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идетельство о государственной регистрации юридического лица (для юридических лиц), свидетельство о государственной регистрации в качестве индивидуального предпринимателя (для физических лиц, являющихся индивидуальными предпринимателями) или выписка из государственного реестра о юридическом лице, индивидуальном предпринимател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правоустанавливающие и (или) правоудостоверяющие документы на земельный участок и объекты капитального строительства, расположенные на земельном участке (при наличии таких объект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) выписка из Единого государственного реестра прав на недвижимое имущество и сделок с ним о правах на земельный участок и объекты капитального строительства (в случае если права на них зарегистрированы в Едином государственном реестре прав на недвижимое имущество и сделок с ним (далее - ЕГРП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) документы, удостоверяющие (устанавливающие) права на земельный участок и объекты капитального строительства (в случае если права на них в соответствии с законодательством Российской Федерации признаются возникшими независимо от регистрации в ЕГРП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паспорт земельного участка или кадастровая выписка о земельном участ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адастровый паспорт объекта капитального строительства, расположенного в границах земельного участка (при наличии таких объектов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технические условия о возможности подключения объектов капитального строительства к  сетям инженерно-технического обеспечения: водоснабжение, водоотведение/канализация, теплоснабжение, электроснабжение, газоснабжение, ливневая канализация (документ не является обязательным и может быть представлен заявителем по собственной инициативе)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9) материалы действующей (актуализированной) топографической съемки территории земельного участка в масштабе 1:5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10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0. Документы, необходимые для предоставления муниципальной услуги, указанные в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ах 3, 5.1, 6, 7 и 9 пункта 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 (их копии или сведения, содержащиеся в них), запрашиваются Комитетом в государственных органах, органах местного самоуправления и подведомственных им организациях, в распоряжении которых находятся указанные документы либо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 Срок выполнения административной процедуры: 2 рабочих дня - срок направления запроса, 5 рабочих дней - срок получения ответа на запро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указанные в подпунктах 3, 5.1, 6, 7 и 9  пункта 9 настоящего административного регламента документы при подаче заявления самостоятельно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9. В пункте 14 слова «с приложением документов, указанных» заменить словами «и документы, указанны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 Пункт 15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5. Основания для отказа в приеме документов отсутствуют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. Пункт 16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6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щается лицо, не уполномоченное в соответствии с законодательством Российской Федерации представлять интересы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 объекта капитального строительства на земельном участке не предусмотрено документацией по планировке терр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 заявителя отсутствуют права на земельный участ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у заявителя отсутствуют права на здание, сооружение (при подготовке градостроительного плана земельного участка для получения разрешения на реконструкцию объекта капитального строительств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 подпункте 2 пункта 26.2 слова «2, 4.1, 5 и 6» заменить словами «3, 5.1, 6, 7 и 9 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ожения  № 1 и № 2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  </w:t>
      </w:r>
      <w:r>
        <w:rPr>
          <w:color w:val="000000"/>
          <w:kern w:val="2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  </w:t>
      </w:r>
      <w:r>
        <w:rPr>
          <w:color w:val="000000"/>
          <w:kern w:val="2"/>
        </w:rPr>
        <w:t xml:space="preserve">к административному регламен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  </w:t>
      </w:r>
      <w:r>
        <w:rPr>
          <w:color w:val="000000"/>
          <w:kern w:val="2"/>
        </w:rPr>
        <w:t>по предоставлению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left="4680" w:hanging="468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</w:t>
      </w:r>
      <w:r>
        <w:rPr>
          <w:color w:val="000000"/>
          <w:kern w:val="2"/>
        </w:rPr>
        <w:t xml:space="preserve">«Выдача  градостроительного плана земельного участка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140" w:hanging="0"/>
        <w:rPr/>
      </w:pPr>
      <w:r>
        <w:rPr/>
        <w:t>Главе МО «Каменский городской округ»</w:t>
      </w:r>
    </w:p>
    <w:p>
      <w:pPr>
        <w:pStyle w:val="Normal"/>
        <w:ind w:left="4140" w:hanging="0"/>
        <w:rPr/>
      </w:pPr>
      <w:r>
        <w:rPr/>
        <w:t>_____________________________________________</w:t>
      </w:r>
    </w:p>
    <w:p>
      <w:pPr>
        <w:pStyle w:val="Normal"/>
        <w:ind w:left="4140" w:hanging="0"/>
        <w:rPr/>
      </w:pPr>
      <w:r>
        <w:rPr/>
        <w:t>От __________________________________________</w:t>
      </w:r>
    </w:p>
    <w:p>
      <w:pPr>
        <w:pStyle w:val="Normal"/>
        <w:ind w:left="4140" w:hanging="0"/>
        <w:rPr/>
      </w:pPr>
      <w:r>
        <w:rPr/>
        <w:t>_____________________________________________</w:t>
      </w:r>
    </w:p>
    <w:p>
      <w:pPr>
        <w:pStyle w:val="Normal"/>
        <w:ind w:left="41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jc w:val="center"/>
        <w:rPr/>
      </w:pPr>
      <w:r>
        <w:rPr>
          <w:sz w:val="20"/>
          <w:szCs w:val="20"/>
        </w:rPr>
        <w:t>(сведения о заявителе)</w:t>
      </w:r>
      <w:r>
        <w:rPr/>
        <w:t xml:space="preserve"> </w:t>
      </w:r>
      <w:r>
        <w:rPr>
          <w:sz w:val="20"/>
          <w:szCs w:val="20"/>
        </w:rPr>
        <w:t>&lt;*&gt;</w:t>
      </w:r>
    </w:p>
    <w:p>
      <w:pPr>
        <w:pStyle w:val="Normal"/>
        <w:ind w:left="4140" w:hanging="0"/>
        <w:rPr/>
      </w:pPr>
      <w:r>
        <w:rPr/>
        <w:t>Контактный телефон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.44 Градостроительного кодекса РФ прошу подготовить градостроительный план земельного участка площадью _________________ кв.м., кадастровый номер ______________________________________, расположенного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нахождения земельного участка)</w:t>
      </w:r>
    </w:p>
    <w:p>
      <w:pPr>
        <w:pStyle w:val="Normal"/>
        <w:jc w:val="both"/>
        <w:rPr/>
      </w:pPr>
      <w:r>
        <w:rPr/>
        <w:t>В целях строительства, реконструкции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азначение объекта строительства, реконструк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ы, прилагаемые к заявлению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Я, ____________________________________________________________________________                                       даю свое согласие на обработку своих персональных данных.</w:t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"/>
        <w:gridCol w:w="3480"/>
        <w:gridCol w:w="360"/>
        <w:gridCol w:w="3480"/>
      </w:tblGrid>
      <w:tr>
        <w:trPr>
          <w:trHeight w:val="547" w:hRule="atLeast"/>
        </w:trPr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Сведения о заявите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</w:t>
      </w:r>
      <w:r>
        <w:rPr>
          <w:color w:val="000000"/>
          <w:kern w:val="2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  </w:t>
      </w:r>
      <w:r>
        <w:rPr>
          <w:color w:val="000000"/>
          <w:kern w:val="2"/>
        </w:rPr>
        <w:t xml:space="preserve">к административному регламен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  </w:t>
      </w:r>
      <w:r>
        <w:rPr>
          <w:color w:val="000000"/>
          <w:kern w:val="2"/>
        </w:rPr>
        <w:t>по предоставлению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left="4680" w:hanging="468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</w:t>
      </w:r>
      <w:r>
        <w:rPr>
          <w:color w:val="000000"/>
          <w:kern w:val="2"/>
        </w:rPr>
        <w:t xml:space="preserve">«Выдача  градостроительного плана земельного участка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ind w:firstLine="50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3960" w:hanging="0"/>
        <w:rPr/>
      </w:pPr>
      <w:r>
        <w:rPr/>
        <w:t>Председателю Комитета по архитектуре и градостроительству  Администрации МО «Каменский городской округ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 __________________________________________</w:t>
      </w:r>
    </w:p>
    <w:p>
      <w:pPr>
        <w:pStyle w:val="Normal"/>
        <w:ind w:left="3960" w:hanging="0"/>
        <w:rPr/>
      </w:pPr>
      <w:r>
        <w:rPr/>
        <w:t>_____________________________________________</w:t>
      </w:r>
    </w:p>
    <w:p>
      <w:pPr>
        <w:pStyle w:val="Normal"/>
        <w:ind w:left="396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960" w:firstLine="180"/>
        <w:jc w:val="center"/>
        <w:rPr/>
      </w:pPr>
      <w:r>
        <w:rPr>
          <w:sz w:val="20"/>
          <w:szCs w:val="20"/>
        </w:rPr>
        <w:t>(сведения о заявителе)</w:t>
      </w:r>
      <w:r>
        <w:rPr/>
        <w:t xml:space="preserve"> </w:t>
      </w:r>
      <w:r>
        <w:rPr>
          <w:sz w:val="20"/>
          <w:szCs w:val="20"/>
        </w:rPr>
        <w:t>&lt;*&gt;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нтактный телефон __________________________</w:t>
      </w:r>
    </w:p>
    <w:p>
      <w:pPr>
        <w:pStyle w:val="Normal"/>
        <w:ind w:left="3960" w:firstLine="180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.44 Градостроительного кодекса РФ прошу подготовить градостроительный план земельного участка площадью _________________ кв.м., кадастровый номер ______________________________________, расположенного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нахождения земельного участка)</w:t>
      </w:r>
    </w:p>
    <w:p>
      <w:pPr>
        <w:pStyle w:val="Normal"/>
        <w:jc w:val="both"/>
        <w:rPr/>
      </w:pPr>
      <w:r>
        <w:rPr/>
        <w:t xml:space="preserve">в целях строительства, реконструкции </w:t>
      </w:r>
      <w:r>
        <w:rPr>
          <w:u w:val="single"/>
        </w:rPr>
        <w:t xml:space="preserve">                   индивидуального жилого дома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аименование и назначение объекта строительства, реконструк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ы, прилагаемые к заявлению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Я, ____________________________________________________________________________                                       даю свое согласие на обработку своих персональных данных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"/>
        <w:gridCol w:w="3480"/>
        <w:gridCol w:w="360"/>
        <w:gridCol w:w="3480"/>
      </w:tblGrid>
      <w:tr>
        <w:trPr>
          <w:trHeight w:val="547" w:hRule="atLeast"/>
        </w:trPr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Сведения о заявите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 Опубликовать настоящее распоряжение в газете «Пламя» и разместить на официальном сайте Администрации Каменского городского округ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amensk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аспоряжения возложить  на и.о.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B1CCA77D7029C0BC30C1AB3E11116F894AC3DF8D24BC0299FA4A9499f372F" TargetMode="External"/><Relationship Id="rId4" Type="http://schemas.openxmlformats.org/officeDocument/2006/relationships/hyperlink" Target="consultantplus://offline/ref=66BD0DC52197B4744AEBD01BD0718CFC1AEAE2162654649A0E9F499E111A1C2996F52EFBA609FA57EE3CA896E6l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3:00Z</dcterms:created>
  <dc:creator>1</dc:creator>
  <dc:description/>
  <cp:keywords/>
  <dc:language>en-US</dc:language>
  <cp:lastModifiedBy>1</cp:lastModifiedBy>
  <cp:lastPrinted>2014-11-28T11:54:00Z</cp:lastPrinted>
  <dcterms:modified xsi:type="dcterms:W3CDTF">2014-11-28T07:21:00Z</dcterms:modified>
  <cp:revision>10</cp:revision>
  <dc:subject/>
  <dc:title/>
</cp:coreProperties>
</file>