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ЕКТ АДМИНИСТРАТИВНОГО РЕГЛАМЕНТ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ПРЕДОСТАВЛЕНИЮ МУНИЦИПАЛЬНОЙ УСЛУГ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ПРЕДОСТАВЛЕНИЕ ЖИЛОГО ПОМЕЩЕНИЯ МУНИЦИПАЛЬНОГО ЖИЛИЩНОГО ФОНДА ПО ДОГОВОРУ НАЙМА В СПЕЦИАЛИЗИРОВАННОМ ЖИЛИЩНОМ ФОНД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Par43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1" w:name="Par45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1. Административный регламент предоставления муниципальной услуги «Предоставление жилого помещения муниципального жилищного фонда по договору найма в специализированном жилищном фонде» (далее - административный регламент) устанавливает стандарт предоставления муниципальной услуги по предоставлению жилых помещений специализированного жилищного фонда на территории Каменского городского округа (далее - муниципальная услуга), 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 муниципального образования «Каменский городской округ», должностных лиц Администрации  муниципального образования «Каменский городской округ» либо муниципальных служащ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  муниципального образования «Каменский городской округ».</w:t>
      </w:r>
    </w:p>
    <w:p>
      <w:pPr>
        <w:pStyle w:val="ConsPlus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bookmarkStart w:id="2" w:name="Par51"/>
      <w:bookmarkEnd w:id="2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ица, имеющие право на получение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Par53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3. Получателями муниципальной услуги являются (далее - заявитель)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) получателями служебных жилых помещений являются участковые уполномоченные милиции, медицинские работники государственных и муниципальных учреждений здравоохранения, работники государственных и муниципальных образовательных учреждений, обратившиеся в Администрацию  муниципального образования «Каменский городской округ» с заявлением о предоставлении муниципальной услуги</w:t>
      </w:r>
      <w:r>
        <w:rPr>
          <w:i/>
          <w:color w:val="00000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 исключительных случаях служебные жилые помещения могут быть предоставлены постановлением Главы Администрации  муниципального образования «Каменский городской округ» иным категориям граждан, указанным в </w:t>
      </w:r>
      <w:hyperlink r:id="rId2">
        <w:r>
          <w:rPr>
            <w:rStyle w:val="InternetLink"/>
            <w:color w:val="000000"/>
          </w:rPr>
          <w:t>ст. 93</w:t>
        </w:r>
      </w:hyperlink>
      <w:r>
        <w:rPr>
          <w:color w:val="000000"/>
        </w:rPr>
        <w:t xml:space="preserve"> Жилищ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) получателями жилых помещений в общежитиях являются сотрудники государственных и муниципальных учреждений и предприятий на период их работы в этих учреждениях и предприятиях, обратившиеся в Администрацию  муниципального образования «Каменский городской округ» с заявлением о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получателями жилых помещений маневренного фонда являются граждане, обратившиеся в Администрацию  муниципального образования «Каменский городской округ» с заявлением о предоставлении муниципальной услуги в следующих случаях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в связи с капитальным ремонтом или реконструкцией муниципальных домов, в которых находятся жилые помещения, занимаемые ими по договорам социального найм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утратившие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единственное жилое помещение стало непригодным для проживания в результате чрезвычайных обстоятельств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 в иных случаях, предусмотренных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4. От имени заявителей с заявлениями о предоставлении муниципальной услуги вправе обратиться их представители. Полномочия представителя при этом должны быть подтверждены в соответствии со </w:t>
      </w:r>
      <w:hyperlink r:id="rId3">
        <w:r>
          <w:rPr>
            <w:rStyle w:val="InternetLink"/>
            <w:color w:val="000000"/>
          </w:rPr>
          <w:t>статьей 185</w:t>
        </w:r>
      </w:hyperlink>
      <w:r>
        <w:rPr>
          <w:color w:val="000000"/>
        </w:rPr>
        <w:t xml:space="preserve"> Гражданского кодекса Российской Федерации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отариально удостоверенной доверенностью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оверенностью, приравненной к нотариально удостоверенной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) доверенности военнослужащих и других лиц, находящихся на излечении в госпиталях, санаториях и других военно-лечебных учреждениях, удостоверенные начальником такого учреждения, его заместителем по медицинской части, старшим или дежурным врачом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) 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чих и служащих, членов их семей и членов семей военнослужащих, удостоверенные командиром (начальником) этих части, соединения, учреждения или заведения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) доверенности лиц, находящихся в местах лишения свободы, удостоверенные начальником соответствующего места лишения свободы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доверенности совершеннолетних дееспособных граждан, находящихся в учреждениях социальной защиты населения, удостоверенные администрацией этого учреждения или руководителем (его заместителем) соответствующего органа социальной защиты населения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олномочия опекуна подтверждается решением об установлении опек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63"/>
      <w:bookmarkEnd w:id="4"/>
      <w:r>
        <w:rPr>
          <w:color w:val="000000"/>
        </w:rPr>
        <w:t>5. Муниципальную услугу предоставляет Администрация муниципального образования «Каменский городской округ» (далее – Администрац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Здание Администрации находится по адресу: 623428, Свердловская область, город Каменск-Уральский, пр. Победы, д. 38 А, официальный сайт: </w:t>
      </w:r>
      <w:hyperlink r:id="rId4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admkgoso</w:t>
        </w:r>
        <w:r>
          <w:rPr>
            <w:rStyle w:val="InternetLink"/>
            <w:color w:val="000000"/>
          </w:rPr>
          <w:t>.ru</w:t>
        </w:r>
      </w:hyperlink>
      <w:r>
        <w:rPr>
          <w:color w:val="000000"/>
        </w:rPr>
        <w:t>), график (режим) работы Администрации: понедельник - четверг: 8.00 - 17.00; пятница с 8.00 – 16.00; обеденный перерыв 12.30 – 13.18; выходные дни: суббота, воскресенье, нерабочие праздничные дни, телефон для справок 8(3439) 32-52-57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день, предшествующий нерабочему праздничному, продолжительность рабочего дня сокращается на один час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6. Информирование заявителей о предоставлении муниципальной услуги, в том числе о ходе её предоставления заявитель может получить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) в Администраци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на официальном сайте Администрации: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admkgoso</w:t>
      </w:r>
      <w:r>
        <w:rPr>
          <w:color w:val="000000"/>
        </w:rPr>
        <w:t>.ru (далее - официальный сайт),</w:t>
      </w:r>
      <w:r>
        <w:rPr>
          <w:b/>
          <w:color w:val="000000"/>
        </w:rPr>
        <w:t xml:space="preserve"> </w:t>
      </w:r>
      <w:r>
        <w:rPr>
          <w:color w:val="000000"/>
        </w:rPr>
        <w:t>в региональной государственной информационной системе "Портал государственных и муниципальных услуг (функций) Свердловской области" на сайте 66.</w:t>
      </w:r>
      <w:r>
        <w:rPr>
          <w:color w:val="000000"/>
          <w:lang w:val="en-US"/>
        </w:rPr>
        <w:t>gosuslugi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(далее - Портал), публикаций в средствах массовой информации, на информационных стендах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3)  в Комитете по управлению муниципальным имуществом Администрации Каменского городского округа (далее – Комитет) адрес: 623418, Свердловская область, г. Каменск-Уральский, Проспект Победы, 97 А, график (режим) работы Комитета: понедельник - четверг: 8.00 - 17.00; пятница с 8.00 – 16.00; обеденный перерыв 12.30 – 13.18; выходные дни: суббота, воскресенье, нерабочие праздничные дни, контактный телефон 8(3439) 370-208, 370-228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4) в муниципальном казенном учреждении «Управление заказчика по Каменскому городскому округу» (далее – МКУ «Управление заказчика») адрес: 623418, Свердловская область, г. Каменск-Уральский, Проспект Победы, 97 А, график (режим) работы МКУ «Управление заказчика»: понедельник - четверг: 8.00 - 17.00; пятница с 8.00 – 16.00; обеденный перерыв 12.00 – 12.48; выходные дни: суббота, воскресенье, контактный телефон 8(3439) 379-329, 379-306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) государственном бюджетном учреждении Свердловской области "Многофункциональный центр предоставления государственных и муниципальных услуг" (далее - МФЦ), по адресу: Свердловская область, г. Каменск- Уральский, ул. Стахановская, д.1, график  работы: пн.,суб.с 9-00 до 17-00, вт.- птн.с 9-00 до 20-00, без  перерыва  на обед, телефон  для справок8(3439) 34-61-61, ул. Ленина, д. 34, график  работы пн.-суб. с 9-00 до 20-00 час., без  перерыва  на  обед, телефон для справок 32-33-1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Единый справочный телефон: 8 800 200 84 40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нформация о месте нахождения и графике работы МФЦ размещена на официальном сайте в сети Интернет по адресу: 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fc</w:t>
        </w:r>
        <w:r>
          <w:rPr>
            <w:rStyle w:val="InternetLink"/>
            <w:color w:val="000000"/>
          </w:rPr>
          <w:t>66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7. Консультирование граждан по вопросам предоставления муниципальной услуги осуществляется в устной и письменной форме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8. Специалисты Администрации, Комитета и МКУ «Управление заказчика» предоставляют заявителям следующую информацию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о нормативных правовых актах, регулирующих предоставление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о перечне и видах документов, необходимых для получ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 местах нахождения и графиках работы уполномоченных органов, предоставляющих муниципальную услугу, и организаций, обращение в которые необходимо и обязательно для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о времени приема и выдачи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о сроках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) о порядке обжалования действий (бездействия) и решений, осуществляемых и принимаемых в ходе оказа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) о ходе предоставления муниципальной услуги (для заявителей, подавших заявление и документы в организационный отдел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личном обращении гражданин предъявляет документ, удостоверяющий личность.</w:t>
      </w:r>
    </w:p>
    <w:p>
      <w:pPr>
        <w:pStyle w:val="Normal"/>
        <w:ind w:firstLine="709"/>
        <w:jc w:val="both"/>
        <w:rPr>
          <w:b/>
          <w:b/>
          <w:color w:val="000000"/>
          <w:u w:val="single"/>
        </w:rPr>
      </w:pPr>
      <w:r>
        <w:rPr>
          <w:color w:val="000000"/>
        </w:rPr>
        <w:t>Все обращения регистрируются в компьютере в специальной программе и (или) в журнале регистрации обращений граждан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се консультации, а также представленные в ходе консультаций документы и материалы, являются бесплатны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 На информационных стендах размещается следующая информац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извлечения из законодательных и иных нормативных правовых актов, содержащие нормы, регулирующие деятельность по предоставлению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извлечения из текста настоящего административного регламента с приложения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краткое описание порядка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образцы оформления документов, необходимых для получ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) месторасположение, номера телефонов, адреса сайтов в сети Интернет и электронной почты органов и организаций, в которых заявитель может получить документы, необходимые для получ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) график приема граждан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) порядок получения консультаций (справок), информации о ходе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) порядок обжалования решений, действий (бездействия) специалистов, ответственных за предоставление муниципальной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0. На официальном сайте Администрации размещается следующая информац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сведения о местонахождении, график работы, контактные телефоны, адреса электронной почты организационного отдел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текст настоящего Административного регламента с приложения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1. При обращении в МФЦ, заявителям предоставляется следующая информац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о нормативных правовых актах, регулирующих предоставление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о перечне и видах документов, необходимых для получ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 местах нахождения и графиках работы уполномоченных органов, предоставляющих муниципальную услугу, и организаций, обращение в которые необходимо и обязательно для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о сроках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о порядке обжалования действий (бездействия) и решений, осуществляемых и принимаемых в ходе оказа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) о ходе предоставления муниципальной услуги (для заявителей, подавших заявление и документы в МФЦ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84"/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</w:rPr>
        <w:t>2. Стандарт предоставления муниципальной услуги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  <w:bookmarkStart w:id="6" w:name="Par86"/>
      <w:bookmarkStart w:id="7" w:name="Par86"/>
      <w:bookmarkEnd w:id="7"/>
    </w:p>
    <w:p>
      <w:pPr>
        <w:pStyle w:val="ConsPlus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именование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Муниципальная услуга по предоставлению жилого помещения муниципального жилищного фонда по договору найма в специализированном жилищном фонде.</w:t>
      </w:r>
    </w:p>
    <w:p>
      <w:pPr>
        <w:pStyle w:val="ConsPlus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bookmarkStart w:id="8" w:name="Par90"/>
      <w:bookmarkEnd w:id="8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Предоставление муниципальной услуги осуществляется специалистами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В предоставлении муниципальной услуги участву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ерство чрезвычайных ситуаций Российской Федерации (Управление по г. Каменск-Уральский главного управления МЧС России по Свердловской области. Адрес: г. Каменск-Уральский, ул. Пугачева 42. Тел. 8 (3439) 364725 (дежурный), 8 (3439) 364727 (дежурный), 8 (3439) 364032 (приемная))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Федеральная служба государственной регистрации, кадастра и картографии (Адрес: 623400, Свердловская обл., Каменск-Уральский г., ул. Мусоргского, 16. Телефон: +7 (3439) 31-75-80, 8 (800) 100-34-34.Сайт:</w:t>
      </w:r>
      <w:hyperlink r:id="rId6" w:tgtFrame="_blank">
        <w:r>
          <w:rPr>
            <w:rStyle w:val="InternetLink"/>
            <w:color w:val="000000"/>
          </w:rPr>
          <w:t>http://www.rosreestr.ru</w:t>
        </w:r>
      </w:hyperlink>
      <w:r>
        <w:rPr>
          <w:color w:val="000000"/>
        </w:rPr>
        <w:t>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т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КУ «Управление заказчика».</w:t>
      </w:r>
    </w:p>
    <w:p>
      <w:pPr>
        <w:pStyle w:val="ConsPlus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bookmarkStart w:id="9" w:name="Par100"/>
      <w:bookmarkEnd w:id="9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езультат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Результатами предоставления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договор найма жилых помещений специализированного жилищ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тказ в предоставлении муниципальной услуги, оформленный на бумажном носителе или в электронной форме в соответствии с требованиями действующего законодательства.</w:t>
      </w:r>
    </w:p>
    <w:p>
      <w:pPr>
        <w:pStyle w:val="ConsPlus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bookmarkStart w:id="10" w:name="Par106"/>
      <w:bookmarkEnd w:id="10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рок регистрации запроса заявител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 Запрос заявителя о предоставлении муниципальной услуги регистрируется в Администрации в день поступления в Администр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. Регистрация запроса заявителя о предоставлении муниципальной услуги, переданного на бумажном носителе из МФЦ в Администрацию, осуществляется в день поступления в Администр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, осуществляется в срок не позднее 1 рабочего дня, следующего за днем поступления в Администрацию.</w:t>
      </w:r>
    </w:p>
    <w:p>
      <w:pPr>
        <w:pStyle w:val="ConsPlus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bookmarkStart w:id="11" w:name="Par112"/>
      <w:bookmarkEnd w:id="11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рок предоставления муниципальной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 Срок предоставления муниципальной услуги не превышает 30 календарных дней с даты регистрации запроса заявителя о предоставлении муниципальной услуги в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Срок предоставления муниципальной услуги, запрос на получение которой передан заявителем через МФЦ, исчисляется со дня регистрации запроса на получение муниципальной услуги в МФ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 Сроки передачи запроса о предоставлении муниципальной услуги и прилагаемых документов из МФЦ в Администрацию, а также передачи результата муниципальной услуги из Администрации в МФЦ устанавливаются соглашением о взаимодействии между Администрацией и МФ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 Выдача (направление) результата предоставления муниципальной услуги осуществляется в срок, не превышающий 3 рабочих дней.</w:t>
      </w:r>
    </w:p>
    <w:p>
      <w:pPr>
        <w:pStyle w:val="ConsPlus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bookmarkStart w:id="12" w:name="Par120"/>
      <w:bookmarkEnd w:id="12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авовые основания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. Предоставление муниципальной услуги осуществляется в соответствии 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Жилищным кодексом Российской Федерации (Собрание законодательства РФ, 3 января 2005 года, № 1 (часть 1), ст. 14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Гражданским кодексом Российской Федерации (Собрание законодательства РФ, 05.12.1994, № 32, ст. 3301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Федеральным законом от 27 июля 2010 года № 210-ФЗ "Об организации предоставления государственных и муниципальных услуг" (Собрание законодательства РФ, 2 августа 2010 года, № 31, ст. 4179) (в редакции Федеральных законов от 06.04.2011 № 65-ФЗ, от 27.06.2011 № 162-ФЗ, от 01.07.2011 № 169-ФЗ, от 11.07.2011 № 200-ФЗ, от 18.07.2011 № 239-ФЗ, от 03.12.2011 № 383-ФЗ, от 28.07.2012 № 133-ФЗ, от 05.04.2013 № 43-ФЗ, от 02.07.2013 № 185-ФЗ, от 02.07.2013 № 188-ФЗ, от 23.07.2013 № 251-ФЗ, от 21.12.2013 № 359-ФЗ, от 28.12.2013 № 396-ФЗ, от 28.12.2013 № 444-ФЗ, с изменениями, внесенными Федеральным законом от 28.12.2013 № 387-ФЗ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Федеральным законом от 6 октября 2003 года № 131-ФЗ "Об общих принципах организации местного самоуправления в Российской Федерации" (Собрание законодательства РФ, 6 октября 2003 года, № 40, ст. 3822) (с изменениями, внесенными постановлениями Конституционного суда Российской Федерации от 29.03.2011 № 2-П, от 07.07.2011 № 15-П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Федеральным законом от 2 мая 2006 года № 59-ФЗ "О порядке рассмотрения обращений граждан Российской Федерации" (Собрание законодательства РФ, 8 мая 2006 года, № 19, ст. 2060) (в ред. Федеральных законов от 29.06.2010 № 126-ФЗ, от 27.07.2010 № 227-ФЗ, от 07.05.2013 № 80-ФЗ, от 02.07.2013 № 182-ФЗ, с изменениями, внесенными постановлением Конституционного суда РФ от 18.07.2012 № 19-П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Федеральным законом от 27 июля 2006 года № 149-ФЗ "Об информации, информационных технологиях и о защите информации" (Собрание законодательства РФ, 31 июля 2006 года, № 31 (1 ч.), ст. 3448) (в ред. Федеральных законов от 27.07.2010 № 227-ФЗ, от 06.04.2011 № 65-ФЗ, от 21.07.2011 № 252-ФЗ, от 28.07.2012 № 139-ФЗ, от 05.04.2013 № 50-ФЗ, от 07.06.2013 № 112-ФЗ, от 02.07.2013 № 187-ФЗ, от 28.12.2013 № 396-ФЗ, от 28.12.2013 № 398-ФЗ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Федеральным законом от 6 апреля 2011 года № 63-ФЗ "Об электронной подписи" (Собрание законодательства РФ, 11 апреля 2011 года, № 15, ст. 2036) (в редакции Федеральных законов от 01.07.2011 № 169-ФЗ, от 10.07.2012 № 108-ФЗ, от 05.04.2013 № 60-ФЗ, от 02.07.2013 № 171-ФЗ, от 02.07.2013 № 185-ФЗ, с изменениями, внесенными Федеральным законом от 12.03.2014 № 33-ФЗ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Федеральным законом от 27 июля 2006 года № 152-ФЗ "О персональных данных" (Собрание законодательства РФ, 31 июля 2006 года, № 31 (1 ч.), ст. 3454) (в редакции Федеральных законов от 25.11.2009 № 266-ФЗ, от 27.12.2009 № 363-ФЗ, от 28.06.2010 № 123-ФЗ, от 27.07.2010 № 204-ФЗ, от 27.07.2010 № 227-ФЗ, от 29.11.2010 № 313-ФЗ, от 23.12.2010 № 359-ФЗ, от 04.06.2011 № 123-ФЗ, от 25.07.2011 № 261-ФЗ, от 05.04.2013 № 43-ФЗ, от 23.07.2013 № 205-ФЗ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) Постановлением Правительства Российской Федерации от 26 января 2006 года №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 (Собрание законодательства РФ, 06.02.2006, № 6, ст. 697) (в ред. Законов Московской области от 04.02.2009 № 4/2009-ОЗ, от 08.07.2010 № 85/2010-ОЗ, от 17.12.2010 № 162/2010-ОЗ, от 31.07.2012 № 130/2012-ОЗ, от 11.10.2012 № 143/2012-ОЗ, от 06.11.2012 № 162/2012-ОЗ, от 26.04.2013 № 35/2013-ОЗ, от 27.07.2013 № 92/2013-ОЗ, от 30.12.2013 № 171/2013-ОЗ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0) Решение Думы Каменского городского округ от 01 июня 2006 г. № 33 "Об утверждении положения "О порядке предоставления жилых помещений муниципального специализированного жилищного фонда на территории муниципального образования "Каменский городской округ" ("Пламя", № 45, 23.06.2006)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13" w:name="Par141"/>
      <w:bookmarkEnd w:id="13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счерпывающий перечень документов, необходимых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4" w:name="Par150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>24. При обращении за получением муниципальной услуги заявитель предста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для административных процедур по предоставлению служебного жилого помещения по договору найма специализированного жилого помещени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hyperlink w:anchor="Par8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образец представлен в приложении 1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документ, удостоверяющий личность заявителя и членов его семьи (копия при наличии оригинал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документ, подтверждающий трудовые отношения (копия трудовой книжки или копия трудового договора заверенные работодателем надлежащим образом, либо оригинал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видетельство о заключении брака (копия при наличии оригинала, подлежит возврат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свидетельство о рождении лиц (граждан РФ), не достигших 14-летнего возраста (копия при наличии оригинала, подлежит возврат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свидетельство о расторжении брака (копия при наличии оригинал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свидетельство об усыновлении (копия при наличии оригинал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для административных процедур по предоставлению жилого помещения в общежити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заяв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документ, удостоверяющий личность заявителя и членов его семьи (копия при наличии оригинал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окумент, подтверждающий трудовые отношения (копия трудовой книж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документы, подтверждающие прохождение обучения в государственных образовательных учреж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свидетельство о заключении брака (копия при наличии оригинала, подлежит возврат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свидетельство о рождении лиц (граждан РФ), не достигших 14-летнего возраста (копия при наличии оригинала, подлежит возврат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свидетельство о расторжении брака (копия при наличии оригинал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свидетельство об усыновлении (копия при наличии оригинал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для административных процедур по предоставлению жилого помещения маневренного фонд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заяв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документ, удостоверяющий личность заявителя и членов его семьи (копия при наличии оригинал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видетельство о заключении брака (копия при наличии оригинала, подлежит возврат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видетельство о рождении лиц (граждан РФ), не достигших 14-летнего возраста (копия при наличии оригинала, подлежит возврат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свидетельство о расторжении брака (копия при наличии оригинал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свидетельство об усыновлении (копия при наличии оригинал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выписка из домовой кни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копия финансового лицевого сч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) документы, подтверждающие право пользования жилым помещением, занимаемым заявителем и членами его семьи (копия договора найма частного жилого помещения; ордер на жилое помещ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документы, подтверждающие факт утраты жилого помещения в результате обращения взыскания на это жилое помещение (судебное решение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1) копия решения уполномоченного органа о признании жилого помещения непригодным для проживания (представляют граждане, у которых единственное жилое помещение стало непригодным для проживания в результате чрезвычайных обстоятельст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. В бумажном виде форма заявления может быть получена заявителем непосредственно в Администрации, МКУ «Управление заказчика» или в МФ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. Форма заявления доступна для копирования и заполнения в электронном виде на Едином портале государственных и муниципальных услуг, на официальном сайте Администрации в сети Интернет, а также по обращению заявителя может быть выслана на адрес его электронной почт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15" w:name="Par182"/>
      <w:bookmarkEnd w:id="15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й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 порядок их предста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6" w:name="Par193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27. 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й, участвующих в предоставлении муниципальных услуг, и которые заявитель вправе представить по собственной инициати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ыписка из ЕГРП о правах на недвижимое имущество на всех членов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копия договора социального иного найма жилого помещения муниципального жилищ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правка о пожа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заключение о том, что жилое помещение признано в установленном порядке непригодным для проживания и ремонту или реконструкции не подлежит, выданное органом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ходатайство организации, где работает гражданин, о предоставлении служебного жилого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распоряжение Администрации (при принятии решения соответствующей комиссией о необходимости и возможности проведения капитального ремонта, реконструкции жилого помещения либо о несоответствии помещения требованиям, предъявляемым к жилому помещению) с указанием о дальнейшем использовании помещения, сроках отселения физичес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документы, подтверждающие факт нахождения жилого помещения в непригодном для проживания состоянии в результате чрезвычайных обстоятельств (заключение о том, что жилое помещение признано в установленном порядке непригодным для проживания и ремонту или реконструкции не подлежит, выданное по итогам проведения независимой экспертиз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 Администрация и МФЦ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9. Администрация и МФЦ не вправе требовать от заявителя также представления документов и информации, в том числе об оплате государственной пошлины, взимаемой за предоставление муниципальной услуги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вердловской области, муниципальными правовыми акт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17" w:name="Par204"/>
      <w:bookmarkEnd w:id="17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30. Основания для отказа в приеме документов: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едоставление нечитаемых документов, документов с приписками, подчистками, помаркам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едставление документов лицом, не уполномоченным в установленном порядке на подачу документов (при подаче документов для получения услуги на другое лицо)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сутствие в запросе указаний на фамилию, имя, отчество (при наличии последнего) гражданина, направившего обращение, и почтовый адрес, по которому должен быть направлен ответ (с указанием индекса)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bookmarkStart w:id="18" w:name="Par210"/>
      <w:bookmarkEnd w:id="18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счерпывающий перечень оснований для отказа в предоставлении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9" w:name="Par213"/>
      <w:bookmarkEnd w:id="19"/>
      <w:r>
        <w:rPr>
          <w:rFonts w:cs="Times New Roman" w:ascii="Times New Roman" w:hAnsi="Times New Roman"/>
          <w:color w:val="000000"/>
          <w:sz w:val="24"/>
          <w:szCs w:val="24"/>
        </w:rPr>
        <w:t>31. Основаниями для отказа в предоставлении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Администрацию в соответствии с действующим законодательством исте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подача заявления и документов лицом, не входящим в перечень лиц, установленный законодательством и </w:t>
      </w:r>
      <w:hyperlink w:anchor="Par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непредставление заявителем одного или более документов, указанных в пункте </w:t>
      </w:r>
      <w:hyperlink w:anchor="Par15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текст в запросе на предоставление муниципальной услуги не поддается прочтению либо отсутству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2. Письменное решение об отказе в предоставлении муниципальной услуги подписывается Главой Администрации или лицом, его заменяющим, и выдается заявителю с указанием причин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Ф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3. Основания для приостановления предоставления муниципальной услуги законодательством не предусмотрен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20" w:name="Par222"/>
      <w:bookmarkEnd w:id="20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еречень услуг, необходимых и обязательных для предоставления муниципальной услуги, 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4. Услуги, необходимые и обязательные для предоставления муниципальной услуги, отсутствую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21" w:name="Par229"/>
      <w:bookmarkEnd w:id="21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5. Предоставление муниципальной услуги в Администрации бесплат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22" w:name="Par235"/>
      <w:bookmarkEnd w:id="22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6. Услуги, необходимые и обязательные для предоставления муниципальной услуги, отсутствую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23" w:name="Par241"/>
      <w:bookmarkEnd w:id="23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7. Максимальное время ожидания в очереди при личной подаче заявления о предоставлении муниципальной услуги составляет не более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8. Предельная продолжительность ожидания в очереди при получении результата предоставления муниципальной услуги не должна превышать 15 мину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24" w:name="Par249"/>
      <w:bookmarkEnd w:id="24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ребования к помещениям, в которых предоставляю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9. Предоставление муниципальных услуг осуществляется в специально выделенных для этих целей помещениях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0. 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1. 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2. 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3. 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4. 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нахождения и юридический адре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а телефонов для спра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официального сай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5. 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6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7. В помещении приема и выдачи документов организуется работа справочных окон в количестве, обеспечивающем потребности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8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9. Помещения приема и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0. 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электронной очереди. Информация на табло может выводиться в виде бегущей стро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1. 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2. В местах для ожидания устанавливаются стулья (кресельные секции, кресла) для заяв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3. Информация о фамилии, имени, отчестве и должности специалиста Администрации, МКУ «Управление заказчика» и МФЦ должна быть размещена на личной информационной табличке и на рабочем месте специали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4. Для заявителя, находящегося на приеме, должно быть предусмотрено место для раскладки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5. Прием комплекта документов, необходимых для осуществления предоставления муниципальной услуги по предоставлению жилых помещений специализированного жилищного фонда муниципального образования «Каменский городской округ», и выдача документов при наличии возможности должны осуществляться в разных окнах (кабинета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6. 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25" w:name="Par282"/>
      <w:bookmarkEnd w:id="25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ФЦ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7. Показателями доступности и качества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достоверность предоставляемой гражданам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лнота информирования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аглядность форм предоставляемой информации об административных процедур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добство и доступность получения информации заявителями о порядке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соблюдение требований стандарт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отсутствие жалоб на решения, действия (бездействие) должностных лиц Администрации и муниципальных служащих в ходе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полнота и актуальность информации о порядке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8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 по принципу "одного окна" на базе МФ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9. При получении муниципальной услуги заявитель осуществляет не более 3 взаимодействий с должностными лиц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0. Продолжительность ожидания в очереди при обращении заявителя в Администрацию для получения муниципальной услуги не может превышать 15 мину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26" w:name="Par300"/>
      <w:bookmarkEnd w:id="26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ные требования, в том числе учитывающие особенности организации предоставления муниципальной услуги по принципу"одного окна" на базе МФЦ и в электронной форм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1. Заявителю предоставляется возможность получения муниципальной услуги по принципу "одного окна"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Администрацией осуществляется МФЦ без участия заявителя в соответствии с нормативными правовыми актами и соглашением о взаимодействии между Администрацией и МФЦ, заключенным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2.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3. 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муниципального образования «Каменский городской округ», либо города Каменска-Уральско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4. При предоставлении муниципальной услуги универсальными специалистами МФЦ исполняютс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ием заявления и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ыдача документа, являющегося результатом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ФЦ по принципу экстерриториа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5.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олучения информации о порядке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аправления запроса и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существления мониторинга ход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олучения результата предоставления муниципальной услуги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6.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№ 63-ФЗ и требованиями Федерального закона № 210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7. 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, указанные в </w:t>
      </w:r>
      <w:hyperlink w:anchor="Par15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х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24 и </w:t>
      </w:r>
      <w:hyperlink w:anchor="Par19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8. 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9. В течение 5 дней с даты направления запроса о предоставлении муниципальной услуги в электронной форме заявитель предоставляет в Администрацию, представленные в </w:t>
      </w:r>
      <w:hyperlink w:anchor="Par15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24 настоящего Административного регламента (в случае, если запрос и документы в электронной форме не составлены с использованием электронной подписи в соответствии с действующим законодательством). Заявитель также вправе представить по собственной инициативе документы, указанные в </w:t>
      </w:r>
      <w:hyperlink w:anchor="Par19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27 настоящего Административного регламент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7" w:name="Par342"/>
      <w:bookmarkEnd w:id="27"/>
      <w:r>
        <w:rPr>
          <w:rFonts w:cs="Times New Roman" w:ascii="Times New Roman" w:hAnsi="Times New Roman"/>
          <w:b/>
          <w:color w:val="000000"/>
          <w:sz w:val="24"/>
          <w:szCs w:val="24"/>
        </w:rPr>
        <w:t>3. Состав, последовательность и сроки выпол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тивных процедур (действий), требования к порядк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х выполнения, в том числе особенности выпол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тивных процедур (действий) в электронной форме и МФЦ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0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ием заявления и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регистрация заявления и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бработка и предварительное рассмотрение заявления и представлен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ринятие решения о предоставлении (об отказе предоставления)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выдача документа, являющегося результатом предоставления муниципальной услуги.</w:t>
      </w:r>
      <w:bookmarkStart w:id="28" w:name="Par360"/>
      <w:bookmarkEnd w:id="28"/>
    </w:p>
    <w:p>
      <w:pPr>
        <w:pStyle w:val="ConsPlusNormal"/>
        <w:numPr>
          <w:ilvl w:val="0"/>
          <w:numId w:val="0"/>
        </w:numPr>
        <w:ind w:firstLine="540"/>
        <w:outlineLvl w:val="2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ем заявления и документов, необходимых для предоставления муниципальной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1. 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Администрацию или МФЦ 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 Администр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редством личного обращения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редством почтового от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редством технических средств Единого портала государственных и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 МФЦ посредством личного обращения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2. Прием заявления и документов, необходимых для предоставления муниципальной услуги, осуществляют специалисты Администрации или сотрудники МФ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3. Прием заявления и документов, необходимых для предоставления муниципальной услуги, осуществляется в МФЦ в соответствии с соглашениями о взаимодействии между Администрацией и МФЦ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ConsPlusNormal"/>
        <w:ind w:firstLine="540"/>
        <w:jc w:val="both"/>
        <w:rPr/>
      </w:pPr>
      <w:bookmarkStart w:id="29" w:name="Par371"/>
      <w:bookmarkEnd w:id="29"/>
      <w:r>
        <w:rPr>
          <w:rFonts w:cs="Times New Roman" w:ascii="Times New Roman" w:hAnsi="Times New Roman"/>
          <w:color w:val="000000"/>
          <w:sz w:val="24"/>
          <w:szCs w:val="24"/>
        </w:rPr>
        <w:t>74. При поступлении заявления и прилагаемых к нему документов посредством личного обращения заявителя в Администрацию или МФЦ специалист, ответственный за прием и регистрацию документов, осуществляет следующую последовательность дейст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станавливает предмет обра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0" w:name="Par373"/>
      <w:bookmarkEnd w:id="30"/>
      <w:r>
        <w:rPr>
          <w:rFonts w:cs="Times New Roman" w:ascii="Times New Roman" w:hAnsi="Times New Roman"/>
          <w:color w:val="000000"/>
          <w:sz w:val="24"/>
          <w:szCs w:val="24"/>
        </w:rPr>
        <w:t>2) устанавливает соответствие личности заявителя документу, удостоверяющему лич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оверяет наличие документа, удостоверяющего права (полномочия) представителя физического лица (в случае, если с заявлением обращается представитель заяви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1" w:name="Par375"/>
      <w:bookmarkEnd w:id="31"/>
      <w:r>
        <w:rPr>
          <w:rFonts w:cs="Times New Roman" w:ascii="Times New Roman" w:hAnsi="Times New Roman"/>
          <w:color w:val="000000"/>
          <w:sz w:val="24"/>
          <w:szCs w:val="24"/>
        </w:rPr>
        <w:t>4) осуществляет сверку копий представленных документов с их оригинал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проверяет заявление и комплектность прилагаемых к нему документов на соответствие перечню документов, предусмотренных </w:t>
      </w:r>
      <w:hyperlink w:anchor="Par15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24 настоящего 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вручает копию описи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5. Специалист МФЦ, ответственный за прием документов, в дополнение к действиям, указанным в </w:t>
      </w:r>
      <w:hyperlink w:anchor="Par37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74 настоящего Административного регламента, осуществляет следующие действ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проверяет комплектность представленных заявителем документов по перечню документов, предусмотренных </w:t>
      </w:r>
      <w:hyperlink w:anchor="Par19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27 настоящего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аправляет специалисту МФЦ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при наличии всех документов и сведений, предусмотренных </w:t>
      </w:r>
      <w:hyperlink w:anchor="Par19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2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Административного регламента, передает заявление и прилагаемые к нему документы специалисту МФЦ, ответственному за организацию направления заявления и прилагаемых к нему документов в Администр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трудник МФЦ, ответственный за организацию направления заявления и прилагаемых к нему документов в Администрацию, организует передачу заявления и документов, представленных заявителем, в Администрацию в соответствии с заключенным соглашением о взаимодействии и порядком делопроизводства в МФ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6. Максимальное время приема заявления и прилагаемых к нему документов при личном обращении заявителя не превышает 5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7. При отсутствии у заявителя, обратившегося лично, заполненного заявления или неправильном его заполнении специалист Администрации или МФЦ, ответственный за прием документов, консультирует заявителя по вопросам заполнения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8. При поступлении заявления и прилагаемых к нему документов в Администрацию посредством почтового отправления специалист Администрации, ответственный за прием заявлений и документов, осуществляет действия согласно </w:t>
      </w:r>
      <w:hyperlink w:anchor="Par37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ункту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74 настоящего Административного регламента, кроме действий, предусмотренных </w:t>
      </w:r>
      <w:hyperlink w:anchor="Par37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ми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ar3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нкта 74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9. 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специалист Администрации, ответственный за прием документов, осуществляет следующую последовательность дейст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фиксирует дату получения заявления и прилагаемых к нему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в случае, если запрос на предоставление муниципальной услуги и документы, представленные в электронной форме, не заверены электронной подписью в соответствии с действующим законодательством, направляет заявителю через личный кабинет уведомление о необходимости представить запрос о предоставлении муниципальной услуги и документы, подписанные электронной подписью, либо представить в Администрацию подлинники документов (копии, заверенные в установленном порядке), указанных в </w:t>
      </w:r>
      <w:hyperlink w:anchor="Par15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24 настоящего Административного регламента, в срок, не превышающий 5 календарных дней с даты получения запроса о предоставлении муниципальной услуги и прилагаемых к нему документов (при наличии) в электро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в случае,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,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0. Максимальный срок осуществления административной процедуры не может превышать 1 рабочего дня с момента поступления заявления в Администрацию или МФ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1. 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  Администрации - передача заявления и прилагаемых к нему документов специалисту Администрации, ответственному за регистрацию поступившего запроса на предоставление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 МФЦ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при отсутствии одного или более документов, предусмотренных </w:t>
      </w:r>
      <w:hyperlink w:anchor="Par19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27 настоящего Административного регламента, - передача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, специалисту МФЦ, ответственному за осуществление межведомственного информационного взаимодей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при наличии всех документов, предусмотренных </w:t>
      </w:r>
      <w:hyperlink w:anchor="Par19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27 настоящего Административного регламента, - передача заявления и прилагаемых к нему документов в Администрац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32" w:name="Par404"/>
      <w:bookmarkEnd w:id="32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егистрация заявления и документов, необходимых для предоставления муниципальной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2. Основанием для начала осуществления административной процедуры является поступление специалисту Администрации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3. Специалист Администрации осуществляет регистрацию заявления и прилагаемых к нему документов в соответствии с порядком делопроизводства, установленным Администрацией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4. 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день поступления заявления и прилагаемых к нему документов в Администр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5. Регистрация заявления и прилагаемых к нему документов, полученных в электронной форме через Единый портал государственных и муниципальных услуг, осуществляется не позднее 1 рабочего дня, следующего за днем их поступления в Администр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6. Регистрация заявления и прилагаемых к нему документов, полученных Администрацией из МФЦ, осуществляется в день их поступления в Администр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7. После регистрации в Администрации заявление и прилагаемые к нему документы направляются на рассмотрение специалисту Администрации, ответственному за подготовку документов по муниципальной услуг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8. Максимальный срок осуществления административной процедуры не может превышать 1 рабочего д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9. 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пециалисту Администрации, ответственному за предоставление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0.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1.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33" w:name="Par418"/>
      <w:bookmarkEnd w:id="33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работка и предварительное рассмотрение заявления и представленных документ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2. Основанием для начала исполнения административной процедуры является поступление заявления и документов специалисту Администрации, ответственному за предоставление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3. Специалист Администрации, ответственный за предоставление муниципальной услуги, осуществляет следующие действ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проверяет комплектность представленных заявителем документов по перечням документов, предусмотренных </w:t>
      </w:r>
      <w:hyperlink w:anchor="Par15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2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27 настоящего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при отсутствии одного или более документов из числа документов, предусмотренных </w:t>
      </w:r>
      <w:hyperlink w:anchor="Par15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2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Административного регламента, а также при выявлении в запросе на предоставление муниципальной услуги или в представленных документах недостоверной, искаженной или неполной информации, в том числе при представлении заявителем документов, срок действительности которых на момент поступления в Администрацию в соответствии с действующим законодательством истек, подаче заявления и документов лицом, не входящим в перечень лиц, установленный законодательством и </w:t>
      </w:r>
      <w:hyperlink w:anchor="Par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Административного регламента, или в случае, если текст в запросе на предоставление муниципальной услуги не поддается прочтению либо отсутствует, готовит проект решения об отказе в предоставлении муниципальной услуги и направляет его на подпись должностному лицу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в случае наличия полного комплекта документов, предусмотренных пунктами 24 и 27 настоящего Административного регламента,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ринятия решения о предоставлении (об отказе в предоставлении)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4. Максимальный срок выполнения административной процедуры не может превышать 1 рабочего д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5. Результатом административной процедуры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ередача должностному лицу Администрации, уполномоченному  принятие решения о предоставлении муниципальной услуги, проекта решения об отказе в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ереход к осуществлению административной процедуры принятия решения о предоставлении (об отказе в предоставлении)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34" w:name="Par439"/>
      <w:bookmarkEnd w:id="34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6. 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Администрацию или </w:t>
      </w:r>
      <w:hyperlink w:anchor="Par15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ФЦ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кументов и информации, которые могут быть получены в рамках межведомственного информационного взаимо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7. Межведомственный запрос о предоставлении документов и информации осуществляется специалистом Администрации или </w:t>
      </w:r>
      <w:hyperlink w:anchor="Par15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ФЦ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ответственным за осуществление межведомственного информационного взаимодействия. </w:t>
      </w:r>
      <w:hyperlink w:anchor="Par15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ФЦ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ет формирование и направление межведомственных запросов только в случае обращения заявителя за получением муниципальной услуги через </w:t>
      </w:r>
      <w:hyperlink w:anchor="Par15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ФЦ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8. Формирование и направление межведомственных запросов о предоставлении документов, необходимых для предоставления муниципальной услуги, осуществляется </w:t>
      </w:r>
      <w:hyperlink w:anchor="Par15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ФЦ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9. Межведомственный запрос формируется и направляется в форме электронного документа, подписанного электронной подписью, и направляется по каналам системы межведомственного электронного взаимодействия (далее - СМЭ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ведомственный запрос о представлении документов и (или) информации, указанных в пункте 2 части 1 статьи 7 Федерального закона № 210-ФЗ,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именование органа или организации, направляющих межведомственный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ов и (или)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контактная информация для направления ответа на межведомственный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дата направления межведомственного за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информация о факте получения согласия, предусмотренного частью 5 статьи 7 настоящего Федерального закона № 210-ФЗ (при направлении межведомственного запроса в случае, предусмотренном частью 5 статьи 7 настоящего Федерального закона № 210-ФЗ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формирования и направления запроса составляет 1 рабочий ден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0. При подготовке межведомственного запроса специалист Администрации или </w:t>
      </w:r>
      <w:hyperlink w:anchor="Par15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ФЦ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ответственный за осуществление межведомственного информационного взаимодейств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1. Для предоставления муниципальной услуги Администрация или </w:t>
      </w:r>
      <w:hyperlink w:anchor="Par15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ФЦ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равляет межведомственные запросы 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ую службу государственной регистрации, кадастра и картографии в целях получения сведений из ЕГРП о правах физического лица на недвижимое имуществ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ерство чрезвычайных ситуаций Российской Федерации (Управление по г. Каменск-Уральский главного управления МЧС России по Свердловской области) в целях получения сведений о факте имущественных потерь вследствие пожара, стихийного бедствия, аварии из-за неисправностей оборудования и (или) инженерных систем жилого помещения - акт о пожа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КУ «Управление заказчика» в целях получения сведений о заключенном договоре социального найма жилого помещения, договоре найма жилого помещения из муниципального фонда жилья, договоре найма специализированного жилого помещения (в том числе служебного жилого помещения, жилого помещения в общежитии, жилого помещения маневренного фонда, жилого помещения в доме системы социального обслуживания населения, жилого помещения фонда вынужденных переселенцев и лиц, признанных беженцами), сведений о договоре безвозмездного пользования жилым помещением для социальной защиты отдельных категорий граждан, сведений о пользовании заявителем жилым помещ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ист Администрации области или </w:t>
      </w:r>
      <w:hyperlink w:anchor="Par15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ФЦ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ответственный за осуществление межведомственного информационного взаимодействия, обязан принять необходимые меры по получению ответа на межведомственный запр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2. В случае направления запроса специалистом Администрации ответ на межведомственный запрос направляется специалисту Администрации, ответственному за предоставление муниципальной услуги, в течение одного рабочего дня с момента поступления ответа на межведомственный запр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3. В случае направления запроса сотрудником </w:t>
      </w:r>
      <w:hyperlink w:anchor="Par15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ФЦ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вет на межведомственный запрос направляется сотруднику </w:t>
      </w:r>
      <w:hyperlink w:anchor="Par15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ФЦ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ответственному за организацию направления заявления и прилагаемых к нему документов в Администрацию, в течение одного рабочего дня с момента поступления ответа на межведомственный запр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4. В случае непоступления ответа на межведомственный запрос в установленный срок в Администрацию или в </w:t>
      </w:r>
      <w:hyperlink w:anchor="Par15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ФЦ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имаются меры, предусмотренные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5. В случае исполнения административной процедуры в </w:t>
      </w:r>
      <w:hyperlink w:anchor="Par15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ФЦ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трудник </w:t>
      </w:r>
      <w:hyperlink w:anchor="Par15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ФЦ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ответственный за организацию направления заявления и прилагаемых к нему документов в Администрацию, организует передачу заявления, документов, представленных заявителем, и сведений, полученных в рамках межведомственного информационного взаимодействия, в Администрацию в соответствии с заключенным соглашением о взаимодействии и порядком делопроизводства в </w:t>
      </w:r>
      <w:hyperlink w:anchor="Par15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ФЦ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6. Результатом административной процедуры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в </w:t>
      </w:r>
      <w:hyperlink w:anchor="Par15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ФЦ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наличии всех документов, предусмотренных </w:t>
      </w:r>
      <w:hyperlink w:anchor="Par19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27 настоящего Административного регламента, - передача заявления и прилагаемых к нему документов в Администр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 Администрации - получение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35" w:name="Par477"/>
      <w:bookmarkEnd w:id="35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нятие решения о предоставлении (об отказе предоставления) муниципальной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7. Основанием для начала административной процедуры является поступление в Администрацию  исчерпывающего перечня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8. Специалист Администрации, ответственный за подготовку решения об оказании муниципальной услуги, осуществляет следующие дейст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дает правовую оценку прав заявителя на получение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проверяет наличие всех необходимых документов в соответствии с </w:t>
      </w:r>
      <w:hyperlink w:anchor="Par15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24 настоящего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дготавливает проведение заседания жилищной комиссии при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9. Общий срок осуществления административных действий по подготовке принятия решения не превышает 2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0. Принятие решения о предоставлении муниципальной услуги осуществляется с учетом рекомендаций жилищной комиссии при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1. Жилищная комиссия при Администрации на основании полученных документов рекоменду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едоставить заявителю жилое помещение специализированного жил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тказать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2. Жилищная комиссия при Администрации рекомендует одно из приведенных решений в соответствии со следующими критерия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наличие оснований для отказа в предоставлении муниципальной услуги в соответствии с </w:t>
      </w:r>
      <w:hyperlink w:anchor="Par2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31 настоящего Административного регламента и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3. Принятое жилищной комиссией при Администрации решение фиксируется в протокол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4. Протокол, содержащий сведения о принятии решения в отношении заявителя, может быть исполнен в электронной форме в соответствии с требованиями информационной системы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5. Общий срок осуществления административной процедуры по принятию решения о предоставлении (об отказе предоставления) муниципальной услуги не превышает 5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6. Результатом административной процедуры является принятие решения об оказании муниципальной услуги или принятие решение об отказе в предоставлении муниципальной услуги.</w:t>
      </w:r>
      <w:bookmarkStart w:id="36" w:name="Par499"/>
      <w:bookmarkEnd w:id="36"/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ыдача документа, являющегося результатом предоставления муниципальной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7. Основанием для начала административной процедуры является получение специалистом Администрации, ответственным за направление результата муниципальной услуги заявителю, распорядительного документа о принятом в отношении заявителя реш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8. Специалист Администрации, ответственный за направление результата муниципальной услуги заявителю, осуществляет следующие действ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направляет специалисту МКУ «Управление заказчика» распорядительный документ о принятом в отношении заявителя решении (при наличии положительного реш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изготавливает уведомление об отказе в оказании муниципальной услуги (при наличии соответствующего реш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9. Специалист МКУ «Управление заказчика» проводит работу по подготовке проекта постановления Администрации о предоставлении жилого помещения специализированного жилищного фонда (при наличии соответствующего реш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0. Проект постановления Администрации о предоставлении жилого помещения специализированного жилищного фонда подлежит согласованию с должностными лицами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1 Специалист МКУ «Управление заказчика», ответственный за подготовку документов, направляет согласованный проект постановления Администрации о предоставлении жилого помещения специализированного жилищного фонда  на подпись должностному лицу Администрации, уполномоченному на подписание таких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122. Должностное лицо Администрации, уполномоченное на подписание постановления Администрации о предоставлении жилого помещения специализированного жилищного фонда, рассматривает и подписывает поступившее постановление Администрации о предоставлении жилого помещения специализированного жилищного фонда. Срок составляет 2 календарных дня со дня поступления на подпис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3. Специалист Администрации направляет подписанное постановление Администрации о предоставлении жилого помещения специализированного жилищного фонда  специалисту МКУ «Управление заказчик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составляет 1 календарный ден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4. Постановление Администрации о предоставлении жилого помещения специализированного жилищного фонда является основанием для заключения договора найма жилого помещения специализированного жилищного фон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5. Специалист МКУ «Управление заказчика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зготавливает проект договора найма (при наличии соответствующего реш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правляет проект договора найма руководителю МКУ «Управление заказчика» или иному должностному лицу МКУ «Управление заказчика», его замещающему, уполномоченному на подписание договора най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6. Руководитель МКУ «Управление заказчика» или иное должностное лицо МКУ «Управление заказчика», его замещающее, уполномоченное на подписание договора найма, подписывает договор найма жилого помещения специализированного жилого фонда в двух экземпляр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7. Договор найма жилого помещения специализированного жилого фонда подписывается заявителем. Один экземпляр вручается заявителю, второй экземпляр остается в МКУ «Управление заказчик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8. Общий срок осуществления административных действий по уведомлению заявителя о принятом решении, подписанию и выдаче договора найма жилого помещения специализированного жилого фонда не превышает 1 рабочего д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9. Выдача уведомления о принятом в отношении заявителя решении и договора найма жилого помещения специализированного жилого фонда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личном обращении в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личном обращении в МКУ «Управление заказчик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личном обращении в МФ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редством почтового отправления на адрес заявителя, указанный в заяв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з личный кабинет на Едином портале государственных и муниципаль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0. В случае указания заявителем на получение результата в МФЦ, Администрация или МКУ «Управление заказчика» направляет результат предоставления муниципальной услуги в МФЦ в срок, установленный в соглашении, заключенном между Администрацией и МФ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1. Выдача документа, являющегося результатом предоставления муниципальной услуги, осуществляется МФЦ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2.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3. Результатом административной процедуры по выдаче документа, являющегося результатом предоставления муниципальной услуги, является направление заявителю договора найма жилого помещения специализированного жилого фонда или уведомления об отказе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4. Способом фиксации результата административной процедуры является отметка о направлении заявителю результата муниципальной услуги в журнале регистрации направления ответов заявителям или внесение соответствующих сведений в информационную систему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7" w:name="Par523"/>
      <w:bookmarkEnd w:id="37"/>
      <w:r>
        <w:rPr>
          <w:rFonts w:cs="Times New Roman" w:ascii="Times New Roman" w:hAnsi="Times New Roman"/>
          <w:b/>
          <w:color w:val="000000"/>
          <w:sz w:val="24"/>
          <w:szCs w:val="24"/>
        </w:rPr>
        <w:t>4. Порядок и формы контроля за исполнение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тивного регламента, полнотой и качество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38" w:name="Par530"/>
      <w:bookmarkEnd w:id="38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рядок осуществления текущего контроля за соблюдением и исполнением ответственными лицами положений административного регламент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кущий контроль за соблюдением и исполнением положений административного регламента осуществляется заместителем Главы Администрации, ответственным за организацию работы по предоставлению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ущий контроль осуществляется путем проведения проверок соблюдения и исполнения положений административного регламен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39" w:name="Par537"/>
      <w:bookmarkEnd w:id="39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рядок осуществления контроля за полнотой и качеством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оведения плановых проверок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Проверки проводятся Администрацией с целью предупреждения, выявления и устранения нарушений требований к качеству, в том числе к порядку и сроку, предоставления муниципальной услуги, допущенных должностными лицами (специалистами) Администрации,  МКУ «Управление заказчика» и МФЦ при выполнении ими административных действий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Плановые проверки проводятся не реже 1 раза в год в соответствии с распоряжением Главы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оведения внеплановых прове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ступления жалоб заявителей на действия (бездействие) лиц, ответственных за предоставле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40" w:name="Par547"/>
      <w:bookmarkEnd w:id="40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проведенных проверок в случае выявления нарушений соблюдения положений административного регламента, а также полноты и качества предоставления муниципальной услуги виновные лица несут персональную ответственность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ональная ответственность должностных лиц, муниципальных служащих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1" w:name="Par554"/>
      <w:bookmarkStart w:id="42" w:name="Par554"/>
      <w:bookmarkEnd w:id="42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3" w:name="Par560"/>
      <w:bookmarkEnd w:id="43"/>
      <w:r>
        <w:rPr>
          <w:rFonts w:cs="Times New Roman" w:ascii="Times New Roman" w:hAnsi="Times New Roman"/>
          <w:b/>
          <w:color w:val="000000"/>
          <w:sz w:val="24"/>
          <w:szCs w:val="24"/>
        </w:rPr>
        <w:t>5. Досудебный (внесудебный) порядок обжалования реш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 действий (бездействия) органа, предоставляюще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ую услугу, а также должностных лиц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ых служащи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44" w:name="Par568"/>
      <w:bookmarkEnd w:id="44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аво заявителя подать жалобу на решение и (или) действия (бездействие) органа, предоставляющего муниципальную услугу, а также должностных лиц, муниципальных служащих при предоставлении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и имеют право на обжалование решений и действий (бездействия) органа, предоставляющего муниципальную услугу, должностных лиц и муниципальных служащих при предоставлении муниципальной услуги в досудебном (внесудебном) порядке.</w:t>
      </w:r>
    </w:p>
    <w:p>
      <w:pPr>
        <w:pStyle w:val="ConsPlus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bookmarkStart w:id="45" w:name="Par575"/>
      <w:bookmarkEnd w:id="45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едмет жало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нарушены сроки регистрации заявления о предоставлении муниципальной услуги или сроки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затребованы от заявителя документы, не предусмотренные нормативными правовыми актами Российской Федерации и Свердловской области, муниципальными правовыми актами, регулирующими предоставление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тказано в приеме документов или в предоставлении муниципальной услуги по основаниям, не предусмотренным нормативными правовыми актами Российской Федерации и Свердлов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затребована от заявителя в ходе предоставления муниципальной услуги плата, не предусмотренная нормативными правовыми актами Российской Федерации и Свердлов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тказано в исправлении допущенных опечаток и ошибок в документах, выданных в результате предоставления муниципальной услуги, либо нарушены установленные сроки и внесение таких исправл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46" w:name="Par586"/>
      <w:bookmarkEnd w:id="46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рганы, уполномоченные на рассмотрение жалобы, и должностные лица, которым может быть направлена жалоб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 на действия (бездействие) должностных лиц, муниципальных служащих, а также на принимаемые ими в ходе предоставления муниципальной услуги решения подается в Администрацию.</w:t>
      </w:r>
    </w:p>
    <w:p>
      <w:pPr>
        <w:pStyle w:val="ConsPlus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bookmarkStart w:id="47" w:name="Par592"/>
      <w:bookmarkEnd w:id="47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щие требования к порядку подачи жалобы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Жалоба подается в письменном виде, на личном приеме, по почте или по электронной почте, МФЦ: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лаве Администрации (обжалование действий (бездействия) специалиста Администрации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именование органа, предоставляющего муниципальную услугу, должностного лица органа, предоставляющего муниципальную услугу, либо иног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иног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или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bookmarkStart w:id="48" w:name="Par601"/>
      <w:bookmarkEnd w:id="48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роки регистрации и рассмотрения жалоб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, поступившая в уполномоченный орган по рассмотрению жалобы, подлежит регистрации в день ее поступл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ступившая жалоба подлежит рассмотрению в течение 15 рабочих дней со дня ее регистрации, а в случае обжалования отказа в предоставлении муниципальной услуги, в приеме документов от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  <w:bookmarkStart w:id="49" w:name="Par613"/>
      <w:bookmarkStart w:id="50" w:name="Par606"/>
      <w:bookmarkEnd w:id="49"/>
      <w:bookmarkEnd w:id="50"/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51" w:name="Par619"/>
      <w:bookmarkEnd w:id="51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еречень оснований для оставления жалобы без рассмотрения по существу (без ответа)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тказ в рассмотрении жалобы производится в следующих случая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1) в письменном обращении отсутствуют фамилия, имя, отчество Заявителя или почтовый адрес, по которому должен быть направлен ответ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в письменном обращении содержится нецензурные,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3)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4)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) имеется вступившее в законную силу принятое по жалобе с теми же лицами, о том же предмете и по тем же основаниям решение или определение о прекращении производства по жалобе, либо об утверждении мирового соглашения суда общей юрисдикции, арбитражного суда.</w:t>
      </w:r>
    </w:p>
    <w:p>
      <w:pPr>
        <w:pStyle w:val="ConsPlus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езультат рассмотрения жало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рассмотрения жалобы орган, уполномоченный на рассмотрение жалобы,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вердловской области, муниципальными правовыми актами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тказывает в удовлетвор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bookmarkStart w:id="52" w:name="Par631"/>
      <w:bookmarkEnd w:id="52"/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53" w:name="Par635"/>
      <w:bookmarkEnd w:id="53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озднее дня, следующего за днем принятия решения, заявителю в письменной форме или по желанию заявителя в электронной форме направляется мотивированный ответ о результатах рассмотрения жалобы.</w:t>
      </w:r>
      <w:bookmarkStart w:id="54" w:name="Par640"/>
      <w:bookmarkEnd w:id="54"/>
    </w:p>
    <w:p>
      <w:pPr>
        <w:pStyle w:val="ConsPlus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bookmarkStart w:id="55" w:name="Par646"/>
      <w:bookmarkEnd w:id="55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рядок обжалования решения по жалоб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вправе обжаловать решение по жалобе вышестоящим должностным ли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имеет право на получение информации и документов, необходимых для обоснова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56" w:name="Par665"/>
      <w:bookmarkStart w:id="57" w:name="Par656"/>
      <w:bookmarkStart w:id="58" w:name="Par665"/>
      <w:bookmarkStart w:id="59" w:name="Par656"/>
      <w:bookmarkEnd w:id="58"/>
      <w:bookmarkEnd w:id="59"/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bookmarkStart w:id="60" w:name="Par827"/>
      <w:bookmarkEnd w:id="60"/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" Предоставление жилого помещения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жилищного фонда по договору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айма в специализированном жилищном фонде "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bookmarkStart w:id="61" w:name="Par829"/>
      <w:bookmarkEnd w:id="61"/>
      <w:r>
        <w:rPr>
          <w:rFonts w:eastAsia="Courier New"/>
        </w:rPr>
        <w:t xml:space="preserve">                                  </w:t>
      </w:r>
      <w:r>
        <w:rPr/>
        <w:t>Образец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заявления о предоставлении муниципальной услуг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Главе Администр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МО «Каменский городской округ»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Ф.И.О. 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>о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фамилия, имя, отчество заявителя)</w:t>
      </w:r>
    </w:p>
    <w:p>
      <w:pPr>
        <w:pStyle w:val="ConsPlusNonformat"/>
        <w:rPr/>
      </w:pPr>
      <w:r>
        <w:rPr/>
        <w:t>паспорт: серия ____ N ___________ выдан ___________________________________</w:t>
      </w:r>
    </w:p>
    <w:p>
      <w:pPr>
        <w:pStyle w:val="ConsPlusNonformat"/>
        <w:rPr/>
      </w:pPr>
      <w:r>
        <w:rPr/>
        <w:t>дата выдачи ___________, прошу предоставить мне (нужное подчеркнуть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) служебное жилое помещение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) жилое помещение в общежити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) жилое помещение маневренного фонд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став моей семьи _________ человек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степень родства, Ф.И.О., число, месяц, год рождения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степень родства, Ф.И.О., число, месяц, год рождения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степень родства, Ф.И.О., число, месяц, год рождения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степень родства, Ф.И.О., число, месяц, год рождения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степень родства, Ф.И.О., число, месяц, год рождения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степень родства, Ф.И.О., число, месяц, год рождения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степень родства, Ф.И.О., число, месяц, год рождения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8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степень родства, Ф.И.О., число, месяц, год ро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 заявлению прилагаю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 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езультат муниципальной услуги выдать следующим способом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посредством личного обращения в (наименование ОМСУ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в форме электронного документ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в форме документа на бумажном носителе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почтовым отправлением  на  адрес,  указанный  в  заявлении  (только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на бумажном носителе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отправлением  по электронной почте  (в форме электронного документ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и только в случаях, прямо предусмотренных в действующих нормативных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правовых актах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посредством  личного обращения в многофункциональный  центр (только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на бумажном носителе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посредством   направления   через  Единый  портал   государственных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и муниципальных услуг (только в форме электронного документ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посредством     направления     через     Портал    государственных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и муниципальных услуг (только в форме электронного докумен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  обработку  моих  персональных  данных,  содержащихся  в заявлении и</w:t>
      </w:r>
    </w:p>
    <w:p>
      <w:pPr>
        <w:pStyle w:val="ConsPlusNonformat"/>
        <w:rPr/>
      </w:pPr>
      <w:r>
        <w:rPr/>
        <w:t>прилагаемых к нему документах, согласен (согласна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дпись заявителя __________________   Дата 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обратная сторона заявления)</w:t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ind w:right="14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б ответственности и последствиях  за  представление    заведомо ложных </w:t>
      </w:r>
    </w:p>
    <w:p>
      <w:pPr>
        <w:pStyle w:val="Normal"/>
        <w:widowControl w:val="false"/>
        <w:autoSpaceDE w:val="false"/>
        <w:ind w:right="1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ов и сведений, уведомлен.</w:t>
      </w:r>
    </w:p>
    <w:p>
      <w:pPr>
        <w:pStyle w:val="ConsPlusNonformat"/>
        <w:rPr/>
      </w:pPr>
      <w:r>
        <w:rPr/>
        <w:t>____________________             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Подпись заявителя)                    (Ф.И.О. заявителя полностью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headerReference w:type="first" r:id="rId8"/>
      <w:type w:val="nextPage"/>
      <w:pgSz w:w="11906" w:h="16838"/>
      <w:pgMar w:left="85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paragraph" w:styleId="Textbodyindent">
    <w:name w:val="Text body indent"/>
    <w:basedOn w:val="Normal"/>
    <w:qFormat/>
    <w:pPr>
      <w:suppressAutoHyphens w:val="true"/>
      <w:spacing w:before="0" w:after="120"/>
      <w:ind w:left="283" w:hanging="0"/>
      <w:jc w:val="both"/>
      <w:textAlignment w:val="baseline"/>
    </w:pPr>
    <w:rPr>
      <w:color w:val="000000"/>
      <w:kern w:val="2"/>
      <w:lang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4740A306BEE29F6F2F27A4E428890CCBB93E6563583E7104F153B685A46AAA5BDE26CD2C6A37A2G7Q2I" TargetMode="External"/><Relationship Id="rId3" Type="http://schemas.openxmlformats.org/officeDocument/2006/relationships/hyperlink" Target="consultantplus://offline/ref=BA90D842F30FE523C80624EAE8176AED102DB52124BA5AC5108A6CB008731477550F250C7FE7F2A1L1R5H" TargetMode="External"/><Relationship Id="rId4" Type="http://schemas.openxmlformats.org/officeDocument/2006/relationships/hyperlink" Target="http://www.admkgoso.ru/" TargetMode="External"/><Relationship Id="rId5" Type="http://schemas.openxmlformats.org/officeDocument/2006/relationships/hyperlink" Target="http://www.mfc66.ru/" TargetMode="External"/><Relationship Id="rId6" Type="http://schemas.openxmlformats.org/officeDocument/2006/relationships/hyperlink" Target="http://www.rosreestr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4:08:00Z</dcterms:created>
  <dc:creator>Анатолий Павлович</dc:creator>
  <dc:description/>
  <cp:keywords/>
  <dc:language>en-US</dc:language>
  <cp:lastModifiedBy>Shubina_EA</cp:lastModifiedBy>
  <cp:lastPrinted>2014-11-04T10:48:00Z</cp:lastPrinted>
  <dcterms:modified xsi:type="dcterms:W3CDTF">2014-11-04T08:07:00Z</dcterms:modified>
  <cp:revision>17</cp:revision>
  <dc:subject/>
  <dc:title>АДМИНИСТРАЦИЯ ГОРОДА ЕКАТЕРИНБУРГА</dc:title>
</cp:coreProperties>
</file>