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964" w:hRule="atLeast"/>
        </w:trPr>
        <w:tc>
          <w:tcPr>
            <w:tcW w:w="985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drawing>
                <wp:inline distT="0" distB="0" distL="0" distR="0">
                  <wp:extent cx="547370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3" w:hRule="atLeast"/>
          <w:cantSplit w:val="true"/>
        </w:trPr>
        <w:tc>
          <w:tcPr>
            <w:tcW w:w="9853" w:type="dxa"/>
            <w:tcBorders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МЕНСКИЙ  ГОРОДСКОЙ ОКРУ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60"/>
                <w:sz w:val="32"/>
              </w:rPr>
            </w:pPr>
            <w:r>
              <w:rPr>
                <w:b/>
                <w:spacing w:val="60"/>
                <w:sz w:val="32"/>
              </w:rPr>
              <w:t>ПОСТАНОВЛЕ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85.95pt,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85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8.2013г. № 17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Мартюш</w:t>
      </w:r>
    </w:p>
    <w:p>
      <w:pPr>
        <w:pStyle w:val="Style41"/>
        <w:widowControl/>
        <w:spacing w:before="163" w:after="0"/>
        <w:ind w:right="-147" w:hanging="0"/>
        <w:jc w:val="center"/>
        <w:rPr>
          <w:rStyle w:val="FontStyle29"/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</w:rPr>
        <w:t xml:space="preserve">Об утверждении Положения об оценке эффективности                      </w:t>
      </w:r>
      <w:r>
        <w:rPr>
          <w:rStyle w:val="FontStyle29"/>
          <w:b/>
          <w:bCs/>
          <w:i/>
          <w:iCs/>
          <w:sz w:val="28"/>
          <w:szCs w:val="28"/>
        </w:rPr>
        <w:t xml:space="preserve"> предоставляемых (планируемых к предоставлению) налоговых льгот и ставок налогов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становленных нормативными правовыми актами муниципального образования «Каменский городской округ»</w:t>
      </w:r>
    </w:p>
    <w:p>
      <w:pPr>
        <w:pStyle w:val="Normal"/>
        <w:ind w:firstLine="709"/>
        <w:jc w:val="center"/>
        <w:rPr>
          <w:rStyle w:val="FontStyle29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повышения эффективности предоставляемых налоговых льгот и прогнозирования выпадающих доходов бюджета муниципального образования  «Каменский городской округ» от предоставления налоговых льгот на предстоящий финансовый год,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и с Бюджетным кодексом Российской Федерации, Налоговым кодексом Российской Федерации, Федеральным законом от 06.10.2003 № 131-ФЗ "Об общих принципах </w:t>
      </w:r>
      <w:r>
        <w:rPr>
          <w:rFonts w:cs="Times New Roman" w:ascii="Times New Roman" w:hAnsi="Times New Roman"/>
          <w:sz w:val="28"/>
          <w:szCs w:val="28"/>
        </w:rPr>
        <w:t>организации местного самоуправления в Российской Федерации", Постановлением Правительства Свердловской области от 25 мая 2011 года № 596-ПП «Об утверждении Порядка осуществления мониторинга и оценки качества управления бюджетным процессом в муниципальных образованиях  Свердловской области», руководствуясь Уставом Кам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,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  Утвердить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б оценке эффективности предоставляемых (планируемых к предоставлению) налоговых льгот и ставок налогов, установленных нормативными правовыми актами муниципального образования «Каменский городской округ» (приложение)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Рекомендовать Межрайонной инспекции Федеральной налоговой службы №22 по Свердловской области (В.М. Захаров) представлять в Финансовое управление Администрации МО «Каменский городской округ» для оценки эффективности налоговых льгот и ставок налогов, установленных нормативными правовыми актами муниципального образования «Каменский городской округ» ежегодно до 1 августа года, следующего за отчетным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Отчет о налоговой базе и структуре начислений по местным налогам за отчетный год (форма №5-МН) и сведения о льготах в разрезе категорий налогоплательщиков, предоставленных решениями Думы Каменского городского округа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 Сведения о суммах местных налогов, не поступивших в бюджет Каменского городского округа в связи с предоставлением налоговых льгот, установленных федеральным законодательством за отчетный год (форма №5- ФЛ МН)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"Пламя" и разместить на официальном сайте Каменского городского округа в сети Интернет в установленный срок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о экономике и финансам – начальника Финансового управления Юдинцеву Л.А.</w:t>
      </w:r>
    </w:p>
    <w:p>
      <w:pPr>
        <w:pStyle w:val="Normal"/>
        <w:ind w:firstLine="70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firstLine="70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firstLine="70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 xml:space="preserve">                                </w:t>
        <w:tab/>
        <w:t xml:space="preserve">            С.А. Белоу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21"/>
        <w:spacing w:lineRule="auto" w:line="240" w:before="0" w:after="0"/>
        <w:ind w:left="34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Style21"/>
        <w:spacing w:lineRule="auto" w:line="240" w:before="0" w:after="0"/>
        <w:ind w:left="34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</w:p>
    <w:p>
      <w:pPr>
        <w:pStyle w:val="Style21"/>
        <w:spacing w:lineRule="auto" w:line="240" w:before="0" w:after="0"/>
        <w:ind w:left="34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менский городской округ»</w:t>
      </w:r>
    </w:p>
    <w:p>
      <w:pPr>
        <w:pStyle w:val="Style21"/>
        <w:spacing w:lineRule="auto" w:line="240" w:before="0" w:after="0"/>
        <w:ind w:left="34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8. 2013 г. № 1782</w:t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21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ценке  эффективности предоставляемых (планируемых к предоставлению) налоговых льгот </w:t>
      </w:r>
      <w:r>
        <w:rPr>
          <w:rStyle w:val="FontStyle29"/>
          <w:bCs/>
          <w:iCs/>
          <w:sz w:val="28"/>
          <w:szCs w:val="28"/>
        </w:rPr>
        <w:t>и ставок налогов,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нормативными правовыми актами муниципального образования «Каменский городской округ»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1.1. Настоящее Положение устанавливает порядок проведения оценки эффективности предоставляемых (планируемых к предоставлению) налоговых льгот </w:t>
      </w:r>
      <w:r>
        <w:rPr>
          <w:rStyle w:val="FontStyle29"/>
          <w:bCs/>
          <w:iCs/>
          <w:sz w:val="28"/>
          <w:szCs w:val="28"/>
        </w:rPr>
        <w:t xml:space="preserve">и ставок налогов, </w:t>
      </w:r>
      <w:r>
        <w:rPr>
          <w:rFonts w:cs="Times New Roman" w:ascii="Times New Roman" w:hAnsi="Times New Roman"/>
          <w:sz w:val="28"/>
          <w:szCs w:val="28"/>
        </w:rPr>
        <w:t>установленных нормативными правовыми актами муниципального образования «Каменский городской округ» для отдельных категорий плательщиков (далее - налоговые льготы), а также требования к оформлению результатов проведенной оценки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Оценка эффективности налоговых льгот производится в целях сокращения потерь бюджета муниципального образования «Каменский городской округ», связанных с предоставлением налоговых льгот, оптимизацией действующих налоговых льгот и их соответствия общественным интересам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Источниками информации для расчетов оценки эффективности налоговых льгот могут служить данные налоговой отчетности, статистической отчетности, оценки экспертов, сведения, предоставленные исполнительными органами государственной власти Российской Федерации, субъекта Российской Федерации и отраслевыми (функциональными) органами Администрации МО «Каменский городской округ», а также данные, предоставленные налогоплательщиками, использующими налоговые льготы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4. Результаты оценки эффективности налоговых льгот используются в целях: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разработки проекта решения Думы Каменского городского округа о бюджете муниципального образования «Каменский городской округ» на очередной финансовый год и плановый период;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своевременного принятия мер по отмене или корректировке неэффективных налоговых льгот;</w:t>
      </w:r>
    </w:p>
    <w:p>
      <w:pPr>
        <w:pStyle w:val="Style2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установления налоговых льгот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5.Оценка эффективности предоставляемых налоговых льгот осуществляется ежегодно при получении от налоговых органов информации о налоговой базе и средствах, недополученных муниципальным образованием «Каменский городской округ» в связи с использованием налогоплательщиками льгот, установленных нормативными правовыми актами муниципального образования «Каменский городской округ», до 1 августа года, следующего за отчетным.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Оценка эффективности планируемых к предоставлению налоговых льгот осуществляется в сроки, обеспечивающие принятие и опубликование соответствующих нормативных правовых актов муниципального образования «Каменский городской округ» в соответствии с налоговым и бюджетным законодательством.</w:t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2. ПОКАЗАТЕЛИ И МЕТОДИКА ОЦЕНКИ</w:t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НАЛОГОВЫХ ЛЬГОТ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  2.1.Для оценки эффективности налоговых льгот учитывается соответствие налоговых льгот одному из следующих критериев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бюджетная эффективность - оценка результата хозяйственной деятельности категорий плательщиков, которым предоставлены (планируются к предоставлению) налоговые льготы, с точки зрения влияния налоговых льгот на доходы бюджета муниципального образования «Каменский городской округ»;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 (рост заработной платы, создание новых рабочих мест, улучшение условий труда, рост социальной защищенности населения).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Для оценки бюджетной эффективности налоговых льгот применяются следующие показатели:</w:t>
      </w:r>
    </w:p>
    <w:p>
      <w:pPr>
        <w:pStyle w:val="Style2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эффициент бюджетной эффективности налоговых льгот;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ключение встречных финансовых потоков в бюджете муниципального образования «Каменский городской округ».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Бюджетная эффективность налоговых льгот по местным налогам  обеспечивается и признается положительной при выполнении одного из указанных показателей.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Коэффициент бюджетной эффективности налоговых льгот определяется как превышение темпов роста суммы, подлежащей уплате, или суммы поступившего в бюджет муниципального образования «Каменский городской округ» налога над темпами роста объема налоговых льгот.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эффициент бюджетной эффективности налоговых льгот меньше единицы, то бюджетная эффективность налоговых льгот является низкой, и эффект от их предоставления не достигнут.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Для оценки социальной эффективности налоговых льгот применяются следующие показатели: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новых рабочих мест или сохранение существующих рабочих мест;</w:t>
      </w:r>
    </w:p>
    <w:p>
      <w:pPr>
        <w:pStyle w:val="Style2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благотворительных и социальных программ;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реализации долгосрочных целевых программ, принятых Администрацией МО «Каменский городской округ», и мероприятиях социальной направленности, проводимых Администрацией МО «Каменский городской округ»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вышение уровня жизни населения муниципального образования «Каменский городской округ»;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социальной защищенности населения муниципального образования «Каменский городской округ»;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развития инфраструктуры городского округа.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Социальная эффективность налоговых льгот обеспечивается и признается удовлетворительной при положительной динамике одного из указанных показателей.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Показателем оценки социальной эффективности налоговых льгот, установленных для отдельных категорий физических лиц и некоммерческих объединений граждан (товариществ собственников жилья, жилищно-строительных кооперативов, гаражно-строительных кооперативов, садоводческих товариществ и других некоммерческих объединений граждан), является повышение социальной защищенности населения муниципального образования «Каменский городской округ».</w:t>
        <w:br/>
      </w:r>
    </w:p>
    <w:p>
      <w:pPr>
        <w:pStyle w:val="Style21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3. ПОРЯДОК ПРОВЕДЕНИЯ ОЦЕНКИ ЭФФЕКТИВНОСТИ</w:t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Х НАЛОГОВЫХ ЛЬГОТ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  3.1.Оценка эффективности предоставляемых налоговых льгот проводится Финансовым управлением Администрации МО «Каменский городской округ»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2.Оценка производится в разрезе видов налогов по каждой категории плательщиков, которой предоставлена налоговая льгота.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Оценка производится по состоянию на 1 января текущего года в соответствии с показателями и методикой. Оценка может производиться за один, два и более налоговых периода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4.Для оценки эффективности предоставляемых налоговых льгот органы Администрации МО «Каменский городской округ» имеют право запрашивать и получать информацию от организаций и физических лиц, являющихся индивидуальными предпринимателями, использующих налоговые льготы по местным налогам в соответствии с целями, определенными в пункте 1.4. настоящего Положения.</w:t>
      </w:r>
    </w:p>
    <w:p>
      <w:pPr>
        <w:pStyle w:val="Style2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>Глава 4. ПОРЯДОК ПРОВЕДЕНИЯ ОЦЕНКИ ЭФФЕКТИВНОСТИ</w:t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Х К ПРЕДОСТАВЛЕНИЮ НАЛОГОВЫХ ЛЬГОТ</w:t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Оценка эффективности планируемых к предоставлению налоговых льгот проводится инициатором введения налоговых льгот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траслевым (функциональным) или территориальным органом Администрации МО «Каменский городской округ»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налогоплательщиком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иным заинтересованным лицом, вносящим по собственной инициативе предложение об установлении налоговых льгот.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Предложения о предоставлении отдельной категории налогоплательщиков налоговых льгот и результаты оценки эффективности их предоставления направляются инициатором введения налоговых льгот в Финансовое управление Администрации МО «Каменский городской округ»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3.Предложения должны содержать расчеты потерь бюджета муниципального образования «Каменский городской округ» в результате реализации данных предложений и данные, на основе которых проводилась оценка эффективности планируемых к предоставлению налоговых льгот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5. ОФОРМЛЕНИЕ РЕЗУЛЬТАТОВ ОЦЕНКИ</w:t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НАЛОГОВЫХ ЛЬГОТ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  5.1. Результаты оценки эффективности предоставляемых (планируемых к предоставлению) налоговых льгот оформляются по форме согласно приложению к настоящему Положению (прилагается).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Результаты оценки эффективности предоставляемых налоговых льгот, оформляются Финансовым управлением Администрации МО «Каменский городской округ» совместно с администратором платежей.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Результаты оценки планируемых к предоставлению налоговых льгот оформляются Финансовым управлением Администрации МО «Каменский городской округ» либо инициатором введения налоговых льгот.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Результаты оценки эффективности налоговых льгот должны содержать следующие сведения:</w:t>
      </w:r>
    </w:p>
    <w:p>
      <w:pPr>
        <w:pStyle w:val="Style2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нования предоставления налоговых льгот;</w:t>
      </w:r>
    </w:p>
    <w:p>
      <w:pPr>
        <w:pStyle w:val="Style2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именования категорий налогоплательщиков;</w:t>
      </w:r>
    </w:p>
    <w:p>
      <w:pPr>
        <w:pStyle w:val="Style2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цели предоставления налоговых льгот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размер и расчет потерь бюджета муниципального образования «Каменский городской округ» в результате применения налоговых льгот;</w:t>
      </w:r>
    </w:p>
    <w:p>
      <w:pPr>
        <w:pStyle w:val="Style2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чет бюджетной эффективности предоставления налоговых льгот;</w:t>
      </w:r>
    </w:p>
    <w:p>
      <w:pPr>
        <w:pStyle w:val="Style2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вод о целесообразности применения налоговых льгот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ложению об оценке эффективно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оставляемых (планируемых к предоставлению)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алоговых льгот и ставок налогов, </w:t>
      </w:r>
    </w:p>
    <w:p>
      <w:pPr>
        <w:pStyle w:val="Normal"/>
        <w:jc w:val="right"/>
        <w:rPr/>
      </w:pPr>
      <w:r>
        <w:rPr/>
        <w:t xml:space="preserve">установленных нормативными  правовыми </w:t>
      </w:r>
    </w:p>
    <w:p>
      <w:pPr>
        <w:pStyle w:val="Normal"/>
        <w:jc w:val="right"/>
        <w:rPr/>
      </w:pPr>
      <w:r>
        <w:rPr/>
        <w:t>актами МО «Каменский городской округ»</w:t>
      </w:r>
    </w:p>
    <w:p>
      <w:pPr>
        <w:pStyle w:val="Normal"/>
        <w:jc w:val="center"/>
        <w:rPr/>
      </w:pPr>
      <w:r>
        <w:rPr/>
        <w:t>РЕЗУЛЬТАТЫ</w:t>
      </w:r>
    </w:p>
    <w:p>
      <w:pPr>
        <w:pStyle w:val="Normal"/>
        <w:jc w:val="center"/>
        <w:rPr/>
      </w:pPr>
      <w:r>
        <w:rPr/>
        <w:t>ОЦЕНКИ ЭФФЕКТИВНОСТИ ПРЕДОСТАВЛЯЕМЫХ (ПЛАНИРУЕМЫХ</w:t>
      </w:r>
    </w:p>
    <w:p>
      <w:pPr>
        <w:pStyle w:val="Normal"/>
        <w:jc w:val="center"/>
        <w:rPr/>
      </w:pPr>
      <w:r>
        <w:rPr/>
        <w:t>К ПРЕДОСТАВЛЕНИЮ) НАЛОГОВЫХ ЛЬГОТ ПО СОСТОЯНИЮ</w:t>
      </w:r>
    </w:p>
    <w:p>
      <w:pPr>
        <w:pStyle w:val="Normal"/>
        <w:jc w:val="center"/>
        <w:rPr/>
      </w:pPr>
      <w:r>
        <w:rPr/>
        <w:t>НА __________ 20__ ГОДА</w:t>
      </w:r>
    </w:p>
    <w:p>
      <w:pPr>
        <w:pStyle w:val="Normal"/>
        <w:rPr/>
      </w:pPr>
      <w:r>
        <w:rP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┬──────────┬────────────┬───────────┬─────────────┬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№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Наименование│Содержание│  Величина  │Поступления│  Бюджетная  │ Социально-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налога   │  льготы  │   потерь   │по налогам │эффективность│экономическая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бюджета   │   (тыс.   │  налоговой  │эффективность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менского  │  рублей   │   льготы    │  налоговой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родского │  за год)  │             │   льготы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круга   │           │             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результате│           │             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менения │           │             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льготы   │           │             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тыс. рублей│           │             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за год)   │           │             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┼──────────┼────────────┼───────────┼─────────────┼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2      │    3     │     4      │     5     │      6      │      7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┼──────────┼────────────┼───────────┼─────────────┼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┴──────────┴────────────┴───────────┴─────────────┴─────────────┘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2B59A8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07:00Z</dcterms:created>
  <dc:creator>user</dc:creator>
  <dc:description/>
  <cp:keywords/>
  <dc:language>en-US</dc:language>
  <cp:lastModifiedBy>Татьяна</cp:lastModifiedBy>
  <cp:lastPrinted>2013-07-10T11:00:00Z</cp:lastPrinted>
  <dcterms:modified xsi:type="dcterms:W3CDTF">2015-04-15T06:33:00Z</dcterms:modified>
  <cp:revision>17</cp:revision>
  <dc:subject/>
  <dc:title>Приложение №2</dc:title>
</cp:coreProperties>
</file>