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2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</w:t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круга от 03.04.2018 года №542  </w:t>
      </w:r>
      <w:r>
        <w:rPr>
          <w:rFonts w:cs="Liberation Serif" w:ascii="Liberation Serif" w:hAnsi="Liberation Serif"/>
          <w:b/>
          <w:color w:val="252525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ложения об оплате труда работников МУНИЦИПАЛЬНОГО БЮДЖЕТНОГО УЧРЕЖДЕНИЯ «ФИЗКУЛЬТУРНО-СПОРТИВНЫЙ КОМПЛЕКС КАМЕНСКОГО ГОРОДСКОГО ОКРУГА» (с изменениями, внесенными постановлениями Главы Каменского городского округа от 22.10.2018 №1588, от 06.11.2019 №2066, от 17.11.2020 №1637, от 13.10.2021 №1733, от 13.04.2022 №675, </w:t>
        <w:br/>
        <w:t>от 29.07.2022 №1566, от 05.08.2022 №1695, от 29.09.2023 №1901,</w:t>
        <w:br/>
        <w:t xml:space="preserve"> от 19.09.2024 №2006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 законом  от  01 мая 2019  года  </w:t>
        <w:br/>
        <w:t xml:space="preserve">№ 87-ФЗ 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года №366 «О внесении изменений и дополнений в Устав муниципального образования «Каменский городской округ», Решением Думы Каменского городского округа от 19.12.2024 №509 «О внесении изменений </w:t>
        <w:br/>
        <w:t xml:space="preserve">в Решение Думы Каменского городского округа от 24.03.2022 №76 </w:t>
        <w:br/>
        <w:t>«Об  утверждении  Положения  об  Управлении  культуры, спорта и делам молодежи Администрации муниципального образования «Каменский городской округ»,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</w:t>
        <w:br/>
        <w:t>от 03.04.2018 №542 «Об утверждении Положения об оплате труда работников МУНИЦИПАЛЬНОГО БЮДЖЕТНОГО УЧРЕЖДЕНИЯ «ФИЗКУЛЬТУРНО-СПОРТИВНЫЙ КОМПЛЕКС КАМЕНСКОГО ГОРОДСКОГО ОКРУГ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  <w:br/>
      </w:r>
      <w:r>
        <w:rPr>
          <w:rFonts w:cs="Liberation Serif" w:ascii="Liberation Serif" w:hAnsi="Liberation Serif"/>
          <w:sz w:val="28"/>
          <w:szCs w:val="28"/>
        </w:rPr>
        <w:t xml:space="preserve">(с изменениями, внесенными постановлениями Главы Каменского городского округа от 22.10.2018 №1588, от 06.11.2019 №2066, от 17.11.2020 №1637, </w:t>
        <w:br/>
        <w:t xml:space="preserve">от 13.10.2021 №1733, от 13.04.2022 №675, от 29.07.2022 №1566, от 05.08.2022 №1695, от 29.09.2023 №1901, от 19.09.2024 №2006)» (далее – Постановление) следующие изменения: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б оплате труда работников МУНИЦИПАЛЬНОГО БЮДЖЕТНОГО УЧРЕЖДЕНИЯ «ФИЗКУЛЬТУРНО-СПОРТИВНЫЙ КОМПЛЕКС КАМЕНСКОГО МУНИЦИПАЛЬНОГО ОКРУГА СВЕРДЛОВСКОЙ ОБЛАСТИ»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преамбуле постановления слова «Уставом Каменского городского округа» заменить словами «Уставом Каменского муниципального округа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1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Настоящее Положение об оплате труда работников МУНИЦИПАЛЬНОГО БЮДЖЕТНОГО УЧРЕЖДЕНИЯ «ФИЗКУЛЬТУРНО-СПОРТИВНЫЙ КОМПЛЕКС КАМЕНСКОГО МУНИЦИПАЛЬНОГО ОКРУГА СВЕРДЛОВСКОЙ ОБЛАСТИ» регулирует порядок оплаты труда работников МУНИЦИПАЛЬНОГО БЮДЖЕТНОГО УЧРЕЖДЕНИЯ «ФИЗКУЛЬТУРНО-СПОРТИВНЫЙ КОМПЛЕКС КАМЕНСКОГО МУНИЦИПАЛЬНОГО ОКРУГА СВЕРДЛОВСКОЙ ОБЛАСТИ».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в пунктах 2, 4, 5, 7 постановления слова «городского округа» заменить словами «муниципального округа» в соответствующем падеже;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) пункт 8 постановления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5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8. Контроль   за исполнением настоящего постановления возложить </w:t>
        <w:br/>
        <w:t>на заместителя Главы администрации по экономике и финансам М.И. Пичугина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№ 542 </w:t>
        <w:br/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с изменениями, внесенными постановлениями Главы Каменского городского округа от 22.10.2018 №1588, от 06.11.2019 №2066, от 17.11.2020 №1637, </w:t>
        <w:br/>
        <w:t>от 13.10.2021 №1733, от 13.04.2022 №675, от 29.07.2022 №1566, от 05.08.2022 №1695, от 29.09.2023 №1901, от 19.09.2024 №2006)» (далее – Положение) следующие измен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аименование Положения изложить в следующей редакции: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б оплате труда работников МУНИЦИПАЛЬНОГО БЮДЖЕТНОГО УЧРЕЖДЕНИЯ «ФИЗКУЛЬТУРНО-СПОРТИВНЫЙ КОМПЛЕКС КАМЕНСКОГО МУНИЦИПАЛЬНОГО ОКРУГА СВЕРДЛОВСКОЙ ОБЛАСТИ»</w:t>
      </w:r>
    </w:p>
    <w:p>
      <w:pPr>
        <w:pStyle w:val="Normal"/>
        <w:spacing w:lineRule="auto" w:line="252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нкт 1 Полож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Настоящее Положение об оплате труда работников МУНИЦИПАЛЬНОГО БЮДЖЕТНОГО УЧРЕЖДЕНИЯ «ФИЗКУЛЬТУРНО-СПОРТИВНЫЙ КОМПЛЕКС КАМЕНСКОГО МУНИЦИПАЛЬНОГО ОКРУГА СВЕРДЛОВСКОЙ ОБЛАСТИ» регулирует порядок оплаты труда работников МУНИЦИПАЛЬНОГО БЮДЖЕТНОГО УЧРЕЖДЕНИЯ «ФИЗКУЛЬТУРНО-СПОРТИВНЫЙ КОМПЛЕКС КАМЕНСКОГО МУНИЦИПАЛЬНОГО ОКРУГА СВЕРДЛОВСКОЙ ОБЛАСТИ».»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ункт 3 пункта 2 Положения изложить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) условия оплаты труда руководителя МУНИЦИПАЛЬНОГО БЮДЖЕТНОГО УЧРЕЖДЕНИЯ «ФИЗКУЛЬТУРНО-СПОРТИВНЫЙ КОМПЛЕКС КАМЕНСКОГО МУНИЦИПАЛЬНОГО ОКРУГА СВЕРДЛОВСКОЙ ОБЛАСТИ» (далее – учреждения).»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4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4. Штатное расписание учреждения утверждается руководителем учреждения по согласованию с начальником Управления культуры, спорта </w:t>
        <w:br/>
        <w:t xml:space="preserve">и делам молодежи Администрации Каменского муниципального округа </w:t>
        <w:br/>
        <w:t>и включают в себя все должности служащих (профессии рабочих) учреждения.»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2 пункта 12 Положения изложить в следующей редакции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«Целевые показатели эффективности работы учреждения, критерии оценки результативности деятельности его руководителя, размеры и виды стимулирующих выплат руководителю учреждения, порядок и условия </w:t>
        <w:br/>
        <w:t xml:space="preserve">их выплаты устанавливаются начальником Управления культуры, спорта и делам молодежи Администрации Каменского муниципального округа и закрепляются </w:t>
        <w:br/>
        <w:t>в трудовом договоре руководителя учреждения.»;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в абзаце 1 пункта 13 Положения слова «Управления культуры, спорта </w:t>
        <w:br/>
        <w:t xml:space="preserve">и делам молодежи Администрации муниципального образования «Каменский городской округ»» заменить словами «Управления культуры, спорта и делам молодежи Администрации Каменского муниципального округа».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3. Контроль    за    исполнением    настоящего    постановления    возложить на заместителя Главы администрации по экономике и финансам М.И. Пичуги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4. Настоящее постановление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25:00Z</dcterms:created>
  <dc:creator>Obchii</dc:creator>
  <dc:description/>
  <cp:keywords/>
  <dc:language>en-US</dc:language>
  <cp:lastModifiedBy>Настя</cp:lastModifiedBy>
  <cp:lastPrinted>2025-09-29T08:09:00Z</cp:lastPrinted>
  <dcterms:modified xsi:type="dcterms:W3CDTF">2025-10-01T03:53:00Z</dcterms:modified>
  <cp:revision>8</cp:revision>
  <dc:subject/>
  <dc:title>РАСПОРЯЖЕНИЕ</dc:title>
</cp:coreProperties>
</file>