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0.09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2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ложение об оплате труда работников МУНИЦИПАЛЬНОГО БЮДЖЕТНОГО УЧРЕЖДЕНИЯ «ФИЗКУЛЬТУРНО-СПОРТИВНЫЙ КОМПЛЕКС КАМЕНСКОГО МУНИЦИПАЛЬНОГО ОКРУГА СВЕРДЛОВСКОЙ ОБЛАСТИ», утвержденное постановлением Главы Каменского городского округа </w:t>
        <w:br/>
        <w:t xml:space="preserve">от 03.04.2018  № 542 (с изменениями, внесенными постановлениями Главы Каменского городского округа от 22.10.2018 № 1588, от 06.11.2019 № 2066, </w:t>
        <w:br/>
        <w:t>от 17.11.2020 № 1637, от 13.10.2021 № 1733, от 13.04.2022 № 675, от 29.07.2022 № 1566, от 05.08.2022 № 1695, от 29.09.2023 № 1901, от 19.09.2024 №2006, Главы Каменского муниципального округа от 30.09.2025 №1726)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34 Трудового кодекса Российской Федерации, руководствуясь постановлением Правительства Свердловской области </w:t>
        <w:br/>
        <w:t>от 27.02.2025 № 123-ПП «Об индексации заработной платы работников государственных бюджетных, автономных и казенных учреждений Свердловской области в 2025 году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.10.2025 года на 4,5 % размеры окладов (должностных окладов) работников МУНИЦИПАЛЬНОГО БЮДЖЕТНОГО УЧРЕЖДЕНИЯ «ФИЗКУЛЬТУРНО-СПОРТИВНЫЙ КОМПЛЕКС КАМЕНСКОГО МУНИЦИПАЛЬНОГО ОКРУГА СВЕРДЛОВСКОЙ ОБЛАСТИ»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в Положение об оплате труда работников МУНИЦИПАЛЬНОГО БЮДЖЕТНОГО УЧРЕЖДЕНИЯ «ФИЗКУЛЬТУРНО-СПОРТИВНЫЙ КОМПЛЕКС КАМЕНСКОГО МУНИЦИПАЛЬНОГО ОКРУГА СВЕРДЛОВСКОЙ ОБЛАСТИ», утвержденное постановлением Главы Каменского городского округа от 03.04.2018  № 542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с изменениями, внесенными постановлениями Главы Каменского горолского округа от 22.10.2018 </w:t>
        <w:br/>
        <w:t xml:space="preserve">№ 1588, от 06.11.2019 № 2066, от 17.11.2020 № 1637, от 13.10.2021 № 1733, </w:t>
        <w:br/>
        <w:t xml:space="preserve">от 13.04.2022 № 675 от 29.07.2022 № 1566, от 05.08.2022 № 1695, от 29.09.2023 </w:t>
        <w:br/>
        <w:t xml:space="preserve">№ 1901, от 19.09.2024 №2006, Главы Каменского муниципального округа </w:t>
        <w:br/>
        <w:t>от 30.09.2025 №1726) (далее — Положение) следующие изменения:</w:t>
      </w:r>
    </w:p>
    <w:p>
      <w:pPr>
        <w:pStyle w:val="Normal"/>
        <w:ind w:firstLine="8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ункт 6 Главы 2 Положения изложить в следующей редакции: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«6.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Размеры окладов (должностных окладов) работников учреждения устанавливаются   на     основе    отнесения     должностей    </w:t>
        <w:br/>
        <w:t xml:space="preserve">к   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в соответствии </w:t>
        <w:br/>
        <w:t>с таблицей 1.»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Таблица 1. Размеры окладов (должностных окладов) работников физической культуры и спорта</w:t>
      </w:r>
    </w:p>
    <w:tbl>
      <w:tblPr>
        <w:tblW w:w="100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7731"/>
        <w:gridCol w:w="1915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zh-CN"/>
              </w:rPr>
              <w:t xml:space="preserve">Размер оклада (должностного оклада), рублей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лжности работников физической культуры и спорта второго 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Liberation Serif" w:hAnsi="Liberation Serif" w:cs="Liberation Serif"/>
                <w:sz w:val="28"/>
                <w:szCs w:val="28"/>
                <w:lang w:val="ru-RU"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2 квалификационный уровень, 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в том числе инструктор-методист физкультурно-спортивной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val="ru-RU"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 w:eastAsia="zh-CN"/>
              </w:rPr>
            </w:r>
          </w:p>
          <w:p>
            <w:pPr>
              <w:pStyle w:val="1"/>
              <w:spacing w:before="0" w:after="1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393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3 квалификационный уровень,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в том числе старший инструктор-методист физкультурно-спортивной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5308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2) пункт 7 Главы 2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«7. Размер окладов (должностных окладов) работников, занимающих должности руководителей структурных подразделений, устанавливаются </w:t>
        <w:br/>
        <w:t>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оответствии с таблицей 2.</w:t>
      </w:r>
    </w:p>
    <w:p>
      <w:pPr>
        <w:pStyle w:val="Normal"/>
        <w:keepNext w:val="true"/>
        <w:ind w:firstLine="539"/>
        <w:jc w:val="both"/>
        <w:rPr/>
      </w:pPr>
      <w:r>
        <w:rPr/>
        <w:t>Таблица 2. Размер окладов (должностных окладов) работников, занимающих должности руководителей структурных подразделений</w:t>
      </w:r>
    </w:p>
    <w:tbl>
      <w:tblPr>
        <w:tblW w:w="100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7732"/>
        <w:gridCol w:w="1915"/>
      </w:tblGrid>
      <w:tr>
        <w:trPr>
          <w:trHeight w:val="158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zh-CN"/>
              </w:rPr>
              <w:t xml:space="preserve">Размер оклада (должностного оклада), рублей 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бщеотраслевые должности служащих четвертого уровня: директор спортивного клу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2149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eastAsia="zh-CN"/>
        </w:rPr>
        <w:t>3) пункт 8 Главы 2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«8. Размеры окладов работников, осуществляющих профессиональную деятельность   по   профессиям   рабочих, устанавливаются   в    соответствии </w:t>
        <w:br/>
        <w:t>с выполняемыми ими работами и в зависимости от присвоенных им квалификационных   разрядов, в том числе в   соответствии с Единым тарифно-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квалификационными характеристиками по общеотраслевым профессиям рабочих, согласно таблице 3.</w:t>
      </w:r>
    </w:p>
    <w:p>
      <w:pPr>
        <w:pStyle w:val="Normal"/>
        <w:keepNext w:val="tru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Таблица 3. Р</w:t>
      </w:r>
      <w:r>
        <w:rPr/>
        <w:t>азмеры окладов работников, осуществляющих профессиональную деятельность по профессиям рабочих</w:t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38"/>
      </w:tblGrid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Наименование професс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zh-CN"/>
              </w:rPr>
              <w:t xml:space="preserve">Размер оклада,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1 разряд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6879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дсобный рабочий 2 разряда, иные профессии, отнесенные к 2 разряд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7569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ремонтировщик плоскостных спортивных сооружений 3 разряда, иные профессии, отнесенные к указанному разряд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8257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фессии, отнесенные к 4 разряд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9116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фессии, отнесенные к 5 разряд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9976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фессии, отнесенные к 6 разряд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1006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фессии, отнесенные к 7 разряд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2038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фессии, отнесенные к 8 разряд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3242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eastAsia="zh-CN"/>
        </w:rPr>
        <w:tab/>
        <w:t>4) пункт 10.1 Главы 3 Положения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«10.1. Размер должностного оклада руководителя учреждения определяется путем применения повышающего коэффициента к окладу в размере 31749 рублей».</w:t>
      </w:r>
    </w:p>
    <w:p>
      <w:pPr>
        <w:pStyle w:val="ConsPlusTitle"/>
        <w:widowControl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  <w:lang w:eastAsia="zh-CN"/>
        </w:rPr>
        <w:t xml:space="preserve">          </w:t>
      </w:r>
      <w:r>
        <w:rPr>
          <w:rFonts w:cs="Liberation Serif" w:ascii="Liberation Serif" w:hAnsi="Liberation Serif"/>
          <w:b w:val="false"/>
          <w:sz w:val="28"/>
          <w:szCs w:val="28"/>
        </w:rPr>
        <w:t>3. Контроль    за  исполнением     настоящего    постановления      возложить   на заместителя Главы администрации по экономике и финансам М.И. Пичугина.</w:t>
      </w:r>
    </w:p>
    <w:p>
      <w:pPr>
        <w:pStyle w:val="ConsPlusTitle"/>
        <w:widowControl/>
        <w:ind w:firstLine="709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4. Настоящее постановление вступает в силу с 01.10.2025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Разместить        настоящее       постановление   на     официальном    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3:00Z</dcterms:created>
  <dc:creator>Obchii</dc:creator>
  <dc:description/>
  <cp:keywords/>
  <dc:language>en-US</dc:language>
  <cp:lastModifiedBy>Настя</cp:lastModifiedBy>
  <cp:lastPrinted>2025-09-30T13:30:00Z</cp:lastPrinted>
  <dcterms:modified xsi:type="dcterms:W3CDTF">2025-10-01T04:17:00Z</dcterms:modified>
  <cp:revision>10</cp:revision>
  <dc:subject/>
  <dc:title>РАСПОРЯЖЕНИЕ</dc:title>
</cp:coreProperties>
</file>